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BẢNG SO SÁNH MÃ LOẠI HÌNH NHẬP KHẨU TRÊN HỆ THỐNG VNACCS VÀ E-CUS</w:t>
      </w:r>
    </w:p>
    <w:p>
      <w:pPr>
        <w:pStyle w:val="Normal"/>
        <w:rPr>
          <w:rFonts w:ascii="Times New Roman" w:hAnsi="Times New Roman" w:cs="Times New Roman"/>
          <w:b/>
          <w:b/>
          <w:sz w:val="28"/>
          <w:szCs w:val="28"/>
        </w:rPr>
      </w:pPr>
      <w:r>
        <w:rPr>
          <w:rFonts w:cs="Times New Roman" w:ascii="Times New Roman" w:hAnsi="Times New Roman"/>
          <w:b/>
          <w:sz w:val="28"/>
          <w:szCs w:val="28"/>
        </w:rPr>
        <w:tab/>
      </w:r>
    </w:p>
    <w:tbl>
      <w:tblPr>
        <w:tblW w:w="14962" w:type="dxa"/>
        <w:jc w:val="left"/>
        <w:tblInd w:w="-176" w:type="dxa"/>
        <w:tblLayout w:type="fixed"/>
        <w:tblCellMar>
          <w:top w:w="0" w:type="dxa"/>
          <w:left w:w="108" w:type="dxa"/>
          <w:bottom w:w="0" w:type="dxa"/>
          <w:right w:w="108" w:type="dxa"/>
        </w:tblCellMar>
      </w:tblPr>
      <w:tblGrid>
        <w:gridCol w:w="590"/>
        <w:gridCol w:w="1112"/>
        <w:gridCol w:w="1134"/>
        <w:gridCol w:w="4050"/>
        <w:gridCol w:w="1135"/>
        <w:gridCol w:w="2551"/>
        <w:gridCol w:w="4390"/>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NACC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CUS</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loại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ai báo gộ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loại hìn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loại hìn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Times New Roman" w:hAnsi="Times New Roman" w:cs="Times New Roman"/>
                <w:sz w:val="28"/>
                <w:szCs w:val="28"/>
              </w:rPr>
            </w:pPr>
            <w:r>
              <w:rPr>
                <w:rFonts w:cs="Times New Roman" w:ascii="Times New Roman" w:hAnsi="Times New Roman"/>
                <w:sz w:val="28"/>
                <w:szCs w:val="28"/>
              </w:rPr>
              <w:t>Tên loại hình</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kinh doanh tiêu dù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Hướng dẫn: Sử dụng trong trường hợp doanh nghiệp nhập khẩu hàng hóa tiêu dùng để kinh doanh thương mại đơn thuần trừ nhập hàng tiêu dùng để làm nguyên liệu đầu vào cho hoạt động sản xuất hàng hóa. Bao gồm hoạt động nhập khẩu từ nước ngoài, từ Khu phi thuế quan vào nội địa.</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nhập khẩu hàng hóa để kinh doanh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dầu khí</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của dự án dầu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đá quý</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mặt hàng đá qu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nh doanh gắn máy</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xe gắn máy</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kinh doanh ô tô</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xe ô tô</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trong trường hợp nhập khẩu hàng hóa theo hợp đồng mua bán với doanh nghiệp chế xuấthoặc với doanh nghiệp nước ngoài nhưng do doanh nghiệp Việt Nam giao hàng theo chỉ định của người thuê gia công nước ngoài; nhập sản phẩm gia công để thanh toán tiền gia công được thỏa thuận trong hợp đồng gia công; nhập sản phẩm gia công bán vào thị trường nội địa để kinh doanh (không qua sản xuất);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kinh doanh từ Khu Thương mại vào nội đị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doanh nghiệp nhập kinh doanh hàng hóa từ Khu Thương mại (Khu Phi thuế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biên giớ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ử dụng trong trường hợp nhập hàng hóa để kinh doanh qua biên giới theo quy định QĐ 254/2006/QĐ-TTg </w:t>
            </w:r>
            <w:r>
              <w:rPr>
                <w:rFonts w:cs="Times New Roman" w:ascii="Times New Roman" w:hAnsi="Times New Roman"/>
                <w:i/>
                <w:sz w:val="28"/>
                <w:szCs w:val="28"/>
              </w:rPr>
              <w:t>(Lưu ý: Không phải là trao đổi cư dân biên giới)</w:t>
            </w:r>
            <w:r>
              <w:rPr>
                <w:rFonts w:cs="Times New Roman" w:ascii="Times New Roman" w:hAnsi="Times New Roman"/>
                <w:sz w:val="28"/>
                <w:szCs w:val="28"/>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kinh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khẩu hàng hóa là thiết bị, phụ tùng, vật tư, dụng cụ cầm tay và các vật phẩm tương tự, không trực tiếp cấu thành vào sản phẩm gia công, nhập khẩu từ nước ngoài, từ khu phi thuế quan, nhập khẩu tại chỗ, theo hợp đồng gia công, nhưng doanh nghiệp phải nộp thuế và không theo dõi thanh khoản cùng hợp đồng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ô tô</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ô tô của doanh nghiệp đầu tư</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kinh doanh sản xuấ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Hướng dẫn: Sử dụng trong trường hợp doanh nghiệp nhập khẩu hàng hóa tiêu dùng trực tiếp (bao gồm Doanh nghiệp chế xuất); hàng hóa nhập khẩu là máy móc thiết bị tạo tài sản cố định cho doanh nghiệp nhưng không được miễn thuế theo dự án đầu tư hoặc làm nguyên liệu đầu vào cho hoạt động sản xuất hàng hóa (trừ các trường hợp nhập khẩu tại mã A41). Bao gồm hoạt động nhập khẩu từ nước ngoài, từ Khu phi thuế quan vào nội địa.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dầu khí</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của dự án dầu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đá quý</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mặt hàng đá quý</w:t>
            </w:r>
          </w:p>
        </w:tc>
      </w:tr>
      <w:tr>
        <w:trPr>
          <w:trHeight w:val="14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nh doanh gắn máy</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xe gắn máy</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ô tô</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xe ô tô</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ử dụng trong trường hợp nhập khẩu hàng hóa theo hợp đồng mua bán với doanh nghiệp chế xuấthoặc với doanh nghiệp nước ngoài nhưng do doanh nghiệp Việt Nam giao hàng theo chỉ định của người thuê gia công nước ngoài; nhập sản phẩm gia công để thanh toán tiền gia công được thỏa thuận trong hợp đồng gia công; nhập sản phẩm gia công bán vào thị trường nội địa để kinh doanh (không qua sản xuất);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2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kinh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khẩu hàng hóa là thiết bị, phụ tùng, vật tư, dụng cụ cầm tay và các vật phẩm tương tự, không trực tiếp cấu thành vào sản phẩm gia công, nhập khẩu từ nước ngoài, từ khu phi thuế quan, nhập khẩu tại chỗ, theo hợp đồng gia công, nhưng doanh nghiệp phải nộp thuế và không theo dõi thanh khoản cùng hợp đồng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nhập khẩu là máy móc thiết bị tạo tài sản cố định cho doanh nghiệp, được miễn thuế theo dự án đầu t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nhập khẩu là máy móc thiết bị tạo tài sản cố định của doanh nghiệp được miễn thuế nhập khẩu tại chỗ.</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nộp thuế</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àng hóa nhập khẩu là máy móc thiết bị tạo tài sản cố định cho doanh nghiệp nhưng không được miễn thuế theo dự án đầu tư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nộp thuế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nhập khẩu là máy móc thiết bị tạo tài sản cố định của doanh nghiệp không được miễn thuế theo dự án đầu tư được nhập khẩu tại ch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CX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chế xuất tiêu dù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doanh nghiệp chế xuấtnhập khẩu hàng hóa để phục vụ mục đích tiêu dùng trực tiếp.</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uyển tiêu thụ nội địa từ nguồn tạm nhậ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 xml:space="preserve">Hướng dẫn: Sử dụng mã loại hình này trong trường hợp chuyển tiêu thụ nội địa hàng hóa có nguồn gốc từ tạm nhập khẩu.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o Khoản 8 Điều 11 Thông tư số 128/2013/TT-BTC khi chuyển tiêu thụ nội địa thì phải mở tờ khai mới. Trường hợp chuyển tiêu thụ nội địa từ nguồn tạm nhập thì sử dụng mã  A21.</w:t>
            </w:r>
          </w:p>
          <w:p>
            <w:pPr>
              <w:pStyle w:val="Normal"/>
              <w:rPr>
                <w:rFonts w:ascii="Times New Roman" w:hAnsi="Times New Roman" w:cs="Times New Roman"/>
                <w:sz w:val="28"/>
                <w:szCs w:val="28"/>
              </w:rPr>
            </w:pPr>
            <w:r>
              <w:rPr>
                <w:rFonts w:cs="Times New Roman" w:ascii="Times New Roman" w:hAnsi="Times New Roman"/>
                <w:sz w:val="28"/>
                <w:szCs w:val="28"/>
              </w:rPr>
              <w:t>Các loại hình chuyển mục đích sử dụng khác khi chuyển mục đích sử dụng sẽ khai vào mã</w:t>
            </w:r>
          </w:p>
          <w:p>
            <w:pPr>
              <w:pStyle w:val="Normal"/>
              <w:rPr>
                <w:rFonts w:ascii="Times New Roman" w:hAnsi="Times New Roman" w:cs="Times New Roman"/>
                <w:i/>
                <w:i/>
                <w:strike/>
                <w:sz w:val="28"/>
                <w:szCs w:val="28"/>
              </w:rPr>
            </w:pPr>
            <w:r>
              <w:rPr>
                <w:rFonts w:cs="Times New Roman" w:ascii="Times New Roman" w:hAnsi="Times New Roman"/>
                <w:sz w:val="28"/>
                <w:szCs w:val="28"/>
              </w:rPr>
              <w:t>A42 - Chuyển tiêu thụ nội địa khá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trike/>
                <w:sz w:val="28"/>
                <w:szCs w:val="28"/>
              </w:rPr>
            </w:pPr>
            <w:r>
              <w:rPr>
                <w:rFonts w:cs="Times New Roman" w:ascii="Times New Roman" w:hAnsi="Times New Roman"/>
                <w:i/>
                <w:strike/>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chuyển mục đíc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chuyển mục đích sử dụng từ nguồn tạm nhập.</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Nhập hàng XKbị trả l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hàng XKbị trả lại (gồm trả lại để sửa chữa, tái chế; tiêu thụ nội địa; tiêu hủy hoặc tái xuất sang nước thứ 3 của các loại hình xuất kinh doanh thông thường, xuất sản phẩm gia công, xuất sản phẩm sản xuất xuất khẩu, xuất sản phẩm doanh nghiệp chế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hàng XKbị trả lạ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nhập khẩu là hàng đã XKtừ nội địa cho các đối tác nước ngoài, cho Khu Phi thuế quan nhưng bị trả lại nguyên trạng.</w:t>
            </w:r>
          </w:p>
          <w:p>
            <w:pPr>
              <w:pStyle w:val="Normal"/>
              <w:rPr/>
            </w:pPr>
            <w:r>
              <w:rPr>
                <w:rFonts w:cs="Times New Roman" w:ascii="Times New Roman" w:hAnsi="Times New Roman"/>
                <w:i/>
                <w:sz w:val="28"/>
                <w:szCs w:val="28"/>
              </w:rPr>
              <w:t>Lưu ý: Chuyển luồng để kiểm tra, kết luận điều kiện hoàn thuế xuất khẩu, không thu thuế nhập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hàng xuất gia công bị trả lạ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nhập khẩu là thành phẩm của hợp đồng gia công nhưng bị nước ngoài trả lại nguyên trạng (Trừ hàng gia công trả lại để tiêu hủy)</w:t>
            </w:r>
          </w:p>
          <w:p>
            <w:pPr>
              <w:pStyle w:val="Normal"/>
              <w:rPr>
                <w:rFonts w:ascii="Times New Roman" w:hAnsi="Times New Roman" w:cs="Times New Roman"/>
                <w:i/>
                <w:i/>
                <w:sz w:val="28"/>
                <w:szCs w:val="28"/>
              </w:rPr>
            </w:pPr>
            <w:r>
              <w:rPr>
                <w:rFonts w:cs="Times New Roman" w:ascii="Times New Roman" w:hAnsi="Times New Roman"/>
                <w:i/>
                <w:sz w:val="28"/>
                <w:szCs w:val="28"/>
              </w:rPr>
              <w:t>Lưu ý: Chuyển luồng, kiểm tra theo dõi riê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GC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hập trả nguyên liệu không dùng hế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hập lại nguyên liệu thuê gia công ở nước ngoài nhưng không dùng hết</w:t>
            </w:r>
          </w:p>
          <w:p>
            <w:pPr>
              <w:pStyle w:val="Normal"/>
              <w:rPr>
                <w:rFonts w:ascii="Times New Roman" w:hAnsi="Times New Roman" w:cs="Times New Roman"/>
                <w:i/>
                <w:i/>
                <w:sz w:val="28"/>
                <w:szCs w:val="28"/>
              </w:rPr>
            </w:pPr>
            <w:r>
              <w:rPr>
                <w:rFonts w:cs="Times New Roman" w:ascii="Times New Roman" w:hAnsi="Times New Roman"/>
                <w:i/>
                <w:sz w:val="28"/>
                <w:szCs w:val="28"/>
              </w:rPr>
              <w:t>Lưu ý: Chuyển luồ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9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tạm nhập tái chế</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ản phẩm gia công đã XKcho đối tác nước ngoài thuộc hợp đồng gia công nhưng bị trả lại để tái chế sau đó xuất đi</w:t>
            </w:r>
          </w:p>
          <w:p>
            <w:pPr>
              <w:pStyle w:val="Normal"/>
              <w:rPr/>
            </w:pPr>
            <w:r>
              <w:rPr>
                <w:rFonts w:cs="Times New Roman" w:ascii="Times New Roman" w:hAnsi="Times New Roman"/>
                <w:i/>
                <w:sz w:val="28"/>
                <w:szCs w:val="28"/>
              </w:rPr>
              <w:t>Lưu ý: Chuyển luồng kiểm tra. Khi khai để nghị bổ sung thông tin để theo dõi như: số của TK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rả hàng xuất sản xuất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đã XKlà sản phẩm sản xuất từ nguyên liệu  nhập sản xuất XKbị đối tác nước ngoài trả lại nguyên trạng như khi xuất khẩu</w:t>
            </w:r>
          </w:p>
          <w:p>
            <w:pPr>
              <w:pStyle w:val="Normal"/>
              <w:rPr/>
            </w:pPr>
            <w:r>
              <w:rPr>
                <w:rFonts w:cs="Times New Roman" w:ascii="Times New Roman" w:hAnsi="Times New Roman"/>
                <w:i/>
                <w:sz w:val="28"/>
                <w:szCs w:val="28"/>
              </w:rPr>
              <w:t>Lưu ý: Chuyển luồng; khai thông tin tờ khai đã XKđể tính lại việc thanh khoản hoặc nguyên liệu đầu vào. Khai thông tin tờ khai đó vào mã quản lý riêng của dòng hàng</w:t>
            </w:r>
            <w:r>
              <w:rPr>
                <w:rFonts w:cs="Times New Roman" w:ascii="Times New Roman" w:hAnsi="Times New Roman"/>
                <w:sz w:val="28"/>
                <w:szCs w:val="28"/>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 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sửa chữa, tái chế</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khẩu hàng đã XKcủa doanh nghiệp đầu tư để tái chế, sửa chữa</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rả hàng đầu tư đã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khẩu hàng đã XKcủa doanh nghiệp đầu tư (xuất cho đối tượng khác, tiêu hủy…)</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tái chế</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hàng hóa đã XKra nước ngoài hoặc XKtại chỗ (xuất cho hợp đồng gia công nước ngoài, xuất cho doanh nghiệp chế xuất) nhưng bị đối tác trả lại để sửa chữa, tái chế, sau đó XK toàn bộ. Loại hình này cũng có thể theo dõi ở chế độ tạm G13</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Lưu ý: Chuyển luồng, bổ sung thêm thông tin để theo dõi được thời hạn tái chế, tái xuất.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CX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rả hàng xuất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hàng hóa XKcủa doanh nghiệp chế xuất bị người mua hàng trả lại</w:t>
            </w:r>
          </w:p>
        </w:tc>
      </w:tr>
      <w:tr>
        <w:trPr>
          <w:trHeight w:val="25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kinh doanh của doanh nghiệp đầu t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doanh nghiệp có vốn đầu tư trực tiếp nước ngoài thực hiện quyền kinh doanh nhập khẩu.(áp dụng cả doanh nghiệp chế xuất thực hiện quyền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kinh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thực hiện quyền kinh doanh của doanh nghiệp đầu t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uyển tiêu thụ nội địa khá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hàng nhập khẩu đã kê khai thuộc đối tượng không chịu thuế, miễn thuế, xét miễn thuế, hàng được ân hạn thuế (loại hình sản xuất xuất khẩu) hoặc áp dụng thuế suất ưu đãi đặc biệt sau đó thay đổi đối tượng không chịu thuế (trừ trường hợp chuyển tiêu thụ nội địa từ nguồn tạm nhập A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hập kinh doanh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ực hiện theo quy định tại Khoản 8 Điều 11 Thông tư số 128/2013/TT-BTC trừ trường hợp hàng tạm nhập tái xuất chuyển tiêu thụ nội địa.</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đối với trường hợp nguyên phụ liệu, vật tư, phế phẩm, phế liệu dư thừa sau khi thanh khoản hợp đồng gia công bán vào nội địa</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nguyên liệu của doanh nghiệp chế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Hướng dẫn: Sử dụng trong trường hợp nhập nguyên liệu, vật tư từ nước ngoài để sản xuất hàng xuất khẩu, gia công hàng XK của </w:t>
            </w:r>
            <w:r>
              <w:rPr>
                <w:rFonts w:cs="Times New Roman" w:ascii="Times New Roman" w:hAnsi="Times New Roman"/>
                <w:sz w:val="28"/>
                <w:szCs w:val="28"/>
              </w:rPr>
              <w:t>doanh nghiệp chế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CX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chế xuất sản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nguyên liệu, vật tư để sản xuất hàng hóa XK của doanh nghiệp chế xuấ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sản xuất XKvào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nguyên liệu từ nước ngoài vào doanh nghiệp chế xuất để sản xuất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nguyên liệu từ nước ngoài vào doanh nghiệp chế xuất để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nguyên phụ liệu vào Khu chế xuất để gia công</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tạo tài sản cố định của doanh nghiệp chế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Hướng dẫn: Sử dụng trong trường hợp nhập khẩu tạo tài sản cố định của </w:t>
            </w:r>
            <w:r>
              <w:rPr>
                <w:rFonts w:cs="Times New Roman" w:ascii="Times New Roman" w:hAnsi="Times New Roman"/>
                <w:sz w:val="28"/>
                <w:szCs w:val="28"/>
              </w:rPr>
              <w:t>doanh nghiệp chế xuất</w:t>
            </w:r>
            <w:r>
              <w:rPr>
                <w:rFonts w:cs="Times New Roman" w:ascii="Times New Roman" w:hAnsi="Times New Roman"/>
                <w:i/>
                <w:sz w:val="28"/>
                <w:szCs w:val="28"/>
              </w:rPr>
              <w:t xml:space="preserve">. (bao gồm cả nhập từ nước ngoài, từ nội địa hoặc từ các </w:t>
            </w:r>
            <w:r>
              <w:rPr>
                <w:rFonts w:cs="Times New Roman" w:ascii="Times New Roman" w:hAnsi="Times New Roman"/>
                <w:sz w:val="28"/>
                <w:szCs w:val="28"/>
              </w:rPr>
              <w:t xml:space="preserve">doanh nghiệp chế xuất </w:t>
            </w:r>
            <w:r>
              <w:rPr>
                <w:rFonts w:cs="Times New Roman" w:ascii="Times New Roman" w:hAnsi="Times New Roman"/>
                <w:i/>
                <w:sz w:val="28"/>
                <w:szCs w:val="28"/>
              </w:rPr>
              <w:t>khá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máy móc, thiết bị tạo tài sản cố định</w:t>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ừ Việt Nam</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máy móc, thiết bị tạo tài sản cố định của doanh nghiệp chế xuất từ Việt Nam</w:t>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đầu tư (trong nướ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máy móc, thiết bị tạo tài sản cố định của doanh nghiệp chế xuất từ trong nước (giống mã NDT09)</w:t>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Khu công nghiệ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nhập đầu tư máy móc, thiết bị của doanh nghiệp chế xuất trong Khu công nghiệp.</w:t>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liên doanh</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Mua hàng của nội địa (xí nghiệp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CX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chế xuất đầu t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doanh nghiệp chế xuất nhập khẩu tạo tài sản cố định.</w:t>
            </w:r>
          </w:p>
        </w:tc>
      </w:tr>
      <w:tr>
        <w:trPr>
          <w:trHeight w:val="9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Nhập nguyên liệu của doanh nghiệp chế xuất từ nội đị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Doanh nghiệp chế xuất nhập khẩu nguyên liệu từ nội địa để sản xuất hàng Xuất khẩ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Khu chế xuất mua hàng từ nội địa để sản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chế xuất mua nguyên liệu từ nội địa vào doanh nghiệp chế xuất để sản xuất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hành phẩm từ nội địa vào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chế xuất nhập sản phẩm từ nội địa làm nguyên liệu sản xuất</w:t>
            </w:r>
          </w:p>
        </w:tc>
      </w:tr>
      <w:tr>
        <w:trPr>
          <w:trHeight w:val="7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CX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chế xuất cho mục đích khá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há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chế xuất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doanh nghiệp chế xuất mua nguyên liệu từ nội địa để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ái nhập thành phẩm gia công vào Khu chế xuất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chế xuất nhập lại thành phẩm thuê gia công từ nội địa (nếu quy định doanh nghiệp chế xuất phải mở tờ khai)</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Nhập nguyên liệu để gia công cho thương nhân nước ngo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i/>
                <w:sz w:val="28"/>
                <w:szCs w:val="28"/>
              </w:rPr>
              <w:t>Hướng dẫn: Sử dụng trong trường hợp nhập nguyên liệu để gia công cho thương nhân nước ngoài. Nguyên liệu thực hiện hợp đồng gia công có thể nhập theo chỉ định hoặc tự cung ứng từ nguồn nhập khẩu (bao gồm cả trường hợp doanh nghiệp nội địa nhận gia công cho doanh nghiệp chế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hẩu nguyên liệu, vật tư gia công từ nước ngoài hoặc nhập tại chỗ theo hợp đồng gia công với đối tác nước ngoà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địa mua hàng của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gia công mua nguyên liệu từ doanh nghiệp chế xuấ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ử dụng trong trường hợp doanh nghiệp gia công nhập sản phẩm, nguyên liệu, thuộc hợp đồng gia công và nhập khẩu nội địa theo chỉ định của người thuê gia cô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gia công từ Khu thương mại về nội đị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gia công nhập nguyên liệu từ Khu thương mạ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nguyên liệu từ hợp đồng gia công khá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chuyển nguyên liệu, phụ liệu, thành phẩm được chuyển từ hợp đồng khác sang</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sản phẩm gia công chuyển tiếp từ hợp đồng gia công khá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sản phẩm từ hợp đồng gia công khác sang</w:t>
            </w:r>
          </w:p>
          <w:p>
            <w:pPr>
              <w:pStyle w:val="Normal"/>
              <w:rPr/>
            </w:pPr>
            <w:r>
              <w:rPr>
                <w:rFonts w:cs="Times New Roman" w:ascii="Times New Roman" w:hAnsi="Times New Roman"/>
                <w:i/>
                <w:sz w:val="28"/>
                <w:szCs w:val="28"/>
              </w:rPr>
              <w:t xml:space="preserve">Lưu ý: Nếu việc xuất sản phẩm gia công được thanh khoản riêng thì việc nhập này tính của một hợp đồng khác và do người thuê chỉ định nhận hàng tại Việt Nam và phải khai báo làm thủ tục hải quan bình thường.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tự cung ứ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do doanh nghiệp nhận gia công tự cung ứng cho hợp đồng</w:t>
              <w:b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nguyên liệu gia công từ hợp đồng khác chuyển sa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chuyển nguyên liệu từ hợp đồng khác sang</w:t>
            </w:r>
            <w:r>
              <w:rPr>
                <w:rFonts w:cs="Times New Roman" w:ascii="Times New Roman" w:hAnsi="Times New Roman"/>
                <w:b/>
                <w:i/>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nguyên liệu từ hợp đồng gia công khá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chuyển nguyên liệu, phụ liệu, thành phẩm được chuyển từ hợp đồng khác sang</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nguyên liệu sản xuất xuất khẩ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doanh nghiệp nhập khẩu nguyên liệu để sản xuất hàng hóa xuất khẩ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ể sản xuất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là nguyên liệu nhập khẩu để sản xuất hàng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sản xuất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oanh nghiệp có vốn đầu tư trực tiếp nước ngoài (trừ doanh nghiệp chế xuất) nhập nguyên liệu để sản xuất hàng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p sản xuất XK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nhập nguyên liệu từ doanh nghiệp chế xuất, sản phẩm của doanh nghiệp gia công để sản xuất xuất khẩ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SX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nguyên liệu vào kho bảo thuế để sản xuất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nhập nguyên liệu vào kho bảo thuế để sản xuất xuất khẩ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hập sản phẩm thuê gia công ở nước ngo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doanh nghiệp Việt Nam nhập lại sản phẩm sau khi thuê nước ngoài gia công (bao gồm cả trường hợp doanh nghiệp Việt Nam thuê doanh nghiệp chế xuấtthực hiện gia công)</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hận hàng hóa đặt gia công tại nước ngoà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hẩu hàng hóa là thành phẩm thuê nước ngoài gia công khi đưa về Việt Na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w:t>
            </w:r>
            <w:r>
              <w:rPr>
                <w:rFonts w:cs="Times New Roman" w:ascii="Times New Roman" w:hAnsi="Times New Roman"/>
                <w:b/>
                <w:sz w:val="28"/>
                <w:szCs w:val="28"/>
              </w:rPr>
              <w:t>ạm nhập hàng kinh doanh tạm nhập tái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Hướng dẫn: Sử dụng trong trường hợp doanh nghiệp nhập khẩu để kinh doanh tái xuất. Bao gồm các trường hợp kinh doanh tạm nhập tái xuất với nước ngoài hoặc khu Khu phi thuế quan, doanh nghiệp chế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tái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hóa nhập khẩu từ nước ngoài, từ Khu phi thuế quan theo chế độ tạm để tái xuất thông thườ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xăng dầu</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hoán đổi xăng dầu tái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ạm nhập máy móc, thiết bị phục vụ dự án có thời h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 xml:space="preserve">Hướng dẫn: Sử dụng trong trường hợp doanh nghiệp (bao gồm doanh nghiệp chế xuất) thuê mượn máy móc, thiết bị từ nước ngoài hoặc từ các Khu phi thuế quan đưa vào Việt Nam.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ạm nhập thi cô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ê mượn máy móc, thi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ạm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oanh nghiệp có vốn đầu tư trực tiếp nước ngoài tạm nhập máy móc thiết bị, phương tiện phục vụ dự án có thời hạn tại Việt Na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tàu biể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ạm nhập miễn thu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nhập khẩu máy móc thiết bị do người thuê gia công cung cấp phục vụ hợp đồng gia công; máy móc thiết bị chuyển từ hợp đồng gia công này sang hợp đồng gia công khác; nhập hàng mẫu, hàng triển lãm, quảng cáo… miễn thuế; nhập hàng hóa bán trong doanh nghiệp miễn thu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tạm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móc thiết bị nhập khẩu từ nước ngoài, nhập tại chỗ theo hợp đồng gia công để thực hiện hợp đồng gia công và tái xuất sau khi kết thúc hợp đồng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gia cô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áy móc thiết bị nhập khẩu từ nước ngoài, nhập tại chỗ theo hợp đồng gia công để thực hiện hợp đồng gia công và tái xuất sau khi kết thúc hợp đồng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gia công tại chỗ</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ối với trường hợp máy móc, thiết bị được nhập khẩu từ nội địa theo chỉ định của người thuê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máy móc thiết bị từ hợp đồng GC khác san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là máy móc thiết bị chuyển từ hợp đồng khác sang, trước khi chuyển phải làm thủ tục tái xuất mã G23 - Tái xuất hàng miễn thuế tạm nhập</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riển lãm, hàng mẫu, quảng cáo…</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ạm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DN có vốn đầu tư trực tiếp nước ngoài tạm nhập hàng hóa thuộc đối tượng được miễn thuế.</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tạm nhập vào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tạm nhập vào Khu chế xuất để thực hiện việc gia cô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 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kinh doanh cửa hàng miễn thuế</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hàng bán tại cửa hàng miễn thuế</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ạm nhập khá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các trường hợp tạm nhập khác chưa được chi tiết tại các mã tạ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TA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ủy thá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TA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viện trợ</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ái nhập hàng đã tạm xu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nhập nhập lại những hàng hóa đã xuất theo chế độ tạ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máy móc thiết bị tái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ử dụng trong trường hợp tạm xuất máy móc thiết bị cho hợp đồng gia công tại nước ngoà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C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ng hóa tái nhập vào Khu chế xuấ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hàng hóa tạm xuất đi nay tái nhập lạ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trả hàng đầu tư đã xuất khẩ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ường hợp XK ra nước ngoài theo chế độ tạm thì khi nhập khẩu về sẽ sử dụng mã này; trường hợp XKB11 thì nhập khẩu lại sẽ dùng mã A31</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hóa XKra nước ngoài, XK vào doanh nghiệp chế xuất, Khu phi thuế quan theo chế độ tạm nay nhập khẩu trở lại</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đầu tư tái nhập</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A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ái nhập hàng xuất triển lãm</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guyên tắc chung khi đưa ra mã này sẽ sử dụng trong trường hợp tái nhập hàng đã xuất đi theo chế độ tạm</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àng gửi kho ngoại qu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đưa hàng hóa vào kho ngoại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ên hệ thống VNACCS hỗ trợ việc mở tờ khai nhập kho ngoại quan. (Hiện nay sử dụng tờ khai riêng, khai thủ công là chủ yếu)</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NTA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m nhập kho ngoại qua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àng đưa vào Khu phi thuế qu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Hướng dẫn: Sử dụng trong trường hợp nhập khẩu hàng hóa từ nước ngoài, từ nội địa vào Khu phi thuế quan (khu TM Lao Bảo, Cầu Treo, Tịnh Biên, Mộc Bà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ừ nước ngoài vào Khu kinh tế</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ử dụng trong trường hợp nhập khẩu hàng hóa từ nước ngoài vào Khu kinh tế là Khu phi thuế quan</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từ nội địa vào Khu thương mạ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àng hóa từ nội địa nhập khẩu vào bán trong Khu phi thuế quan; hàng hóa của các doanh nghiệp trong Khu phi thuế quan nhập khẩu từ nội địa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KD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ập kinh doanh giữa các Khu phi thuế qua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àng hóa nhập khẩu vào Khu phi thuế quan từ Khu phi thuế quan khác; khi làm thủ tục nhập dùng mã C21, xuất mã C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oanh nghiệp AE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ưa sử dụng</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7:00Z</dcterms:created>
  <dc:creator>Bull</dc:creator>
  <dc:description/>
  <cp:keywords/>
  <dc:language>en-US</dc:language>
  <cp:lastModifiedBy>User</cp:lastModifiedBy>
  <cp:lastPrinted>2014-03-28T13:40:00Z</cp:lastPrinted>
  <dcterms:modified xsi:type="dcterms:W3CDTF">2014-03-31T07:57:00Z</dcterms:modified>
  <cp:revision>2</cp:revision>
  <dc:subject/>
  <dc:title/>
</cp:coreProperties>
</file>