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BẢNG SO SÁNH MÃ LOẠI HÌNH XUẤT KHẨU TRÊN HỆ THỐNG VNACCS VÀ E-CU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5418" w:type="dxa"/>
        <w:jc w:val="left"/>
        <w:tblInd w:w="-113" w:type="dxa"/>
        <w:tblLayout w:type="fixed"/>
        <w:tblCellMar>
          <w:top w:w="0" w:type="dxa"/>
          <w:left w:w="108" w:type="dxa"/>
          <w:bottom w:w="0" w:type="dxa"/>
          <w:right w:w="108" w:type="dxa"/>
        </w:tblCellMar>
      </w:tblPr>
      <w:tblGrid>
        <w:gridCol w:w="746"/>
        <w:gridCol w:w="823"/>
        <w:gridCol w:w="1091"/>
        <w:gridCol w:w="4678"/>
        <w:gridCol w:w="1103"/>
        <w:gridCol w:w="172"/>
        <w:gridCol w:w="3120"/>
        <w:gridCol w:w="3685"/>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NACC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CU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loại hìn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ai báo gộ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loại hìn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loại hình</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Times New Roman" w:hAnsi="Times New Roman" w:cs="Times New Roman"/>
                <w:sz w:val="28"/>
                <w:szCs w:val="28"/>
              </w:rPr>
            </w:pPr>
            <w:r>
              <w:rPr>
                <w:rFonts w:cs="Times New Roman" w:ascii="Times New Roman" w:hAnsi="Times New Roman"/>
                <w:sz w:val="28"/>
                <w:szCs w:val="28"/>
              </w:rPr>
              <w:t>Tên loại hìn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1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Xuất kinh doanh, Xuất khẩu của doanh nghiệp đầu t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doanh nghiệp XK hàng hóa kinh doanh</w:t>
            </w:r>
            <w:r>
              <w:rPr>
                <w:rFonts w:ascii="Times New Roman" w:hAnsi="Times New Roman" w:cs="Times New Roman"/>
                <w:i/>
                <w:sz w:val="28"/>
                <w:szCs w:val="28"/>
              </w:rPr>
              <w:t>　</w:t>
            </w:r>
            <w:r>
              <w:rPr>
                <w:rFonts w:cs="Times New Roman" w:ascii="Times New Roman" w:hAnsi="Times New Roman"/>
                <w:i/>
                <w:sz w:val="28"/>
                <w:szCs w:val="28"/>
              </w:rPr>
              <w:t xml:space="preserve">thương mại đơn thuần ra nước ngoài hoặc vào Khu phi thuế quan, doanh nghiệp chế xuất theo hợp đồng mua bán. Trừ trường hợp xuất sản phẩm gia công, sản xuất xuất khẩu, doanh nghiệp chế xuất. </w:t>
            </w:r>
          </w:p>
          <w:p>
            <w:pPr>
              <w:pStyle w:val="Normal"/>
              <w:rPr/>
            </w:pPr>
            <w:r>
              <w:rPr>
                <w:rFonts w:cs="Times New Roman" w:ascii="Times New Roman" w:hAnsi="Times New Roman"/>
                <w:i/>
                <w:sz w:val="28"/>
                <w:szCs w:val="28"/>
              </w:rPr>
              <w:t>Sử dụng trong trường hợp thực hiện quyền kinh doanh XK của doanh nghiệp đầu tư trực tiếp (bao gồm cả quyền kinh doanh của DNCX)</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XKtừ nội địa ra nước ngoài, cho các khu phi thuế quan theo hợp đồng mua bán (trừ loại hình gia công, sản xuất xuất khẩu, chế xuất hoặc là tạm nhậ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dầu kh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của dự án dầu khí</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đá qu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mặt hàng đá qu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D8D8D8" w:val="clear"/>
              </w:rPr>
            </w:pPr>
            <w:r>
              <w:rPr>
                <w:rFonts w:cs="Times New Roman" w:ascii="Times New Roman" w:hAnsi="Times New Roman"/>
                <w:sz w:val="28"/>
                <w:szCs w:val="28"/>
                <w:shd w:fill="D8D8D8" w:val="clear"/>
              </w:rPr>
              <w:t>XKD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D8D8D8" w:val="clear"/>
              </w:rPr>
            </w:pPr>
            <w:r>
              <w:rPr>
                <w:rFonts w:cs="Times New Roman" w:ascii="Times New Roman" w:hAnsi="Times New Roman"/>
                <w:sz w:val="28"/>
                <w:szCs w:val="28"/>
                <w:shd w:fill="D8D8D8" w:val="clear"/>
              </w:rPr>
              <w:t>Xuất kinh doanh gắn má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D8D8D8" w:val="clear"/>
              </w:rPr>
            </w:pPr>
            <w:r>
              <w:rPr>
                <w:rFonts w:cs="Times New Roman" w:ascii="Times New Roman" w:hAnsi="Times New Roman"/>
                <w:sz w:val="28"/>
                <w:szCs w:val="28"/>
                <w:shd w:fill="D8D8D8" w:val="clear"/>
              </w:rPr>
              <w:t>Xuất kinh doanh xe gắn máy</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D8D8D8" w:val="clear"/>
              </w:rPr>
              <w:t>XKD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D8D8D8" w:val="clear"/>
              </w:rPr>
            </w:pPr>
            <w:r>
              <w:rPr>
                <w:rFonts w:cs="Times New Roman" w:ascii="Times New Roman" w:hAnsi="Times New Roman"/>
                <w:sz w:val="28"/>
                <w:szCs w:val="28"/>
                <w:shd w:fill="D8D8D8" w:val="clear"/>
              </w:rPr>
              <w:t>Nhập kinh doanh ô t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D8D8D8" w:val="clear"/>
              </w:rPr>
            </w:pPr>
            <w:r>
              <w:rPr>
                <w:rFonts w:cs="Times New Roman" w:ascii="Times New Roman" w:hAnsi="Times New Roman"/>
                <w:sz w:val="28"/>
                <w:szCs w:val="28"/>
                <w:shd w:fill="D8D8D8" w:val="clear"/>
              </w:rPr>
              <w:t>Xuất kinh doanh xe ô tô</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D8D8D8" w:val="clear"/>
              </w:rPr>
            </w:pPr>
            <w:r>
              <w:rPr>
                <w:rFonts w:cs="Times New Roman" w:ascii="Times New Roman" w:hAnsi="Times New Roman"/>
                <w:sz w:val="28"/>
                <w:szCs w:val="28"/>
                <w:shd w:fill="D8D8D8" w:val="clea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ử dụng trong trường hợp nhập khẩu hàng hóa theo hợp đồng mua bán với Doanh nghiệp chế xuất hoặc với doanh nghiệp nước ngoài nhưng do doanh nghiệp Việt Nam giao hàng theo chỉ định của người thuê gia công nước ngoài. </w:t>
            </w:r>
          </w:p>
          <w:p>
            <w:pPr>
              <w:pStyle w:val="Normal"/>
              <w:rPr>
                <w:rFonts w:ascii="Times New Roman" w:hAnsi="Times New Roman" w:cs="Times New Roman"/>
                <w:sz w:val="28"/>
                <w:szCs w:val="28"/>
              </w:rPr>
            </w:pPr>
            <w:r>
              <w:rPr>
                <w:rFonts w:cs="Times New Roman" w:ascii="Times New Roman" w:hAnsi="Times New Roman"/>
                <w:sz w:val="28"/>
                <w:szCs w:val="28"/>
              </w:rPr>
              <w:t>Để phân biệt hoạt động xuất nhập khẩu tại chỗ trên hệ thống VNACCS căn cứ vào các tiêu chí:</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ST của doanh nghiệp Xuất khẩu, doanh nghiệp nhập khẩ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ước xuất khẩu/ nước nhập khẩu;</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Địa điểm lưu giữ hàng hóa chờ thông qua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từ nội địa vào Khu thương mạ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nội địa xuất kinh doanh hàng hóa vào Khu phi thuế qua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biên giớ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xuất hàng hóa để kinh doanh qua biên giới theo quy định QĐ 254/2006/QĐ-TTg </w:t>
            </w:r>
            <w:r>
              <w:rPr>
                <w:rFonts w:cs="Times New Roman" w:ascii="Times New Roman" w:hAnsi="Times New Roman"/>
                <w:i/>
                <w:sz w:val="28"/>
                <w:szCs w:val="28"/>
              </w:rPr>
              <w:t>(Lưu ý: Không phải là trao đổi cư dân biên giới) (Bỏ vì không phát sinh kim ngạc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 kinh doa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hóa XK thuê gia công tại nước ngoài nhưng không phải theo dõi, thanh khoả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XGC08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trong nội địa bán cho Khu chế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trong nội địa bán cho Doanh nghiệp chế xuất để gia công (Doanh nghiệp nội địa mở loại hình tương ứng, ở đây là xuất kinh doanh từ nội địa và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 chế xuất bán hàng vào nội địa để Sản xuất xuất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ày Doanh nghiệp chế xuất phải có quyền kinh doanh, nghiên cứu để mã riêng để quản lý việc thực hiện quyền của doanh nghiệp đầu tư</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DT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GC khu C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nội địa xuất kinh doanh để đầu tư cho Doanh nghiệp chế xuất trong Khu công nghiệ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DT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kinh doanh Khu công nghiệ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nội địa xuất đầu tư cho Doanh nghiệp chế xuấttrong Khu công nghiệ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D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1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sau khi đã tạm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mã loại hình này trong trường hợp doanh nghiệp đã tạm xuất hàng hóa nay quyết định xuất hẳn mặt hàng nà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o Khoản 8 Điều 11 Thông tư số 128 khi chuyển tiêu thụ nội địa thì phải mở tờ khai mới. Trường hợp đã mở tờ khai tạm xuất nay xuất hẳn thì sẽ sử dụng mã B12</w:t>
            </w:r>
          </w:p>
          <w:p>
            <w:pPr>
              <w:pStyle w:val="Normal"/>
              <w:rPr>
                <w:rFonts w:ascii="Times New Roman" w:hAnsi="Times New Roman" w:cs="Times New Roman"/>
                <w:sz w:val="28"/>
                <w:szCs w:val="28"/>
              </w:rPr>
            </w:pPr>
            <w:r>
              <w:rPr>
                <w:rFonts w:cs="Times New Roman" w:ascii="Times New Roman" w:hAnsi="Times New Roman"/>
                <w:sz w:val="28"/>
                <w:szCs w:val="28"/>
              </w:rPr>
              <w:t>Các loại hình chuyển mục đích sử dụng khác khi chuyển mục đích sử dụng sẽ khai vào mã B11</w:t>
            </w:r>
          </w:p>
          <w:p>
            <w:pPr>
              <w:pStyle w:val="Normal"/>
              <w:rPr>
                <w:rFonts w:ascii="Times New Roman" w:hAnsi="Times New Roman" w:cs="Times New Roman"/>
                <w:i/>
                <w:i/>
                <w:strike/>
                <w:sz w:val="28"/>
                <w:szCs w:val="28"/>
              </w:rPr>
            </w:pPr>
            <w:r>
              <w:rPr>
                <w:rFonts w:cs="Times New Roman" w:ascii="Times New Roman" w:hAnsi="Times New Roman"/>
                <w:i/>
                <w:strike/>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trike/>
                <w:sz w:val="28"/>
                <w:szCs w:val="28"/>
              </w:rPr>
            </w:pPr>
            <w:r>
              <w:rPr>
                <w:rFonts w:cs="Times New Roman" w:ascii="Times New Roman" w:hAnsi="Times New Roman"/>
                <w:i/>
                <w:strike/>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tái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xuất hẳn hàng đầu tư đã tái xuấ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Sử dụng trong trường hợp XK đi theo mã tạm (G61)</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1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trả hàng đã nhập khẩ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hàng XKbị trả lại (gồm trả lại để sửa chữa, tái chế; tiêu thụ nội địa; tiêu hủy hoặc tái xuất sang nước thứ 3 của các loại hình xuất kinh doanh thông thường, xuất nguyên liệu gia công, xuất nguyên liệu Sản xuất xuất khẩu, nguyên liệu Doanh nghiệp chế xuất.(việc áp dụng loại hình này hàng hóa phải được xuất trả nguyên trạng như khi nhập khẩ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trả hàng đã nhập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XK là hàng đã nhập khẩu kinh doanh từ nước ngoài, từ Khu phi thuế quan, Doanh nghiệp chế xuất nhưng phải trả lại nguyên trạng cho người bán.</w:t>
            </w:r>
          </w:p>
          <w:p>
            <w:pPr>
              <w:pStyle w:val="Normal"/>
              <w:rPr>
                <w:rFonts w:ascii="Times New Roman" w:hAnsi="Times New Roman" w:cs="Times New Roman"/>
                <w:i/>
                <w:i/>
                <w:sz w:val="28"/>
                <w:szCs w:val="28"/>
              </w:rPr>
            </w:pPr>
            <w:r>
              <w:rPr>
                <w:rFonts w:cs="Times New Roman" w:ascii="Times New Roman" w:hAnsi="Times New Roman"/>
                <w:i/>
                <w:sz w:val="28"/>
                <w:szCs w:val="28"/>
              </w:rPr>
              <w:t>Lưu ý: Chuyển luồng để kiểm tra, kết luận điều kiện hoàn thuế xuất khẩu, không thu thuế xuất khẩ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2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trả hàng gia công đã nhập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là nguyên liệu, vật tư để thực hiện hợp đồng gia công nay xuất trả lại cho người thuê gia công.</w:t>
            </w:r>
          </w:p>
          <w:p>
            <w:pPr>
              <w:pStyle w:val="Normal"/>
              <w:rPr>
                <w:rFonts w:ascii="Times New Roman" w:hAnsi="Times New Roman" w:cs="Times New Roman"/>
                <w:i/>
                <w:i/>
                <w:sz w:val="28"/>
                <w:szCs w:val="28"/>
              </w:rPr>
            </w:pPr>
            <w:r>
              <w:rPr>
                <w:rFonts w:cs="Times New Roman" w:ascii="Times New Roman" w:hAnsi="Times New Roman"/>
                <w:i/>
                <w:sz w:val="28"/>
                <w:szCs w:val="28"/>
              </w:rPr>
              <w:t>Lưu ý: Chuyển luồng, kiểm tra theo dõi riê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trả hàng hóa nhập khẩu sản xuất xuất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là nguyên liệu nhập khẩu để sản xuất hàng xuất khẩu, nay trả lại nguyên trạng như khi nhập khẩu cho đối tác nước ngoài (bao gồm cả việc gửi hàng ra nước ngoài hoặc giao hàng trong nội địa)</w:t>
            </w:r>
          </w:p>
          <w:p>
            <w:pPr>
              <w:pStyle w:val="Normal"/>
              <w:rPr>
                <w:rFonts w:ascii="Times New Roman" w:hAnsi="Times New Roman" w:cs="Times New Roman"/>
                <w:sz w:val="28"/>
                <w:szCs w:val="28"/>
              </w:rPr>
            </w:pPr>
            <w:r>
              <w:rPr>
                <w:rFonts w:cs="Times New Roman" w:ascii="Times New Roman" w:hAnsi="Times New Roman"/>
                <w:sz w:val="28"/>
                <w:szCs w:val="28"/>
              </w:rPr>
              <w:t>Lưu ý: Chuyển lu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XCX0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Xuất trả hàng nhập chế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Hàng hóa của Doanh nghiệp chế xuất đã nhập khẩu nay xuất trả nguyên trạng cho đối tác nước ngoà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DT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trả hàng đầu tư đã nhập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hàng hóa là máy móc thiết bị để tạo tài sản cố định của dự án đầu tư nay xuất trả cho người cung cấp ban đầu.</w:t>
            </w:r>
          </w:p>
          <w:p>
            <w:pPr>
              <w:pStyle w:val="Normal"/>
              <w:rPr>
                <w:rFonts w:ascii="Times New Roman" w:hAnsi="Times New Roman" w:cs="Times New Roman"/>
                <w:sz w:val="28"/>
                <w:szCs w:val="28"/>
              </w:rPr>
            </w:pPr>
            <w:r>
              <w:rPr>
                <w:rFonts w:cs="Times New Roman" w:ascii="Times New Roman" w:hAnsi="Times New Roman"/>
                <w:sz w:val="28"/>
                <w:szCs w:val="28"/>
              </w:rPr>
              <w:t>Lưu ý: Chuyển lu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0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trả hàng hóa đã nhập khẩu cho chủ hàng hoặc tái xuất sang nước thứ 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4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sản phẩm của Doanh nghiệp chế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XKsản phẩm sản xuất ra của Doanh nghiệp chế xuất bao gồm cả trường hợp xuất ra nước ngoài và xuất vào nội đị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sản xuất xuất khẩu từ Khu chế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sản phẩm từ Doanh nghiệp chế xuấtvào nội địa để tiếp tục sản xuất xuất khẩ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CX0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chế xuất sản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sản phẩm từ doanh nghiệp chế xuấtra nước ngoài.</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46</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àng của Doanh nghiệp chế xuất vào nội địa để gia c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Lưu ý: Theo quy định hiện nay thì Doanh nghiệp chế xuất không phải mở tờ khai. Do vậy loại hình này chưa sử dụ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nguyên liệu từ Khu chế xuất vào nội địa để gia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Doanh nghiệp chế xuất xuất nguyên liệu vào nội địa thuê gia công </w:t>
            </w:r>
          </w:p>
          <w:p>
            <w:pPr>
              <w:pStyle w:val="Normal"/>
              <w:rPr/>
            </w:pPr>
            <w:r>
              <w:rPr>
                <w:rFonts w:cs="Times New Roman" w:ascii="Times New Roman" w:hAnsi="Times New Roman"/>
                <w:sz w:val="28"/>
                <w:szCs w:val="28"/>
              </w:rPr>
              <w:t>(</w:t>
            </w:r>
            <w:r>
              <w:rPr>
                <w:rFonts w:cs="Times New Roman" w:ascii="Times New Roman" w:hAnsi="Times New Roman"/>
                <w:i/>
                <w:sz w:val="28"/>
                <w:szCs w:val="28"/>
              </w:rPr>
              <w:t>Hiện nay các Thông tư hướng dẫn thủ tục Doanh nghiệp chế xuất khi thuê doanh nghiệp trong nội địa gia công thì chỉ doanh nghiệp trong nội địa làm thủ tục. Như vậy, Doanh nghiệp chế xuất không phải mở tờ khai vần đề này trao đổi xin ý kiến quản lý của các đơn vị nên mở tờ khai hay chỉ cần thông báo cho cơ quan Hải quan biết</w:t>
            </w:r>
            <w:r>
              <w:rPr>
                <w:rFonts w:cs="Times New Roman" w:ascii="Times New Roman" w:hAnsi="Times New Roman"/>
                <w:sz w:val="28"/>
                <w:szCs w:val="28"/>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xuất nguyên liệu vào nội địa để gia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Xuất sản phẩm gia công cho thương nhân nước ngo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i/>
                <w:sz w:val="28"/>
                <w:szCs w:val="28"/>
              </w:rPr>
              <w:t>Hướng dẫn: Sử dụng trong trường hợp xuất sản phẩm cho đối tác thuê gia công ở nước ngoài. Bao gồm các trường hợp xuất sản phẩm tự cung ứng nguyên liệu, xuất sản phẩm gia công được chuyển tiếp nguyên liệu từ hợp đồng khác (bao gồm cả trường hợp doanh nghiệp nội địa xuất trả sản phẩm gia công cho Doanh nghiệp chế xuấ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0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xuất sản phẩm gia công cho thương nhân nước ngoài. </w:t>
            </w:r>
          </w:p>
          <w:p>
            <w:pPr>
              <w:pStyle w:val="Normal"/>
              <w:rPr/>
            </w:pPr>
            <w:r>
              <w:rPr>
                <w:rFonts w:cs="Times New Roman" w:ascii="Times New Roman" w:hAnsi="Times New Roman"/>
                <w:sz w:val="28"/>
                <w:szCs w:val="28"/>
              </w:rPr>
              <w:t>(</w:t>
            </w:r>
            <w:r>
              <w:rPr>
                <w:rFonts w:cs="Times New Roman" w:ascii="Times New Roman" w:hAnsi="Times New Roman"/>
                <w:i/>
                <w:sz w:val="28"/>
                <w:szCs w:val="28"/>
              </w:rPr>
              <w:t>Trường hợp xuất nguyên liệu thuê nước ngoài gia công mã E82; trường hợp xuất trả nước ngoài chỉ định giao hàng tại Việt Nam hoặc xuất GCCC mã E56)</w:t>
            </w:r>
            <w:r>
              <w:rPr>
                <w:rFonts w:cs="Times New Roman" w:ascii="Times New Roman" w:hAnsi="Times New Roman"/>
                <w:sz w:val="28"/>
                <w:szCs w:val="28"/>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56</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sản phẩm gia công giao hàng tại nội đị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xuất sản phẩm gia công cho đối tác nước ngoài nhưng chỉ định giao hàng tại VN, bao gồm cả trường hợp xuất sản phẩm GC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 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xuất sản phẩm gia công cho nước ngoài nhưng chỉ định giao hàng tại Việt Nam. (</w:t>
            </w:r>
            <w:r>
              <w:rPr>
                <w:rFonts w:cs="Times New Roman" w:ascii="Times New Roman" w:hAnsi="Times New Roman"/>
                <w:i/>
                <w:sz w:val="28"/>
                <w:szCs w:val="28"/>
              </w:rPr>
              <w:t>Trường hợp xuất nguyên liệu, vật tư gia công cho đối tác nước ngoài chỉ định giao hàng tại VN sử dụng mã B13; trường hợp xuất trả thiết bị máy móc cho đối tác nước ngoài chỉ định giao hàng tại VN sử dụng mã G23</w:t>
            </w:r>
            <w:r>
              <w:rPr>
                <w:rFonts w:cs="Times New Roman" w:ascii="Times New Roman" w:hAnsi="Times New Roman"/>
                <w:sz w:val="28"/>
                <w:szCs w:val="28"/>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chế xuất 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sản phẩm gia công nhưng chỉ định giao hàng tại VN cho Doanh nghiệp chế xuấ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 từ nội địa vào Khu thương mạ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sản phẩm gia công nhưng chỉ định giao hàng vào khu thương mại, khu phi thuế qu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nguyên liệu gia công từ hợp đồng khác sa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chuyển nguyên liệu, vật tư từ hợp đồng gia công này sang hợp đồng gia công khác.</w:t>
            </w:r>
            <w:r>
              <w:rPr>
                <w:rFonts w:cs="Times New Roman" w:ascii="Times New Roman" w:hAnsi="Times New Roman"/>
                <w:sz w:val="28"/>
                <w:szCs w:val="28"/>
              </w:rPr>
              <w:t xml:space="preserve"> </w:t>
            </w:r>
            <w:r>
              <w:rPr>
                <w:rFonts w:cs="Times New Roman" w:ascii="Times New Roman" w:hAnsi="Times New Roman"/>
                <w:i/>
                <w:sz w:val="28"/>
                <w:szCs w:val="28"/>
              </w:rPr>
              <w:t>Không bao gồm việc chuyển thiết bị máy móc (Thiết bị máy móc khai báo bằng chế độ tạm, khi chuyển sang sẽ là xuất hàng tạm nhập G23</w:t>
            </w: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nguyên liệu gia công cho hợp đồng gia công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chuyển nguyên liệu từ hợp đồng gia công này sang hợp đồng gia công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nguyên liệu, vật tư thuê gia công ở nước ngo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doanh nghiệp Việt Nam xuất nguyên  liệu, vật tư thuê nước ngoài gia công. (Trường hợp xuất máy móc, thiết bị theo dõi bằng chế độ tạm- G61</w:t>
            </w: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ặt gia công hàng hóa ở nước ngoà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nguyên liệu, vật tư thuê gia công tại nước ngoài.</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6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uất sản phẩm Sản xuất xuất khẩ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xuất sản phẩm được sản xuất từ nguyên liệu nhập khẩ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XK hàng sản xuất từ hàng nhập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là thành phẩm được sản xuất từ nguyên liệu nhập khẩu theo mã E3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Sản xuất xuất khẩ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XK thành phẩm được sản xuất từ nguyên liệu nhập khẩu của doanh nghiệp đầu tư.</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SX0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Sản xuất XK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xuất sản phẩm Sản xuất XK cho đối tác nước ngoài chỉ định giao hàng tại Việt Nam.</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2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ái xuất hàng kinh doanh tạm nhập tái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Hướng dẫn: Sử dụng trong trường hợp tái xuất hàng kinh tạm nhập tái xuấ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2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 hàng tạm nhậ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tái xuất hàng hóa đã nhập theo loại hình kinh doanh tạm nhập tái xuấ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 xăng dầu tạm nhậ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29</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 hoán đổi xăng dầu tái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2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ái xuất máy móc, thiết bị phục vụ dự án có thời h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Hướng dẫn: Sử dụng trong trường hợp doanh nghiệp thuê mượn máy móc, thiết bị từ nước ngoài hoặc từ các khu phi thuế quan đưa vào Việt Nam nay tái xuất đi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tái xuất thi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xuất trả máy móc, thiết bị đã thuê mượn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0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đầu tư tái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có vốn đầu tư trực tiếp nước ngoài tái xuất máy móc thiết bị, phương tiện phục vụ dự án có thời hạn tại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0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 tàu biể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2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ái xuất miễn thuế hàng tạm nhậ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tái xuất máy móc thiết bị do người thuê gia công cung cấp phục vụ hợp đồng gia công; máy móc thiết bị chuyển từ hợp đồng gia công này sang hợp đồng gia công khác; tái xuất hàng mẫu, hàng triển lãm, quảng cáo… miễn thuế; xuất hàng hóa bán trong cửa hàng miễn thu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 tại ch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ối với trường hợp máy móc, thiết bị được XKtại chỗ theo theo chỉ định của người thuê gia c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2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máy móc thiết bị từ hợp đồng gia công khác sa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là máy móc thiết bị chuyển từ hợp đồng khác sang, trước khi chuyển phải làm thủ tục tái xuất mã G23- Tái xuất hàng miễn thuế tạm nhập, bên nhận sử dụng mã G1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0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gia công tái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áy móc thiết bị tái xuất ra nước ngoài sau khi kết thúc hợp đồng gia công (nguồn từ tạm nhập vào để thực hiện hợp đồng gia công) </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triển lãm, hàng mẫu, quảng cá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đã tạm nhập để tham gia triển lãm, quảng cá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0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tái xuất hàng hóa ra nước ngoài từ Khu chế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tạm nhập vào Khu chế xuất nay tái xuất đ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hàng bán tại cửa hàng miễn thu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tái xuất hàng hóa đã tạm nhập bán tại cửa hàng miễn thuế</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xuất hàng bán tại cửa hàng miễn thu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tái xuất hàng hóa đã tạm nhập bán tại cửa hàng miễn thuế</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2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ái xuất khác</w:t>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các trường hợp tái xuất khác chưa được chi tiết tại các mã tạ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XTA0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viện trợ</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6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ạm xuất hàng hó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tạm xuất những hàng hóa ra nước ngoài, vào Khu phi thuế quan, từ Khu phi thuế quan ra nước ngoài hoặc vào theo chế độ tạ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2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máy móc thiết bị ra nước ngoài thực hiện hợp đồng gia cô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tạm xuất máy móc thiết bị cho hợp đồng gia công tại nước ngoà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GC0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tạm xuất ra nước ngoài (vào nội địa) từ Khu chế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tạm xuất từ Khu chế xuất đ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1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Xuất đầu tư tạm xuấ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hợp xuất khẩu ra nước ngoài theo chế độ tạm sẽ sử dụng mã này; trường hợp XKB11 thì nhập khẩu lại sẽ dùng mã A3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TA0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xuấ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xuất khẩu ra nước ngoài, xuất khẩu vào Doanh nghiệp chế xuất, khu phi thuế quan theo chế độ tạm (có thể sử dụng trong trường hợp bảo hành, bảo trì, sửa chữa hoặc tái chế)</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1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àng xuất kho ngoại qu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đưa hàng hóa ra khỏi kho ngoại qua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ên hệ thống VNACCS hỗ trợ việc mở tờ khai nhập kho ngoại quan. (Hiện nay sử dụng tờ khai riêng, khai thủ công là chủ yếu)</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XTA0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Tạm nhập kho ngoại qu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2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àng đưa ra Khu phi thuế qua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xuất khẩu hàng hóa ra nước ngoài, ra nội địa hoặc sang khu phi thuế quan khác (khu thương mại Lao Bảo, Cầu Treo, Tịnh Biên, Mộc Bài) từ một Khu phi thuế quan (không phân biệt loại hìn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từ Khu thương mại về nội đị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xuất khẩu hàng hóa từ Khu thương mại là khu phi thuế quan vào nội đị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từ Khu thương mại ra nước ngoà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trong Khu phi thuế quan xuất ra nước ngoà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KD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uất kinh doanh giữa các khu phi thuê qu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nhập khẩu vào khu phi thuế quan từ khu phi thuế quan khác; khi làm thủ tục nhập dùng mã C21, xuất mã C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E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oanh nghiệp AE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ưa sử dụng</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8:00Z</dcterms:created>
  <dc:creator>ThuTran</dc:creator>
  <dc:description/>
  <dc:language>en-US</dc:language>
  <cp:lastModifiedBy>User</cp:lastModifiedBy>
  <dcterms:modified xsi:type="dcterms:W3CDTF">2014-03-31T07:58:00Z</dcterms:modified>
  <cp:revision>2</cp:revision>
  <dc:subject/>
  <dc:title/>
</cp:coreProperties>
</file>