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9029065" cy="10861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10861560"/>
                          <a:chOff x="0" y="0"/>
                          <a:chExt cx="9029160" cy="1086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887640"/>
                            <a:ext cx="9029160" cy="69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503064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7202880"/>
                            <a:ext cx="720" cy="262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9830520"/>
                            <a:ext cx="41140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IGNEE( NGƯỜI NHẬN HÀNG, NHÀ NHẬP KHẨU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4344840"/>
                            <a:ext cx="54856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MCO OVERSEAS OR AG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I NHÁNH HOẶC ĐẠI LÝ CỦA DAMCO Ở NƯỚC NGOÀ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6287760"/>
                            <a:ext cx="43426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MCO HAIPHONG BRAN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5143680"/>
                            <a:ext cx="1599480" cy="10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.  SEND PRE-ALER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MB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HB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MANIF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DEBIT/CREDIT NO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TELEX RELEASE (If  an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1360" y="502992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399560" y="4628520"/>
                            <a:ext cx="10274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CHECKING DOCS AND CONFIRM. KIỂM TRA CÁC CHỨNG TỪ VÀ XÁC NHẬN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116080" y="2229120"/>
                            <a:ext cx="5372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RIER OR CO- LOADER). HÃNG TÀU (CÔNG TY GIAO NHẬN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651636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6287760"/>
                            <a:ext cx="1485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 FAX OR EMAIL ARRIVAL NO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84560" y="6971760"/>
                            <a:ext cx="1943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AX OR EMAIL ARRIVAL NO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7440" y="67449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6858000"/>
                            <a:ext cx="1828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5. This step is only applied to another forwader. Damco issues ONLY authorization let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 xml:space="preserve">SHOW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.VnArialH" w:hAnsi=".VnArialH" w:eastAsia="Times New Roman" w:cs="Courier New"/>
                                  <w:color w:val="auto"/>
                                  <w:lang w:val="en-US" w:bidi="ar-SA"/>
                                </w:rPr>
                                <w:t>Recommendation      (AUTHORIZATION) letter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 xml:space="preserve"> PAY LOCAL CHARGES &amp; TAKE Delivery Ord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- FCL: DO + CLEANING (if any)+ THC+ c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- LCL: DO + CFS + LIFTON/OFF + THC+ c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Tr×nh giÊy giíi thiÖu( ñy quyÒn), tr¶ c¸c phô phÝ vµ nhËn lÖnh giao hµ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.VnArialH" w:hAnsi=".VnArialH" w:cs=".VnArialH"/>
                                  <w:color w:val="auto"/>
                                  <w:lang w:val="en-US" w:bidi="ar-SA"/>
                                </w:rPr>
                                <w:t xml:space="preserve"> hµng cont: DO + CLEANING (if any)+ THC+ c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- hµng lÎ: DO + CFS + LIFTON/OFF + THC+ c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7202880"/>
                            <a:ext cx="720" cy="262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7315920"/>
                            <a:ext cx="36568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 xml:space="preserve">6. SHOW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.VnArialH" w:hAnsi=".VnArialH" w:eastAsia="Times New Roman" w:cs="Courier New"/>
                                  <w:color w:val="auto"/>
                                  <w:lang w:val="en-US" w:bidi="ar-SA"/>
                                </w:rPr>
                                <w:t>Recommendation  (AUTHORIZATION) lette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, PAY LOCAL CHARGES &amp; TAKE Delivery Ord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 xml:space="preserve">- FCL: DO + CLEANING(if any) + THC + HANDLING+ci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 xml:space="preserve">- LCL: DO + CFS + LIFTON/OFF + THC + HANDLING+CI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Tr×nh giÊy giíi thiÖu( ñy quyÒn), tr¶ c¸c phô phÝ vµ nhËn lÖnh giao hµ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 xml:space="preserve">hµng cont: DO + CLEANING(if any) + THC + HANDLING+ci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hµng lÎ: DO + CFS + LIFTON/OFF + THC + HANDLING+C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10860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66.6pt;margin-top:175.45pt;width:877.6pt;height:679.8pt" coordorigin="-3332,3509" coordsize="17552,13596">
                <v:rect id="shape_0" stroked="f" o:allowincell="f" style="position:absolute;left:0;top:6122;width:14218;height:10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9,7922" to="5399,9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1343" to="5399,15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8;top:15481;width:647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IGNEE( NGƯỜI NHẬN HÀNG, NHÀ NHẬP KHẨU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6842;width:863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MCO OVERSEAS OR AG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I NHÁNH HOẶC ĐẠI LÝ CỦA DAMCO Ở NƯỚC NGOÀ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9902;width:683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MCO HAIPHONG BRAN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98;top:8100;width:2518;height:1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.  SEND PRE-ALER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MB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HB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MANIF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DEBIT/CREDIT NO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TELEX RELEASE (If  an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39,7921" to="5939,98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29;top:7290;width:1617;height:32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CHECKING DOCS AND CONFIRM. KIỂM TRA CÁC CHỨNG TỪ VÀ XÁC NHẬ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3332;top:3510;width:8460;height:14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RIER OR CO- LOADER). HÃNG TÀU (CÔNG TY GIAO NHẬ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10262" to="4677,102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98;top:9902;width:23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 FAX OR EMAIL ARRIVAL NOT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10979;width:3060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AX OR EMAIL ARRIVAL NOT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8,10622" to="4676,106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98;top:10800;width:2878;height:5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5. This step is only applied to another forwader. Damco issues ONLY authorization let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 xml:space="preserve">SHOW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.VnArialH" w:hAnsi=".VnArialH" w:eastAsia="Times New Roman" w:cs="Courier New"/>
                            <w:color w:val="auto"/>
                            <w:lang w:val="en-US" w:bidi="ar-SA"/>
                          </w:rPr>
                          <w:t>Recommendation      (AUTHORIZATION) letter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 xml:space="preserve"> PAY LOCAL CHARGES &amp; TAKE Delivery Ord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- FCL: DO + CLEANING (if any)+ THC+ c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- LCL: DO + CFS + LIFTON/OFF + THC+ c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Tr×nh giÊy giíi thiÖu( ñy quyÒn), tr¶ c¸c phô phÝ vµ nhËn lÖnh giao hµ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.VnArialH" w:hAnsi=".VnArialH" w:cs=".VnArialH"/>
                            <w:color w:val="auto"/>
                            <w:lang w:val="en-US" w:bidi="ar-SA"/>
                          </w:rPr>
                          <w:t xml:space="preserve"> hµng cont: DO + CLEANING (if any)+ THC+ c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- hµng lÎ: DO + CFS + LIFTON/OFF + THC+ c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39,11343" to="5939,1548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38;top:11521;width:575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 xml:space="preserve">6. SHOW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.VnArialH" w:hAnsi=".VnArialH" w:eastAsia="Times New Roman" w:cs="Courier New"/>
                            <w:color w:val="auto"/>
                            <w:lang w:val="en-US" w:bidi="ar-SA"/>
                          </w:rPr>
                          <w:t>Recommendation  (AUTHORIZATION) lette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, PAY LOCAL CHARGES &amp; TAKE Delivery Ord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 xml:space="preserve">- FCL: DO + CLEANING(if any) + THC + HANDLING+cic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 xml:space="preserve">- LCL: DO + CFS + LIFTON/OFF + THC + HANDLING+CIC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Tr×nh giÊy giíi thiÖu( ñy quyÒn), tr¶ c¸c phô phÝ vµ nhËn lÖnh giao hµ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 xml:space="preserve">hµng cont: DO + CLEANING(if any) + THC + HANDLING+cic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hµng lÎ: DO + CFS + LIFTON/OFF + THC + HANDLING+C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39,17103" to="8639,17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8915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OP IMPORT OF DAMCO, HAIPHONG B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QUY TRÌNH LÀM HÀNG NHẬP- CÔNG TY DAMCO, CHI NHÁNH HẢI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  <w:bookmarkStart w:id="2" w:name="OLE_LINK2"/>
                            <w:bookmarkStart w:id="3" w:name="OLE_LINK1"/>
                            <w:bookmarkStart w:id="4" w:name="OLE_LINK2"/>
                            <w:bookmarkStart w:id="5" w:name="OLE_LINK1"/>
                            <w:bookmarkEnd w:id="4"/>
                            <w:bookmarkEnd w:id="5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54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OP IMPORT OF DAMCO, HAIPHONG B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b/>
                          <w:sz w:val="36"/>
                          <w:szCs w:val="36"/>
                        </w:rPr>
                        <w:t>QUY TRÌNH LÀM HÀNG NHẬP- CÔNG TY DAMCO, CHI NHÁNH HẢI 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  <w:bookmarkStart w:id="8" w:name="OLE_LINK2"/>
                      <w:bookmarkStart w:id="9" w:name="OLE_LINK1"/>
                      <w:bookmarkStart w:id="10" w:name="OLE_LINK2"/>
                      <w:bookmarkStart w:id="11" w:name="OLE_LINK1"/>
                      <w:bookmarkEnd w:id="10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5840" w:h="12240"/>
      <w:pgMar w:left="900" w:right="1440" w:gutter="0" w:header="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Arial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5:36:00Z</dcterms:created>
  <dc:creator>NGUYEN DUC TUNG</dc:creator>
  <dc:description/>
  <cp:keywords/>
  <dc:language>en-US</dc:language>
  <cp:lastModifiedBy>dmd011</cp:lastModifiedBy>
  <cp:lastPrinted>2011-08-23T15:06:00Z</cp:lastPrinted>
  <dcterms:modified xsi:type="dcterms:W3CDTF">2011-08-23T08:11:00Z</dcterms:modified>
  <cp:revision>37</cp:revision>
  <dc:subject/>
  <dc:title> </dc:title>
</cp:coreProperties>
</file>