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UNDS AND INFINIT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ộng từ phải có V-ING theo s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ộng từ phải có TO-V1 theo s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ộng từ  + O + To -infiniti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oid (tránh ) + V-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 (thừ a nhậ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e (khuyên nhủ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ciate (đánh giá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( hoàn thành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 ( xem xét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ay ( trì hoã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y ( từ chối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( thảo luậ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like  ( không thích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 ( thích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sh ( hoàn thành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( tiếp tục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 (đề cập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 ( phiền , ngạ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 (nhớ , bỏ lỡ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pone ( trỉ hoã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 (luyện tập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t  (nghỉ , thô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ll ( nhắc nhở , nhớ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lect ( nhớ r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 (nhắc nhở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nt (bực tức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 (kháng cự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( rủi ro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gest (đề nghị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lerate  (tha thứ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derstand ( hiểu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’t help (ko thể trán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nhịn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ợc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’t stand ( ko thể chịu đựng đc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’t bear ( ko thể chịu đựng đc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is no use / It is no good ( vô ích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uld you mind  (có làm phiền ..k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 used to ( quen vớ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be / get accustomed 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ần quen với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 busy ( bận rộn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be worth ( xứng đáng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look forward to (trông mong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have difficulty  / fun / trou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have  a difficult  ti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-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: We should avoi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ayi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h  h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ord (đủ khả năng ) + TO – V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e (đồng ý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ear ( xuất hiện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ange ( sắp xếp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( hỏi , yêu cầu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 ( nài nỉ , van xin 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  ( chăm sóc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m (đòi hỏi , yêu cầu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nt ( bằng lòng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de ( quyết định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( yêu cầu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ve ( xứng đấng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 ( mong đợi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l ( thất bại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itate (do dự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pe (hi vọng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( học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 (sắp xếp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(ý định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ed ( cần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er (đề nghị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( lên kế hoạch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( chuẩn bị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end ( giả vờ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e ( hứa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use ( từ chối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m (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ggle (đấu tranh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ar ( xin thề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aten (đe doạ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nteer ( tình nguyện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t (đợi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t ( muốn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h ( mong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 : We agre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 st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arly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e (khuyên ) + O + TO - V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w  ( cho phép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( yêu cầu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 ( van xi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use ( gây ra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 ( thách thứ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ince ( thuyết phụ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e ( dám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ourage ( khuyến khích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 ( mong đợ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bid ( cấm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ce ( buộ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e ( thuê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 (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ng dẫ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e ( mờ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ed ( cầ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der ( ra lệnh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it ( cho phép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uade ( thuyết phục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ind ( nhắc nhở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 (đò hỏ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( dạy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l( bảo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ge ( thúc giục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t ( muốn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n ( báo 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c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: She allowed 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 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r ca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e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 Một  số động từ chỉ tri giác theo sau là động từ nguyên mẫu hoặc V-ING ( nếu đang xảy ra 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e </w:t>
        <w:tab/>
        <w:tab/>
        <w:t xml:space="preserve">Watch </w:t>
        <w:tab/>
        <w:tab/>
        <w:t xml:space="preserve">look at </w:t>
        <w:tab/>
        <w:tab/>
        <w:t xml:space="preserve">listen to </w:t>
        <w:tab/>
        <w:t>smel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</w:t>
        <w:tab/>
        <w:tab/>
        <w:t xml:space="preserve">observe </w:t>
        <w:tab/>
        <w:tab/>
        <w:t>hear</w:t>
        <w:tab/>
        <w:tab/>
        <w:t>feel</w:t>
        <w:tab/>
        <w:tab/>
        <w:t>tas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Các nhóm từ hoặc động từ theo sau là động từ nguyên mẫu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- nothing but ( không gì …nh</w:t>
      </w:r>
      <w:r>
        <w:rPr>
          <w:rFonts w:cs="Times New Roman" w:ascii="Times New Roman" w:hAnsi="Times New Roman"/>
          <w:b/>
          <w:sz w:val="20"/>
          <w:szCs w:val="20"/>
        </w:rPr>
        <w:t>ư</w:t>
      </w:r>
      <w:r>
        <w:rPr>
          <w:rFonts w:cs="Times New Roman" w:ascii="Times New Roman" w:hAnsi="Times New Roman"/>
          <w:b/>
          <w:sz w:val="20"/>
          <w:szCs w:val="20"/>
        </w:rPr>
        <w:t xml:space="preserve">ng chỉ ) </w:t>
        <w:tab/>
        <w:tab/>
        <w:t>- would rather ( thích ….h</w:t>
      </w:r>
      <w:r>
        <w:rPr>
          <w:rFonts w:cs="Times New Roman" w:ascii="Times New Roman" w:hAnsi="Times New Roman"/>
          <w:b/>
          <w:sz w:val="20"/>
          <w:szCs w:val="20"/>
        </w:rPr>
        <w:t>ơ</w:t>
      </w:r>
      <w:r>
        <w:rPr>
          <w:rFonts w:cs="Times New Roman" w:ascii="Times New Roman" w:hAnsi="Times New Roman"/>
          <w:b/>
          <w:sz w:val="20"/>
          <w:szCs w:val="20"/>
        </w:rPr>
        <w:t xml:space="preserve">n ) </w:t>
        <w:tab/>
        <w:t xml:space="preserve"> Ex : We would rather  work than pla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- cannot but ( không còn cách nào h</w:t>
      </w:r>
      <w:r>
        <w:rPr>
          <w:rFonts w:cs="Times New Roman" w:ascii="Times New Roman" w:hAnsi="Times New Roman"/>
          <w:b/>
          <w:sz w:val="20"/>
          <w:szCs w:val="20"/>
        </w:rPr>
        <w:t>ơ</w:t>
      </w:r>
      <w:r>
        <w:rPr>
          <w:rFonts w:cs="Times New Roman" w:ascii="Times New Roman" w:hAnsi="Times New Roman"/>
          <w:b/>
          <w:sz w:val="20"/>
          <w:szCs w:val="20"/>
        </w:rPr>
        <w:t xml:space="preserve">n là ) </w:t>
        <w:tab/>
        <w:t>- Had better ( nên …..thì h</w:t>
      </w:r>
      <w:r>
        <w:rPr>
          <w:rFonts w:cs="Times New Roman" w:ascii="Times New Roman" w:hAnsi="Times New Roman"/>
          <w:b/>
          <w:sz w:val="20"/>
          <w:szCs w:val="20"/>
        </w:rPr>
        <w:t>ơ</w:t>
      </w:r>
      <w:r>
        <w:rPr>
          <w:rFonts w:cs="Times New Roman" w:ascii="Times New Roman" w:hAnsi="Times New Roman"/>
          <w:b/>
          <w:sz w:val="20"/>
          <w:szCs w:val="20"/>
        </w:rPr>
        <w:t>n )</w:t>
        <w:tab/>
        <w:tab/>
        <w:t xml:space="preserve"> Ex : You had better wor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Let  /  help / make / have  + S.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+ V- ( bare infinitive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 :   -     My father let me drive his ca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e helped me wash my ca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made my brother carry my suitca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got my brother to carry my suitcase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had my brother carry my suitcase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had my suitcase carried  by my brother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5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6:00Z</dcterms:created>
  <dc:creator>Hloi</dc:creator>
  <dc:description/>
  <cp:keywords/>
  <dc:language>en-US</dc:language>
  <cp:lastModifiedBy>Hloi</cp:lastModifiedBy>
  <cp:lastPrinted>2008-06-18T19:52:00Z</cp:lastPrinted>
  <dcterms:modified xsi:type="dcterms:W3CDTF">2008-09-05T13:36:00Z</dcterms:modified>
  <cp:revision>9</cp:revision>
  <dc:subject/>
  <dc:title>GERUNDS AND INFINITIVES</dc:title>
</cp:coreProperties>
</file>