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ĐÓNG GÓI HÀNG HÓA TRONG HOẠT ĐỘNG LOGISTICS</w:t>
      </w:r>
    </w:p>
    <w:p>
      <w:pPr>
        <w:pStyle w:val="Normal"/>
        <w:ind w:firstLine="720"/>
        <w:rPr>
          <w:b/>
          <w:b/>
        </w:rPr>
      </w:pPr>
      <w:r>
        <w:rPr>
          <w:b/>
        </w:rPr>
        <w:t>A. Mở đầu:</w:t>
      </w:r>
    </w:p>
    <w:p>
      <w:pPr>
        <w:pStyle w:val="Normal"/>
        <w:ind w:firstLine="720"/>
        <w:rPr/>
      </w:pPr>
      <w:r>
        <w:rPr/>
        <w:t>Ngày nay, thuật ngữ logistics được sử dụng trong lĩnh vực kinh tế như một ngành mang lại nhiều nguồn lợi to lớn. Theo Luật Thương mại Việt Nam, logistics là một hoạt động thương mại do các thương nhân tổ chức thực hiện một hoặc nhiều công đoạn bao gồm nhận hàng, vận chuyển, lưu kho bãi, làm thủ tục hải quan và các loại giấy tờ, tư vấn khách hàng, đóng gói, giao hàng hoặc các dịch vụ khác có liên quan đến hàng hóa để hưởng phí thù lao.Như vậy hoạt động đóng gói cũng là một bộ phận một công đoạn của quá trình logistics.</w:t>
      </w:r>
    </w:p>
    <w:p>
      <w:pPr>
        <w:pStyle w:val="Normal"/>
        <w:ind w:firstLine="720"/>
        <w:rPr/>
      </w:pPr>
      <w:r>
        <w:rPr/>
        <w:t xml:space="preserve">Theo dự báo, trong tương lai không xa, dịch vụ giao nhận kho vận (logistics) sẽ trở thành một ngành kinh tế quan trọng tại Việt Nam, đóng góp tới 15% GDP cả nước. Đặc biệt, trong 10 năm tới, khi kim ngạch xuất nhập khẩu của Việt Nam có thể đạt mức 200 tỉ USD/năm thì nhu cầu sử dụng dịch vụ logistics lại càng lớn. Dự báo, đến năm 2010, hàng container qua cảng biển Việt Nam sẽ đạt từ 3,6-4,2 triệu TEU. Con số này đến năm 2020 chắc chắn sẽ lên đến 7,7 triệu TEU. </w:t>
        <w:br/>
        <w:t>Song hành cùng sự phát triển kinh tế là tăng trưởng trong hoạt động xuất nhập khẩu, do đó, ngành logistics lại thêm nhiều cơ hội phát triển. Từ thực tế này cho thấy công đoạn đóng gói trong cả quá trình logistics lại càng có thêm cơ hội phát triển.Phát triển cả về thu nhập lẫn sự gia tăng nguồn nhân lực.</w:t>
      </w:r>
    </w:p>
    <w:p>
      <w:pPr>
        <w:pStyle w:val="Normal"/>
        <w:ind w:firstLine="720"/>
        <w:rPr/>
      </w:pPr>
      <w:r>
        <w:rPr/>
        <w:t>Công đoạn đóng gói hiện nay được thực hiện chủ yếu ở Việt Nam bằng việc gia công trực tiếp của công nhân đồng thời với sự giám sát của hoạt động quản trị logistics. Như ta đã biết với lợi thế đường bờ biển dài Việt Nam có khá nhiều cảng biển lớn như Đà Nẵng, Hải Phòng, Vũng Tàu, Cam Ranh…do đó lượng hàng hóa vận chuyển bằng đường biển là rất lớn.Và thực hiện trên một qui trình cụ thể.  Vì vậy công đoạn đóng gói cho hàng hóa vận chuyển bằng đường biển chiếm phần lớn bên cạnh việc đóng gói cho các loại hàng hóa vận chuyển bằng đường hàng không, đường bộ và đường sắt. Dù hàng hóa sau khi được đóng gói vận chuyển bằng phương tiện gì đi chăng nữa thì công đoạn đóng gói luôn được chú trọng sao cho hàng hóa an toàn nhất, và giữ được chất lượng tốt nhất  cho đến khi đến tận tay của khách hàng. Do đó đóng gói là một mắt xích cực kỳ quan trọng trong chuỗi cung ứng hàng hóa ngày càng phát triển như hiện nay. Do vậy tiềm năng phát triển của công đoạn này cả về hình thức tổ chức, thực hiện qui trình, và thu hút nguồn nhân lực dự báo sẽ rất lớn trong tương lai tới.</w:t>
      </w:r>
    </w:p>
    <w:p>
      <w:pPr>
        <w:pStyle w:val="Normal"/>
        <w:ind w:firstLine="720"/>
        <w:rPr/>
      </w:pPr>
      <w:r>
        <w:rPr/>
        <w:t>Ở bài luận này chúng tôi chỉ nghiên cứu một cách sơ lược những thực trạng đang diển ra hiện nay trong các doanh nghiệp Việt Nam thực hiện như thế nào cho công đoạn đóng gói. Đồng thời cung cấp những qui trình cụ thể về công đoạn đóng gói đối với từng loại mặt hàng khác nhau. Bên cạnh đó là vấn đề nguồn nhân lực hiện nay ở Việt Nam như thế nào khi các doanh nghiệp Việt Nam thực hiện công đoạn đóng gói. Nhằm có thể tìm ra được một hướng đi về cơ hội việc  làm trong tương lai.</w:t>
      </w:r>
    </w:p>
    <w:p>
      <w:pPr>
        <w:pStyle w:val="Normal"/>
        <w:ind w:firstLine="720"/>
        <w:rPr/>
      </w:pPr>
      <w:r>
        <w:rPr/>
      </w:r>
    </w:p>
    <w:p>
      <w:pPr>
        <w:pStyle w:val="Normal"/>
        <w:ind w:firstLine="720"/>
        <w:rPr>
          <w:b/>
          <w:b/>
        </w:rPr>
      </w:pPr>
      <w:r>
        <w:rPr>
          <w:b/>
        </w:rPr>
        <w:t>B. Nội dung:</w:t>
      </w:r>
    </w:p>
    <w:p>
      <w:pPr>
        <w:pStyle w:val="Normal"/>
        <w:ind w:firstLine="720"/>
        <w:rPr>
          <w:b/>
          <w:b/>
        </w:rPr>
      </w:pPr>
      <w:r>
        <w:rPr>
          <w:b/>
        </w:rPr>
        <w:t>I. Cái nhìn tổng quan về đóng gói hàng hóa:</w:t>
      </w:r>
    </w:p>
    <w:p>
      <w:pPr>
        <w:pStyle w:val="Normal"/>
        <w:ind w:firstLine="540"/>
        <w:rPr>
          <w:b/>
          <w:b/>
          <w:bCs/>
        </w:rPr>
      </w:pPr>
      <w:r>
        <w:rPr>
          <w:b/>
          <w:bCs/>
        </w:rPr>
        <w:t>1. Thực trạng của khâu đóng gói hàng hóa trong ngành logistics tại Việt Nam:</w:t>
      </w:r>
    </w:p>
    <w:p>
      <w:pPr>
        <w:pStyle w:val="Normal"/>
        <w:ind w:firstLine="540"/>
        <w:rPr/>
      </w:pPr>
      <w:r>
        <w:rPr/>
        <w:t>Hiện nay các doanh nghiệp Việt Nam hoạt động trong lĩnh vực logistics với một thị phần vô cùng nhỏ bé. Với tổng số các doanh nghiệp hoạt động trong lĩnh vực logistics là 800-900 doanh nghiệp. Và đa phần chỉ là những doanh nghiệp vừa và nhỏ với trang thiết bị chủ yếu còn cũ kỹ.Và việc đáp ững nhu cầu về logistics chỉ mới ¼ nhu cầu logistics trong nước và còn lại là sự nhúng tay của các doanh nghiệp nước ngoài vào lĩnh vực này. Cùng với thực tế đó công đoạn đóng gói hàng hóa mà chủ yếu là đóng gói hàng hóa cho vận tải bằng đường biển để xuất khẩu,và còn lại là đóng gói để vận tải bằng đường bộ,và đường hàng không. Thì việc đáp ứng nhu cầu cho công đoạn đóng gói nhìn chung các doanh nghiệp không thể với tay tới hết được. Thị trường trong nước còn vô cùng dồi dào nhưng các doanh nghiệp Việt Nam lại không thể khai thác hết được toàn bộ thị trường này. Một sự thật vô cùng trớ trêu diển ra  hiện nay ở thị trường Việt Nam là: Nhân công lao động của Việt Nam trực tiếp hoạt động trong công đoạn đóng gói cho doanh  nghiệp nước ngoài để nhận tiền công, thì bên cạnh đó sự cạnh tranh của các doanh nghiệp Việt Nam làm cho giá thành rẻ hơn thì theo đó giá công nhân công mà doanh nghiệp Việt trả cho nhận công thấp hơn doanh nghiệp nước ngoài vì vậy xảy ra hiện tượng thiếu lực lượng lao động trong công đoạn này ở công đoạn đóng gói. Gà nhà đá nhau các doanh nghiệp Việt Nam thi nhau hạ giá thành dich vụ thì những thương nhân nước ngoài hưởng lợi doanh nghiệp nước ngoài cùng cạnh tranh trong lĩnh vực thì vô tình lại đớp được miếng mồi ngon này.</w:t>
      </w:r>
    </w:p>
    <w:p>
      <w:pPr>
        <w:pStyle w:val="Normal"/>
        <w:ind w:firstLine="540"/>
        <w:rPr/>
      </w:pPr>
      <w:r>
        <w:rPr/>
        <w:t>Nói như vậy không có nghĩa là doanh nghiệp Việt Nam không có lợi thế cạnh tranh so với các doanh nghiệp nước ngoài về công đoạn này. Chúng ta với lợi thế về sân nhà việc di chuyển trang thiết bị dễ dàng, nguồn nguyên liệu mà các doanh nghiệp Việt tìm được trong việc thiết kế và dán nhãn bao bì rõ ràng sẽ dễ dàng và giá thành sản phẩm sẽ rẻ hơn. Đồng thời với nguồn nhân lực với chuyên  môn ngày càng được nâng cao tay nghề, để áp dụng máy móc trong công đoạn đóng gói thì đó là một thế mạnh cạnh tranh không nhỏ trong giai đoạn hiện nay. Đồng thời trình độ quản lý của doanh nghiệp Việt Nam ngày càng được nâng cao hơn, trình độ đại học, cao đẳng tham gia vào hoạt động này càng nhiều. Đó là một tiền đề quan trong để các doanh nghiệp Việt Nam tăng lợi thế cạnh tranh và chiếm được nhiều thị phần hơn không những ở thị trong nước mà còn ở thị trường nước ngoài.</w:t>
      </w:r>
    </w:p>
    <w:p>
      <w:pPr>
        <w:pStyle w:val="Normal"/>
        <w:ind w:firstLine="540"/>
        <w:rPr/>
      </w:pPr>
      <w:r>
        <w:rPr/>
        <w:t>Như vậy đóng gói hàng hóa ngày nay không chỉ còn là một công đoạn nhỏ mà nó ngày càng trở thành một hiện tượng công việc mang lại nhiều lợi ích thiết thực cho cả doanh nghiệp sản xuất và doanh nghiệp thương mại. Tầm quan trọng của đóng gói hàng hóa rõ ràng rất lớn. Như vậy tầm quan trọng của đóng gói hàng hóa như thế nào?</w:t>
      </w:r>
    </w:p>
    <w:p>
      <w:pPr>
        <w:pStyle w:val="Normal"/>
        <w:ind w:firstLine="720"/>
        <w:rPr>
          <w:b/>
          <w:b/>
        </w:rPr>
      </w:pPr>
      <w:r>
        <w:rPr>
          <w:b/>
        </w:rPr>
        <w:t>2. Tầm quan trọng của đóng gói hàng hóa:</w:t>
      </w:r>
    </w:p>
    <w:p>
      <w:pPr>
        <w:pStyle w:val="Normal"/>
        <w:shd w:fill="FFFFFF" w:val="clear"/>
        <w:ind w:firstLine="720"/>
        <w:rPr>
          <w:bCs/>
          <w:color w:val="000000"/>
        </w:rPr>
      </w:pPr>
      <w:r>
        <w:rPr>
          <w:bCs/>
          <w:color w:val="000000"/>
        </w:rPr>
        <w:t>Không phải lúc nào bạn cũng có thể nói về một cuốn sách nhờ vào bìa sách. Nhưng điều gì sẽ xảy ra khi bạn không còn nhận ra một thương hiệu quen thuộc thông qua bao bì của nó. Thật sự sẽ là một nghịch cảnh nếu như hàng hóa được sản xuất không được đóng gói . Công đoạn đóng gói trở thành một vấn đề vô cùng quan trong trong cả quá trình sản xuất và kinh doanh. Nó chính là bức thông điệp mà nhà cung ứng muốn gửi tới khách hàng.Và ngược lại bao bì được đóng gói là một tín hiệu để khách hàng nhận ra doang nghiệp và khẳng định chất lượng dịch vụ của doanh nghiệp. Do đó đóng gói góp một tác dụng không nhỏ trong việc marketing của doanh nghiệp kể cả doanh nghiệp sản xuất và doanh nghiệp thương mại dịch vụ mà chủ yếu là những doanh nghiệp hoạt động trong lĩnh vực vận chuyển hàng hóa, chuyển phát nhanh. Không những thế đóng gói  góp phần quan trọng trong việc vận chuyển hàng hóa an toàn tới tận tay của khách hàng.</w:t>
      </w:r>
    </w:p>
    <w:p>
      <w:pPr>
        <w:pStyle w:val="Normal"/>
        <w:shd w:fill="FFFFFF" w:val="clear"/>
        <w:ind w:firstLine="720"/>
        <w:rPr/>
      </w:pPr>
      <w:r>
        <w:rPr>
          <w:b/>
          <w:bCs/>
          <w:color w:val="000000"/>
        </w:rPr>
        <w:t xml:space="preserve">- Tầm quan trọng của đóng gói hàng hóa trong marketing sản phẩm, và quảng bá thương hiệu doanh nghiệp: </w:t>
      </w:r>
      <w:r>
        <w:rPr>
          <w:bCs/>
          <w:color w:val="000000"/>
        </w:rPr>
        <w:t>các doanh nghiệp sản xuất dùng bào bì để đóng gói hàng hóa của họ, trên đó có ghi thành phần tạo nên hàng hóa, và chất lượng hàng hóa. Đồng thời họ cũng dùng bao bì này để quảng cáo cho chất lượng sản phẩm mà doanh nghiệp tạo ra. Khách hàng khi nhìn thấy hàng hóa được đóng gói cẩn thận cũng có thiện cảm thì sẽ nảy sinh hành động mua hàng. Một thực tế chứng minh rằng có nhiều khách hàng mua hàng hóa tuy chua hẳn đã hiểu hết được chất lượng của hàng hóa nhưng chỉ vì bao bì đẹp, được đóng gói cẩn thận nên dẫn đến việc mua hàng. Do đó việc thiết kế bao bì để đóng gói hàng hóa là một công việc cực kỳ quan trọng. Bỡi thế Pepsico đã không ngần ngại bỏ ra hơn 35 triệu USD cũng chỉ để thuê Armen group thiết kế lại hộp đựng Tropicana Pure Premium.Còn đối với các doanh nghiệp dịch vụ nhận hàng để đóng gói sau đó vận chuyển thì đóng gói lại là vấn đề ảnh hưởng đến uy tín và chất lượng dịch vụ. Nhờ việc đóng gói mà những doanh nghiệp như interlink, hay vinatrans ngày càng khẳng định thương hiệu của mình trong lĩnh vực logistics. Do đó việc thiết kế mẫu mã bao bì để đóng gói không những ảnh hưởng đến chất lượng hàng hóa mà nó còn là một nền tảng quan trọng để nâng tầm cao thương hiệu của doanh nghiệp.</w:t>
      </w:r>
    </w:p>
    <w:p>
      <w:pPr>
        <w:pStyle w:val="Normal"/>
        <w:shd w:fill="FFFFFF" w:val="clear"/>
        <w:ind w:firstLine="720"/>
        <w:rPr/>
      </w:pPr>
      <w:r>
        <w:rPr>
          <w:b/>
          <w:bCs/>
          <w:color w:val="000000"/>
        </w:rPr>
        <w:t xml:space="preserve">-Tầm quan trọng của đóng gói trong quá trình vận chuyển hàng hóa: </w:t>
      </w:r>
      <w:r>
        <w:rPr>
          <w:bCs/>
          <w:color w:val="000000"/>
        </w:rPr>
        <w:t>hàng hóa trước khi vận chuyển cần phải được đóng gói bỡi lẽ nó sẽ giúp cho việc giữ an toàn hàng hóa trong quá trình vận chuyển. Khi vận chuyển, hàng hóa sẽ chịu tác động của lực xóc làm cho hàng hóa có thể bị hư hỏng do đó việc đóng gói hàng hóa theo những qui trình và cách thức phù hợp sẽ giúp cho hàng hóa giảm thiểu được tình trạng này. Ngoài ra việc vận chuyển đòi hỏi sẽ mất một lượng thời gian nhất định, những mặt hàng như nông sản thực phẩm sẽ chịu tác động của quá trình tác dụng hóa học làm cho hàng hóa không còn giữ được chất lượng tốt như ban đầu vì vậy việc đóng gói hàng hóa góp phần giúp cho hàng hóa tránh được một phần sự biến đổi hóa học này. Đảm bảo quá trình chu chuyển hàng hóa được thực hiện một cách tốt nhất và giữ chất lượng tốt nhất trước khi đến tay của khách hàng.</w:t>
      </w:r>
    </w:p>
    <w:p>
      <w:pPr>
        <w:pStyle w:val="Normal"/>
        <w:shd w:fill="FFFFFF" w:val="clear"/>
        <w:ind w:firstLine="720"/>
        <w:rPr/>
      </w:pPr>
      <w:r>
        <w:rPr>
          <w:b/>
          <w:bCs/>
          <w:color w:val="000000"/>
        </w:rPr>
        <w:t>II. Hoạt động đóng gói trong các doanh nghiệp:</w:t>
      </w:r>
    </w:p>
    <w:p>
      <w:pPr>
        <w:pStyle w:val="Normal"/>
        <w:shd w:fill="FFFFFF" w:val="clear"/>
        <w:ind w:firstLine="720"/>
        <w:rPr/>
      </w:pPr>
      <w:r>
        <w:rPr>
          <w:b/>
          <w:bCs/>
          <w:color w:val="000000"/>
        </w:rPr>
        <w:t>1. Hình thức tổ chức:</w:t>
      </w:r>
    </w:p>
    <w:p>
      <w:pPr>
        <w:pStyle w:val="Normal"/>
        <w:shd w:fill="FFFFFF" w:val="clear"/>
        <w:ind w:firstLine="720"/>
        <w:rPr/>
      </w:pPr>
      <w:r>
        <w:rPr>
          <w:b/>
          <w:bCs/>
          <w:color w:val="000000"/>
        </w:rPr>
        <w:t>*Qui trình đóng gói:</w:t>
      </w:r>
    </w:p>
    <w:p>
      <w:pPr>
        <w:pStyle w:val="Normal"/>
        <w:shd w:fill="FFFFFF" w:val="clear"/>
        <w:ind w:firstLine="720"/>
        <w:rPr>
          <w:bCs/>
          <w:color w:val="000000"/>
        </w:rPr>
      </w:pPr>
      <w:r>
        <w:rPr>
          <w:bCs/>
          <w:color w:val="000000"/>
        </w:rPr>
        <w:t xml:space="preserve">Việc đóng gói phải tuân theo những qui trình như thế nào thì còn tùy thuộc vào từng loại hàng hóa mà doanh nghiệp đó kinh doanh. Viêc nhập hay xuất xưởng của từng loại hàng hóa cụ thể phải tuân theo những qui trình chuyên biệc. Do đó qui trình đóng gói là không giống nhau ở các doanh nghiệp khác nhau. Chẳng hạn như các doanh nghiệp sản xuất đồ thủy tinh thì phải chờ đợi thủy tinh hạ nhiệt độ trong một khoảng thời gian nhất định mới tiến hàng đóng gói, các doanh nghiệp đóng gói những hàng hóa đã sản xuất sẳn đóng gói sau đó vận chuyển thì yêu cầu phải kiểm tra chất lượng hàng hóa trước khi đóng gói, hay một ví dụ điển hình nữa đó là việc đóng gói đồ hộp phải có quá trình bảo ôn sản  phẩm đồ hộp bỡi lẽ việc sản xuất đồ hộp phải bảo ôn thì mới có thể được ổn định về mặt phẩm chất. Sau khi các doanh nghiệp  bảo ôn hay kiểm tra chất lượng hàng hóa thì lúc đó hàng hóa được đưa vào đóng gói. Tuy cách đóng gói của từng loại hàng hóa là khác nhau nhưng nhìn chung cũng đều phải tuân theo nhưng qui trình cơ bản: </w:t>
      </w:r>
    </w:p>
    <w:p>
      <w:pPr>
        <w:pStyle w:val="Normal"/>
        <w:shd w:fill="FFFFFF" w:val="clear"/>
        <w:ind w:firstLine="720"/>
        <w:rPr/>
      </w:pPr>
      <w:r>
        <w:rPr>
          <w:b/>
          <w:bCs/>
          <w:color w:val="000000"/>
        </w:rPr>
        <w:t>- Dán nhãn</w:t>
      </w:r>
      <w:r>
        <w:rPr>
          <w:bCs/>
          <w:color w:val="000000"/>
        </w:rPr>
        <w:t>: các hộp, chai, lọ được đưa vào dán nhãn phải sạch, kín không nứt nẻ nếu phát hiện các hộp chai lọ nào bẩn cần phải được đem rửa sạch ngay. Rồi sau đó mới dán nhãn.</w:t>
      </w:r>
    </w:p>
    <w:p>
      <w:pPr>
        <w:pStyle w:val="Normal"/>
        <w:shd w:fill="FFFFFF" w:val="clear"/>
        <w:ind w:firstLine="720"/>
        <w:rPr/>
      </w:pPr>
      <w:r>
        <w:rPr>
          <w:b/>
          <w:bCs/>
          <w:color w:val="000000"/>
        </w:rPr>
        <w:t xml:space="preserve">-Đóng thùng: </w:t>
      </w:r>
      <w:r>
        <w:rPr>
          <w:bCs/>
          <w:color w:val="000000"/>
        </w:rPr>
        <w:t>sau khi hàng hóa được dán nhãn phải đem hàng hóa đóng thùng việc đóng thùng hàng hóa phải tuân theo nguyên tắc là đem lại sự an toàn cao nhất cho hàng hóa trong quá trình vận chuyển.Thông thường các doanh nghiệp dùng thùng carton hoặc thùng gỗ để đóng thùng. Nếu dùng thùng carton thì phải là thùng chắc chắn và là giấy dày để tránh việc rách thùng trong cả quá trình vân chuyển. Nếu là thùng gỗ thì gỗ phải sạch, nhẹ để đảm bảo dễ dàng cho việc bốc xếp, và đặc biệt là không mục nát.</w:t>
      </w:r>
    </w:p>
    <w:p>
      <w:pPr>
        <w:pStyle w:val="Normal"/>
        <w:shd w:fill="FFFFFF" w:val="clear"/>
        <w:ind w:firstLine="720"/>
        <w:rPr>
          <w:b/>
          <w:b/>
          <w:bCs/>
          <w:color w:val="000000"/>
        </w:rPr>
      </w:pPr>
      <w:r>
        <w:rPr>
          <w:b/>
          <w:bCs/>
          <w:color w:val="000000"/>
        </w:rPr>
        <w:t>*Máy móc trang thiết bị dùng cho hoạt động đóng gói:</w:t>
      </w:r>
    </w:p>
    <w:p>
      <w:pPr>
        <w:pStyle w:val="Normal"/>
        <w:shd w:fill="FFFFFF" w:val="clear"/>
        <w:ind w:firstLine="720"/>
        <w:rPr>
          <w:bCs/>
        </w:rPr>
      </w:pPr>
      <w:r>
        <w:rPr>
          <w:bCs/>
          <w:color w:val="000000"/>
        </w:rPr>
        <w:t xml:space="preserve">Trong thời kỳ đầu của những năm 90 thế kỷ 20 khi kỹ thuật còn kém phát triển việc đóng gói hàng hóa không được chú trọng nhiều do đó nên việc đóng gói chủ yếu là thực hiện trên việc gia công. Ngày nay khi logistics ngày càng phát triển, tốc độ chu chuyển hàng hóa ngày càng nhanh thì bên cạnh đó việc đóng gói cũng đang dần được hiện đại hóa. Nhiều doanh nghiệp sản xuất đồ hộp đã dùng máy in chữ để in trực tiếp trên hộp sản phẩm nhằm tiết kiệm được nhiều nhất thời gian dán nhãn và công suất làm việc cao hơn. Đảm bảo số lượng hàng hóa được đưa vào vận chuyển tới tay khách hàng một cách nhanh và nhiều hơn. Tương tự như vây hiện nay trên thị trường cũng đã có “máy đóng gói túi trà dạng kép” cho các doanh nghiệp sản xuất trà trong nước với nhiều tính năng ưu việt. </w:t>
      </w:r>
      <w:r>
        <w:rPr>
          <w:rFonts w:eastAsia="Times"/>
          <w:lang w:val="en-GB" w:eastAsia="it-IT"/>
        </w:rPr>
        <w:t>Không sử dụng bất cứ một ghim kẹp kim loại, chất phụ gia hoặc vật liệu độc hại nào khác, máy này cố định nếp gấp đỉnh túi bằng hai nếp gấp liên tiếp tạo bởi cùng một sợi chỉ nối (không có chỉ phụ). Đặc điểm tiên tiến này giúp máy có thể cạnh tranh một cách hiệu quả cho yêu cầu của thị trường mới.Dưới đây là hình ảnh máy túi trà dạng kép:</w:t>
      </w:r>
    </w:p>
    <w:p>
      <w:pPr>
        <w:pStyle w:val="Normal"/>
        <w:ind w:firstLine="720"/>
        <w:rPr>
          <w:rFonts w:ascii="Tahoma" w:hAnsi="Tahoma" w:cs="Tahoma"/>
          <w:color w:val="000080"/>
          <w:sz w:val="18"/>
          <w:szCs w:val="18"/>
        </w:rPr>
      </w:pPr>
      <w:r>
        <w:rPr>
          <w:rFonts w:cs="Tahoma" w:ascii="Tahoma" w:hAnsi="Tahoma"/>
          <w:color w:val="000080"/>
          <w:sz w:val="18"/>
          <w:szCs w:val="18"/>
        </w:rPr>
        <w:drawing>
          <wp:inline distT="0" distB="0" distL="0" distR="0">
            <wp:extent cx="4762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2500" cy="1790700"/>
                    </a:xfrm>
                    <a:prstGeom prst="rect">
                      <a:avLst/>
                    </a:prstGeom>
                  </pic:spPr>
                </pic:pic>
              </a:graphicData>
            </a:graphic>
          </wp:inline>
        </w:drawing>
      </w:r>
    </w:p>
    <w:p>
      <w:pPr>
        <w:pStyle w:val="Normal"/>
        <w:ind w:firstLine="720"/>
        <w:rPr>
          <w:sz w:val="28"/>
          <w:szCs w:val="28"/>
        </w:rPr>
      </w:pPr>
      <w:r>
        <w:rPr>
          <w:sz w:val="28"/>
          <w:szCs w:val="28"/>
        </w:rPr>
        <w:t>MÁY ĐÓNG GÓI TÚI TRÀ DẠNG KÉP</w:t>
      </w:r>
    </w:p>
    <w:p>
      <w:pPr>
        <w:pStyle w:val="Normal"/>
        <w:ind w:firstLine="720"/>
        <w:rPr/>
      </w:pPr>
      <w:r>
        <w:rPr/>
        <w:t>Nhìn chung việc đóng gói hiện nay đang dần được phát triển lên một tầm cao mới và việc đóng gói chủ yếu dựa vào nhân công lao động làm bằng tay được thay thế bằng máy móc hiện đại hơn.</w:t>
      </w:r>
    </w:p>
    <w:p>
      <w:pPr>
        <w:pStyle w:val="Normal"/>
        <w:ind w:firstLine="720"/>
        <w:rPr/>
      </w:pPr>
      <w:r>
        <w:rPr>
          <w:b/>
        </w:rPr>
        <w:t xml:space="preserve">*Nhân lực trong hoạt động đóng gói: </w:t>
      </w:r>
      <w:r>
        <w:rPr/>
        <w:t>tốc độ phát triển của nền kinh tế ngày càng nhanh, thêm vào đó là sự hoan thiện vượt bậc về cơ sở vật chất kỹ thuật đã làm cho vấn đề nguồn nhân công có sự thay đổi. Vấn đề chính ở đây không phải là nguồn nhân công rẻ mà phải là nguồn nhân công có tay nghề và trình độ chuyên môn cao. Tuy rằng các doanh nghiệp hoạt động trong công đoạn nhìn chung lực lượng nhân công có tay nghề và trình độ chuyên môn cao vẫn còn thiếu. Nhưng việc thay đổi dần cung cách quản lý đã làm cho trình trạng này dần được thay đổi.</w:t>
      </w:r>
    </w:p>
    <w:p>
      <w:pPr>
        <w:pStyle w:val="Normal"/>
        <w:ind w:firstLine="720"/>
        <w:rPr>
          <w:b/>
          <w:b/>
        </w:rPr>
      </w:pPr>
      <w:r>
        <w:rPr>
          <w:b/>
        </w:rPr>
        <w:t>2. Mục đích trực tiếp:</w:t>
      </w:r>
    </w:p>
    <w:p>
      <w:pPr>
        <w:pStyle w:val="Normal"/>
        <w:ind w:firstLine="720"/>
        <w:rPr/>
      </w:pPr>
      <w:r>
        <w:rPr/>
        <w:t>Việc đóng gói cho hàng hóa dùng để xuất khẩu và đóng gói hàng hóa trong kinh doanh nội địa nhìn chung là có khác nhau. Vậy sự khác nhau của việc đóng gói dùng cho hai mục đích này là gì?</w:t>
      </w:r>
    </w:p>
    <w:p>
      <w:pPr>
        <w:pStyle w:val="Normal"/>
        <w:ind w:firstLine="720"/>
        <w:rPr/>
      </w:pPr>
      <w:r>
        <w:rPr>
          <w:b/>
        </w:rPr>
        <w:t xml:space="preserve">- Đóng gói dùng cho hoạt động xuất khẩu: </w:t>
      </w:r>
      <w:r>
        <w:rPr/>
        <w:t>yêu cầu hàng hóa được đóng gói phải đảm bảo chắc chắn trong cả quá trình vận chuyển dài. Do đó yêu câu của việc đóng gói hàng hóa để xuất khẩu luôn khắc khe hơn. Vật liệu dùng để đóng gói thường đắt hơn. Trong kinh doanh xuất khẩu nếu việc đóng gói không đảm bảo chất lượng dẫn đến làm mất chất lượng hàng hóa và dẫn đến mất lòng tin của đối tác cho doanh nghiệp. Một ví dụ điển hình cho vấn đề này thể hiện ở các doanh nghiệp xuất khẩu chè của Việt Nam sang Pakistan” Thông tin từ Thương vụ Việt Nam tại Pakistan cho biết, theo những nhà nhập khẩu nước này, bao giấy kraft thường bị rách, ảnh hưởng đến chất lượng và số lượng chè, đặc biệt là đối với chè xuất khẩu sang Pakistan để tái xuất đi Apganistan. Việc sử dụng bao bì phù hợp, đảm bảo không bị rách vỡ trong quá trình vận chuyển lưu thông đường bộ cần phải được lưu ý.”</w:t>
      </w:r>
    </w:p>
    <w:p>
      <w:pPr>
        <w:pStyle w:val="Normal"/>
        <w:ind w:firstLine="720"/>
        <w:rPr/>
      </w:pPr>
      <w:r>
        <w:rPr>
          <w:b/>
        </w:rPr>
        <w:t xml:space="preserve">- Đóng gói hàng hóa trong kinh doanh nội địa: </w:t>
      </w:r>
      <w:r>
        <w:rPr/>
        <w:t>trong kinh doanh nội địa hàng hóa sau khi được đóng gói vận chuyển với đoạn đường ngắn hơn trong kinh doanh xuất khẩu, do đó việc đóng gói không nhất thiết phải yêu cầu khắt khe như kinh doanh hàng hóa xuất khẩu. Nhưng đối với những loại hàng hóa trong kinh doanh nội địa việc đóng gói cũng phải tuân theo một qui trình và chất lượng đã được định sẳn. Bỡi lẽ việc đóng gói không nằm ngoài mục đích đảm bảo an toàn cho hàng hóa trước khi đến tay khách hàng và giữ được chất lượng tốt nhất.</w:t>
      </w:r>
    </w:p>
    <w:p>
      <w:pPr>
        <w:pStyle w:val="Normal"/>
        <w:ind w:firstLine="720"/>
        <w:rPr>
          <w:b/>
          <w:b/>
        </w:rPr>
      </w:pPr>
      <w:r>
        <w:rPr>
          <w:b/>
        </w:rPr>
        <w:t>II. Cách đóng gói cho các mặt hàng cụ thể:</w:t>
      </w:r>
    </w:p>
    <w:p>
      <w:pPr>
        <w:pStyle w:val="Normal"/>
        <w:ind w:firstLine="720"/>
        <w:rPr>
          <w:b/>
          <w:b/>
        </w:rPr>
      </w:pPr>
      <w:r>
        <w:rPr>
          <w:b/>
        </w:rPr>
        <w:t>1. Đóng gói hàng điện tử:</w:t>
      </w:r>
    </w:p>
    <w:p>
      <w:pPr>
        <w:pStyle w:val="Normal"/>
        <w:ind w:firstLine="720"/>
        <w:rPr>
          <w:bCs/>
        </w:rPr>
      </w:pPr>
      <w:r>
        <w:rPr>
          <w:bCs/>
          <w:lang w:val="vi-VN"/>
        </w:rPr>
        <w:t xml:space="preserve">Máy tính xách tay, máy in, điện thoại, màn hình … </w:t>
      </w:r>
    </w:p>
    <w:p>
      <w:pPr>
        <w:pStyle w:val="Normal"/>
        <w:ind w:firstLine="720"/>
        <w:rPr/>
      </w:pPr>
      <w:r>
        <w:rPr>
          <w:bCs/>
          <w:lang w:val="vi-VN"/>
        </w:rPr>
        <w:t>Sử dụng chất liệu đệm là Mút, xốp, Bọt Mềm</w:t>
      </w:r>
      <w:r>
        <w:rPr>
          <w:bCs/>
        </w:rPr>
        <w:t>.</w:t>
      </w:r>
      <w:r>
        <w:rPr>
          <w:b/>
          <w:bCs/>
          <w:lang w:val="vi-VN"/>
        </w:rPr>
        <w:t xml:space="preserve"> </w:t>
      </w:r>
    </w:p>
    <w:p>
      <w:pPr>
        <w:pStyle w:val="Normal"/>
        <w:ind w:firstLine="720"/>
        <w:rPr>
          <w:lang w:val="vi-VN"/>
        </w:rPr>
      </w:pPr>
      <w:r>
        <w:rPr>
          <w:lang w:val="vi-VN"/>
        </w:rPr>
        <w:t>Bọt mềm là những tấm lót đặc biệt như polyetylen (PE), polyuretan (PU), và polypropylen (PP) có những đặc tính đệm có nhiều tác động.</w:t>
      </w:r>
    </w:p>
    <w:p>
      <w:pPr>
        <w:pStyle w:val="Normal"/>
        <w:rPr>
          <w:lang w:val="vi-VN"/>
        </w:rPr>
      </w:pPr>
      <w:r>
        <w:rPr>
          <w:lang w:val="vi-VN"/>
        </w:rPr>
        <w:t>Những miếng bọt này bảo vệ các mặt hàng dễ vỡ khỏi va chạm và ảnh hưởng trong các điều kiện xử lý gói hàng bình thường và duy trì mức độ bảo vệ này trong toàn bộ quá trình phân phối.</w:t>
      </w:r>
    </w:p>
    <w:p>
      <w:pPr>
        <w:pStyle w:val="Normal"/>
        <w:ind w:firstLine="720"/>
        <w:rPr>
          <w:lang w:val="vi-VN"/>
        </w:rPr>
      </w:pPr>
      <w:r>
        <w:rPr>
          <w:lang w:val="vi-VN"/>
        </w:rPr>
        <w:t>Những bọt này được thiết kế đặc biệt và được sản xuất trước phù hợp với</w:t>
      </w:r>
    </w:p>
    <w:p>
      <w:pPr>
        <w:pStyle w:val="Normal"/>
        <w:rPr/>
      </w:pPr>
      <w:r>
        <w:rPr/>
        <w:t xml:space="preserve">Các kích thước và trọng lượng sản phẩm </w:t>
      </w:r>
      <w:r>
        <w:rPr>
          <w:lang w:val="vi-VN"/>
        </w:rPr>
        <w:t xml:space="preserve"> </w:t>
      </w:r>
      <w:r>
        <w:rPr>
          <w:color w:val="0000FF"/>
          <w:sz w:val="24"/>
          <w:szCs w:val="24"/>
          <w:lang w:val="vi-VN"/>
        </w:rPr>
        <w:drawing>
          <wp:inline distT="0" distB="0" distL="0" distR="0">
            <wp:extent cx="4000500" cy="1009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36" r="-9" b="-36"/>
                    <a:stretch>
                      <a:fillRect/>
                    </a:stretch>
                  </pic:blipFill>
                  <pic:spPr bwMode="auto">
                    <a:xfrm>
                      <a:off x="0" y="0"/>
                      <a:ext cx="4000500" cy="1009650"/>
                    </a:xfrm>
                    <a:prstGeom prst="rect">
                      <a:avLst/>
                    </a:prstGeom>
                  </pic:spPr>
                </pic:pic>
              </a:graphicData>
            </a:graphic>
          </wp:inline>
        </w:drawing>
      </w:r>
      <w:r>
        <w:rPr>
          <w:sz w:val="24"/>
          <w:szCs w:val="24"/>
        </w:rPr>
        <w:t xml:space="preserve"> </w:t>
      </w:r>
    </w:p>
    <w:p>
      <w:pPr>
        <w:pStyle w:val="Normal"/>
        <w:ind w:firstLine="720"/>
        <w:rPr>
          <w:i/>
          <w:i/>
          <w:sz w:val="24"/>
          <w:szCs w:val="24"/>
          <w:u w:val="single"/>
        </w:rPr>
      </w:pPr>
      <w:r>
        <w:rPr>
          <w:i/>
          <w:sz w:val="24"/>
          <w:szCs w:val="24"/>
          <w:u w:val="single"/>
        </w:rPr>
      </w:r>
    </w:p>
    <w:p>
      <w:pPr>
        <w:pStyle w:val="Normal"/>
        <w:ind w:firstLine="720"/>
        <w:rPr>
          <w:i/>
          <w:i/>
          <w:u w:val="single"/>
        </w:rPr>
      </w:pPr>
      <w:r>
        <w:rPr>
          <w:i/>
          <w:u w:val="single"/>
        </w:rPr>
        <w:t>Đóng gói hàng điện tử</w:t>
      </w:r>
    </w:p>
    <w:p>
      <w:pPr>
        <w:pStyle w:val="Normal"/>
        <w:ind w:firstLine="720"/>
        <w:rPr>
          <w:b/>
          <w:b/>
          <w:i/>
          <w:i/>
          <w:u w:val="single"/>
        </w:rPr>
      </w:pPr>
      <w:r>
        <w:rPr>
          <w:b/>
          <w:i/>
          <w:u w:val="single"/>
        </w:rPr>
      </w:r>
    </w:p>
    <w:p>
      <w:pPr>
        <w:pStyle w:val="Normal"/>
        <w:ind w:firstLine="720"/>
        <w:rPr>
          <w:b/>
          <w:b/>
        </w:rPr>
      </w:pPr>
      <w:r>
        <w:rPr>
          <w:b/>
        </w:rPr>
      </w:r>
    </w:p>
    <w:p>
      <w:pPr>
        <w:pStyle w:val="Normal"/>
        <w:ind w:firstLine="720"/>
        <w:rPr>
          <w:b/>
          <w:b/>
        </w:rPr>
      </w:pPr>
      <w:r>
        <w:rPr>
          <w:b/>
        </w:rPr>
      </w:r>
    </w:p>
    <w:p>
      <w:pPr>
        <w:pStyle w:val="Normal"/>
        <w:ind w:firstLine="720"/>
        <w:rPr/>
      </w:pPr>
      <w:r>
        <w:rPr>
          <w:b/>
        </w:rPr>
        <w:t xml:space="preserve">2. Cách đóng gói đối với các mặt hàng làm bằng chất liệu thủy tinh, dễ vỡ : </w:t>
      </w:r>
      <w:r>
        <w:rPr/>
        <w:t>nước hoa, bóng đèn gốm, sứ, tượng.</w:t>
      </w:r>
    </w:p>
    <w:p>
      <w:pPr>
        <w:pStyle w:val="Normal"/>
        <w:ind w:firstLine="720"/>
        <w:rPr/>
      </w:pPr>
      <w:r>
        <w:rPr/>
        <w:t>Chất liệu là bọt khí cuộn kín sản phẩm. Các bọt khí này có chức năng đàn hồi chống va đập. Giấy gói bubble ô lớn.</w:t>
      </w:r>
    </w:p>
    <w:p>
      <w:pPr>
        <w:pStyle w:val="Normal"/>
        <w:rPr/>
      </w:pPr>
      <w:r>
        <w:rPr/>
        <w:t xml:space="preserve"> </w:t>
      </w:r>
      <w:r>
        <w:rPr>
          <w:lang w:val="vi-VN"/>
        </w:rPr>
        <w:t>Giấy gói Bubble ô lớn là vật liệu gói được làm từ các bóng khí cao 1/2 inch (1,27 cm) giữa hai tấm nilon khi chúng được gắn vào nhau. Quá trình gắn này cho phép nilon xốp tạo đệm để tránh va chạm.</w:t>
      </w:r>
    </w:p>
    <w:p>
      <w:pPr>
        <w:pStyle w:val="Normal"/>
        <w:rPr>
          <w:lang w:val="vi-VN"/>
        </w:rPr>
      </w:pPr>
      <w:r>
        <w:rPr>
          <w:lang w:val="vi-VN"/>
        </w:rPr>
        <w:t>Giấy gói bubble ô lớn có khả năng đệm, và có thể được gói ngoài hầu hết các sản phẩm, không kể hình dạng hoặc kích thước.</w:t>
      </w:r>
    </w:p>
    <w:p>
      <w:pPr>
        <w:pStyle w:val="Normal"/>
        <w:rPr>
          <w:lang w:val="vi-VN"/>
        </w:rPr>
      </w:pPr>
      <w:r>
        <w:rPr>
          <w:lang w:val="vi-VN"/>
        </w:rPr>
        <w:t>Khi sử dụng giấy gói bubble ô lớn, dùng vài lớp để đảm bảo toàn bộ sản phẩm được đệm, và đặc biệt chú ý đến việc bảo vệ các góc và cạnh. Khi gói nhiều hàng hoá, bọc riêng từng mặt hàng. Những mặt hàng dễ vỡ cần phải đặt cách nhau và cách các góc, các cạnh, mặt trên và mặt dưới thùng.</w:t>
      </w:r>
    </w:p>
    <w:p>
      <w:pPr>
        <w:pStyle w:val="Normal"/>
        <w:ind w:firstLine="720"/>
        <w:rPr/>
      </w:pPr>
      <w:r>
        <w:rPr>
          <w:lang w:val="vi-VN"/>
        </w:rPr>
        <w:t>Mỗi mặt hàng cần được bọc bằng tấm bọt có kích thước ít nhất là hai inch (5,08 cm) và đặt cách vách thùng hai inch (5,08 cm). Điều này sẽ giúp cho các sản phẩm không bị hư hỏng do va chạm vào nhau và bảo vệ sản phẩm không bị rung do lực truyền vào từ ngoài thùng. Sử dụng đủ tấm bọt để bảo đảm không d</w:t>
      </w:r>
      <w:r>
        <w:rPr/>
        <w:t xml:space="preserve">i </w:t>
      </w:r>
    </w:p>
    <w:p>
      <w:pPr>
        <w:pStyle w:val="Normal"/>
        <w:ind w:firstLine="720"/>
        <w:rPr>
          <w:sz w:val="24"/>
          <w:szCs w:val="24"/>
        </w:rPr>
      </w:pPr>
      <w:r>
        <w:rPr>
          <w:lang w:val="vi-VN"/>
        </w:rPr>
        <w:t>chuyể</w:t>
      </w:r>
      <w:r>
        <w:rPr/>
        <w:t>n mặt hàng bên trong khi lắc thùng.</w:t>
      </w:r>
      <w:r>
        <w:rPr>
          <w:sz w:val="24"/>
          <w:szCs w:val="24"/>
          <w:lang w:val="vi-VN"/>
        </w:rPr>
        <w:t xml:space="preserve"> </w:t>
      </w:r>
      <w:r>
        <w:rPr>
          <w:color w:val="0000FF"/>
          <w:sz w:val="24"/>
          <w:szCs w:val="24"/>
          <w:lang w:val="vi-VN"/>
        </w:rPr>
        <w:drawing>
          <wp:inline distT="0" distB="0" distL="0" distR="0">
            <wp:extent cx="4286250" cy="14573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25" r="-8" b="-25"/>
                    <a:stretch>
                      <a:fillRect/>
                    </a:stretch>
                  </pic:blipFill>
                  <pic:spPr bwMode="auto">
                    <a:xfrm>
                      <a:off x="0" y="0"/>
                      <a:ext cx="4286250" cy="1457325"/>
                    </a:xfrm>
                    <a:prstGeom prst="rect">
                      <a:avLst/>
                    </a:prstGeom>
                  </pic:spPr>
                </pic:pic>
              </a:graphicData>
            </a:graphic>
          </wp:inline>
        </w:drawing>
      </w:r>
    </w:p>
    <w:p>
      <w:pPr>
        <w:pStyle w:val="Normal"/>
        <w:ind w:firstLine="720"/>
        <w:rPr>
          <w:i/>
          <w:i/>
          <w:u w:val="single"/>
        </w:rPr>
      </w:pPr>
      <w:r>
        <w:rPr>
          <w:i/>
          <w:u w:val="single"/>
        </w:rPr>
        <w:t>Đóng gói hàng thủy tinh dễ vỡ</w:t>
      </w:r>
    </w:p>
    <w:p>
      <w:pPr>
        <w:pStyle w:val="Normal"/>
        <w:ind w:firstLine="720"/>
        <w:rPr>
          <w:sz w:val="24"/>
          <w:szCs w:val="24"/>
        </w:rPr>
      </w:pPr>
      <w:r>
        <w:rPr>
          <w:b/>
        </w:rPr>
        <w:t xml:space="preserve">3. Cách đóng gói đối với các bình chai lọ chưa chất lỏng: </w:t>
      </w:r>
      <w:r>
        <w:rPr>
          <w:b/>
          <w:bCs/>
          <w:sz w:val="24"/>
          <w:szCs w:val="24"/>
          <w:lang w:val="vi-VN"/>
        </w:rPr>
        <w:t xml:space="preserve"> </w:t>
      </w:r>
      <w:r>
        <w:rPr>
          <w:bCs/>
          <w:lang w:val="vi-VN"/>
        </w:rPr>
        <w:t>phải được bị</w:t>
      </w:r>
      <w:r>
        <w:rPr>
          <w:bCs/>
        </w:rPr>
        <w:t>t</w:t>
      </w:r>
      <w:r>
        <w:rPr>
          <w:bCs/>
          <w:lang w:val="vi-VN"/>
        </w:rPr>
        <w:t xml:space="preserve"> kín không cho chất lỏng chảy ra ngoài dù bị dộc ngược. Nếu nhiều chai lọ để trong một thùng phải được ngăn cách bởi vách ngăn hoặc dùng các vật liệu có độ đàn hồi chèn kín giữa các khoản trống để không cho xê dịch sản phẩm. Các vật liệu chèn như: tấm bọt khí, mút, xốp, hạt nở …</w:t>
      </w:r>
      <w:r>
        <w:rPr>
          <w:lang w:val="vi-VN"/>
        </w:rPr>
        <w:br/>
      </w:r>
      <w:r>
        <w:rPr>
          <w:color w:val="0000FF"/>
          <w:sz w:val="24"/>
          <w:szCs w:val="24"/>
          <w:lang w:val="vi-VN"/>
        </w:rPr>
        <w:drawing>
          <wp:inline distT="0" distB="0" distL="0" distR="0">
            <wp:extent cx="1905000" cy="16668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 t="-22" r="-19" b="-22"/>
                    <a:stretch>
                      <a:fillRect/>
                    </a:stretch>
                  </pic:blipFill>
                  <pic:spPr bwMode="auto">
                    <a:xfrm>
                      <a:off x="0" y="0"/>
                      <a:ext cx="1905000" cy="1666875"/>
                    </a:xfrm>
                    <a:prstGeom prst="rect">
                      <a:avLst/>
                    </a:prstGeom>
                  </pic:spPr>
                </pic:pic>
              </a:graphicData>
            </a:graphic>
          </wp:inline>
        </w:drawing>
      </w:r>
    </w:p>
    <w:p>
      <w:pPr>
        <w:pStyle w:val="Normal"/>
        <w:ind w:firstLine="720"/>
        <w:rPr>
          <w:i/>
          <w:i/>
          <w:u w:val="single"/>
        </w:rPr>
      </w:pPr>
      <w:r>
        <w:rPr>
          <w:i/>
          <w:u w:val="single"/>
        </w:rPr>
        <w:t>Cách đóng gói cho chai lọ chứa chất lỏng:</w:t>
      </w:r>
    </w:p>
    <w:p>
      <w:pPr>
        <w:pStyle w:val="Normal"/>
        <w:ind w:firstLine="720"/>
        <w:rPr/>
      </w:pPr>
      <w:r>
        <w:rPr>
          <w:b/>
        </w:rPr>
        <w:t xml:space="preserve">4. Cách đóng gói đối với các vật phẩm cuộn tròn: </w:t>
      </w:r>
      <w:r>
        <w:rPr>
          <w:lang w:val="vi-VN"/>
        </w:rPr>
        <w:t>Tranh vẽ, bản đồ …: Được cuộn tròn và cho vào ống nước bằng nhựa hoặc bọc bởi giấy có độ giai rồi cho vào hộp giấy.</w:t>
      </w:r>
    </w:p>
    <w:p>
      <w:pPr>
        <w:pStyle w:val="Normal"/>
        <w:ind w:firstLine="720"/>
        <w:rPr/>
      </w:pPr>
      <w:r>
        <w:rPr>
          <w:b/>
        </w:rPr>
        <w:t xml:space="preserve">5. Cách đóng gói cho các vật còn lại: </w:t>
      </w:r>
      <w:r>
        <w:rPr>
          <w:lang w:val="vi-VN"/>
        </w:rPr>
        <w:t>Chọn hộp chứa hàng vận chuyển đúng kích thước hàng hoá của bạn hoặc dùng vật liệu gói hàng bên trong phù hợp để giữ cho các mặt hàng không di chuyển bên trong gói hàng. Dùng các vật liệu không bị xẹp do trọng lượng của các mặt hàng nặng. Ví dụ: giấy gói hàng loại dày được lót chặt có thể dùng để lấp những khoảng trống trong hộp chứa hàng vận chuyển</w:t>
      </w:r>
      <w:r>
        <w:rPr>
          <w:sz w:val="24"/>
          <w:szCs w:val="24"/>
          <w:lang w:val="vi-VN"/>
        </w:rPr>
        <w:t>.</w:t>
      </w:r>
    </w:p>
    <w:p>
      <w:pPr>
        <w:pStyle w:val="Normal"/>
        <w:ind w:firstLine="720"/>
        <w:rPr/>
      </w:pPr>
      <w:r>
        <w:rPr>
          <w:color w:val="0000FF"/>
          <w:sz w:val="24"/>
          <w:szCs w:val="24"/>
          <w:lang w:val="vi-VN"/>
        </w:rPr>
        <w:drawing>
          <wp:inline distT="0" distB="0" distL="0" distR="0">
            <wp:extent cx="1666875" cy="16668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22" r="-22" b="-22"/>
                    <a:stretch>
                      <a:fillRect/>
                    </a:stretch>
                  </pic:blipFill>
                  <pic:spPr bwMode="auto">
                    <a:xfrm>
                      <a:off x="0" y="0"/>
                      <a:ext cx="1666875" cy="1666875"/>
                    </a:xfrm>
                    <a:prstGeom prst="rect">
                      <a:avLst/>
                    </a:prstGeom>
                  </pic:spPr>
                </pic:pic>
              </a:graphicData>
            </a:graphic>
          </wp:inline>
        </w:drawing>
      </w:r>
      <w:r>
        <w:rPr>
          <w:i/>
          <w:u w:val="single"/>
        </w:rPr>
        <w:t>Đóng gói đối với các vật còn lại</w:t>
      </w:r>
    </w:p>
    <w:p>
      <w:pPr>
        <w:pStyle w:val="Normal"/>
        <w:ind w:firstLine="720"/>
        <w:rPr>
          <w:b/>
          <w:b/>
        </w:rPr>
      </w:pPr>
      <w:r>
        <w:rPr>
          <w:b/>
        </w:rPr>
        <w:t>III. Hình thức đóng gói để tăng độ an toàn cho các loại hàng hóa:</w:t>
      </w:r>
    </w:p>
    <w:p>
      <w:pPr>
        <w:pStyle w:val="Normal"/>
        <w:ind w:firstLine="720"/>
        <w:rPr>
          <w:b/>
          <w:b/>
        </w:rPr>
      </w:pPr>
      <w:r>
        <w:rPr>
          <w:b/>
        </w:rPr>
        <w:t>1. Hộp kép:</w:t>
      </w:r>
    </w:p>
    <w:p>
      <w:pPr>
        <w:pStyle w:val="Normal"/>
        <w:ind w:firstLine="720"/>
        <w:rPr>
          <w:lang w:val="vi-VN"/>
        </w:rPr>
      </w:pPr>
      <w:r>
        <w:rPr>
          <w:lang w:val="vi-VN"/>
        </w:rPr>
        <w:t>Đóng hộp kép hoặc đóng nhiều hộp là một phương pháp hiệu quả để bảo vệ các mặt hàng dễ vỡ ở những nơi mà việc đóng gói không phù hợp để vận chuyển qua các hãng vận tải như UPS sử dụng hệ thống phân phối thủ công và tự động.</w:t>
      </w:r>
    </w:p>
    <w:p>
      <w:pPr>
        <w:pStyle w:val="Normal"/>
        <w:rPr>
          <w:lang w:val="vi-VN"/>
        </w:rPr>
      </w:pPr>
      <w:r>
        <w:rPr>
          <w:lang w:val="vi-VN"/>
        </w:rPr>
        <w:t>Đảm bảo gói hàng ban đầu ở tình trạng tốt và nguyên vẹn. Nên thay thế hoặc sửa chữa các miếng bọt bị nứt hoặc gãy. Đảm bảo rằng mặt hàng không thể di chuyển trong gói hàng ban đầu.</w:t>
      </w:r>
    </w:p>
    <w:p>
      <w:pPr>
        <w:pStyle w:val="Normal"/>
        <w:rPr>
          <w:lang w:val="vi-VN"/>
        </w:rPr>
      </w:pPr>
      <w:r>
        <w:rPr>
          <w:lang w:val="vi-VN"/>
        </w:rPr>
        <w:t>Chọn một hộp chứa hàng vận chuyển mới có độ bền được khuyến nghị lớn hơn ít nhất 6 inch (15,24 cm) so với kích thước của thùng ban đầu. Lót xuống đáy của hộp chứa hàng vận chuyển mới bằng hai hoặc ba inch (5,08 cm đến 7,62 cm) vật liệu ép lỏng (đối với hàng hoá có khối lượng lên đến 10 lbs/ 4,54 kg), giấy gói bubble (đối với hàng hoá có khối lượng lên đến 50 lbs/22,68kg), bọt phủ, tấm phủ polyetylen hoặc các vật liệu lót khác.</w:t>
      </w:r>
    </w:p>
    <w:p>
      <w:pPr>
        <w:pStyle w:val="Normal"/>
        <w:ind w:firstLine="720"/>
        <w:rPr>
          <w:lang w:val="vi-VN"/>
        </w:rPr>
      </w:pPr>
      <w:r>
        <w:rPr>
          <w:lang w:val="vi-VN"/>
        </w:rPr>
        <w:t>Đặt thùng của nhà sản xuất ban đầu ở trên vật liệu lót và ở giữa hộp chứa hàng vận chuyển và đặt tấm lót xung quanh năm cạnh còn lại. Dán kín các nắp hộp bằng vật liệu và phương pháp được khuyên dùng.</w:t>
      </w:r>
    </w:p>
    <w:p>
      <w:pPr>
        <w:pStyle w:val="Normal"/>
        <w:ind w:firstLine="720"/>
        <w:rPr>
          <w:b/>
          <w:b/>
        </w:rPr>
      </w:pPr>
      <w:r>
        <w:rPr>
          <w:b/>
        </w:rPr>
        <w:t>2. Cách đóng hộp:</w:t>
      </w:r>
    </w:p>
    <w:p>
      <w:pPr>
        <w:pStyle w:val="Normal"/>
        <w:ind w:firstLine="720"/>
        <w:rPr/>
      </w:pPr>
      <w:r>
        <w:rPr>
          <w:b/>
        </w:rPr>
        <w:t xml:space="preserve"> </w:t>
      </w:r>
      <w:r>
        <w:rPr>
          <w:lang w:val="vi-VN"/>
        </w:rPr>
        <w:t>Dán kín nắp hộp chứa hàng vận chuyển bằng sáu dải băng giấy gói hàng kích hoạt. Sử dụng băng dính loại 60ls rộng ít nhất ba inch (72mm) với băng dính nhựa. Với hộp chứa hàng có rãnh đều (RSC) trong đó các nắp giao nhau ở giữa, dán ba dải băng dính từ mặt trên đến mặt đáy của thùng, như vậy đường nối phần giữa và hai cạnh sẽ được gắn lại. Với hộp chứa hàng gấp nếp trong đó các nắp chồng lên nhau (FOL), dán ba dải băng dính từ mặt trên đến mặt đáy của thùng, như vậy đường ba cạnh sẽ được gắn lại. Không dùng băng phủ, băng giấy bóng kính (văn phòng), băng dạng ống, dây hoặc giấy bọc ngoài.</w:t>
      </w:r>
    </w:p>
    <w:p>
      <w:pPr>
        <w:pStyle w:val="Normal"/>
        <w:ind w:firstLine="720"/>
        <w:rPr>
          <w:b/>
          <w:b/>
        </w:rPr>
      </w:pPr>
      <w:r>
        <w:rPr>
          <w:b/>
        </w:rPr>
        <w:t>3. Cách đặt nhãn vận chuyển:</w:t>
      </w:r>
    </w:p>
    <w:p>
      <w:pPr>
        <w:pStyle w:val="Normal"/>
        <w:ind w:firstLine="720"/>
        <w:rPr>
          <w:lang w:val="vi-VN"/>
        </w:rPr>
      </w:pPr>
      <w:r>
        <w:rPr>
          <w:lang w:val="vi-VN"/>
        </w:rPr>
        <w:t>Dán nhãn vận chuyển vào đỉnh của gói hàng. Để tránh nhầm lẫn, đảm bảo chỉ ghi một địa chỉ trên gói hàng. Nếu bạn sử dụng phiếu giao hàng, dán phiếu lên cùng bề mặt như nhãn địa chỉ.</w:t>
      </w:r>
    </w:p>
    <w:p>
      <w:pPr>
        <w:pStyle w:val="Normal"/>
        <w:rPr>
          <w:lang w:val="vi-VN"/>
        </w:rPr>
      </w:pPr>
      <w:r>
        <w:rPr>
          <w:lang w:val="vi-VN"/>
        </w:rPr>
        <w:t>Không dán nhãn lên đường nối hoặc chỗ đóng hộp hoặc trên phần đầu băng dính.</w:t>
      </w:r>
    </w:p>
    <w:p>
      <w:pPr>
        <w:pStyle w:val="Normal"/>
        <w:rPr>
          <w:lang w:val="vi-VN"/>
        </w:rPr>
      </w:pPr>
      <w:r>
        <w:rPr>
          <w:lang w:val="vi-VN"/>
        </w:rPr>
        <w:t>Loại bỏ nhãn hoặc vết đánh dấu cũ trên thùng đã sử dụng.</w:t>
      </w:r>
    </w:p>
    <w:p>
      <w:pPr>
        <w:pStyle w:val="Normal"/>
        <w:rPr>
          <w:lang w:val="vi-VN"/>
        </w:rPr>
      </w:pPr>
      <w:r>
        <w:rPr>
          <w:lang w:val="vi-VN"/>
        </w:rPr>
        <w:t>Dán nhãn tương tự hoặc mẫu nhận dạng khác vào trong gói hàng của bạn.</w:t>
      </w:r>
    </w:p>
    <w:p>
      <w:pPr>
        <w:pStyle w:val="Normal"/>
        <w:rPr>
          <w:lang w:val="vi-VN"/>
        </w:rPr>
      </w:pPr>
      <w:r>
        <w:rPr>
          <w:lang w:val="vi-VN"/>
        </w:rPr>
        <w:t>Nhãn hàng đi trong nước phải có các thông tin sau: Tên người nhận, địa chỉ rõ ràng (số nhà, tên đường, tổ, ấp, phường, xã, quận, huyện, thành phố, tỉnh), điện thoại người nhận.</w:t>
      </w:r>
    </w:p>
    <w:p>
      <w:pPr>
        <w:pStyle w:val="Normal"/>
        <w:ind w:firstLine="720"/>
        <w:rPr>
          <w:lang w:val="vi-VN"/>
        </w:rPr>
      </w:pPr>
      <w:r>
        <w:rPr>
          <w:lang w:val="vi-VN"/>
        </w:rPr>
        <w:t>Đối với lô hàng quốc tế, cũng cần cung cấp tên liên lạc, số điện thoại và mã bưu điện.</w:t>
      </w:r>
    </w:p>
    <w:p>
      <w:pPr>
        <w:pStyle w:val="Normal"/>
        <w:ind w:firstLine="720"/>
        <w:rPr>
          <w:b/>
          <w:b/>
        </w:rPr>
      </w:pPr>
      <w:r>
        <w:rPr>
          <w:b/>
        </w:rPr>
        <w:t>IV. Yêu cầu về nhân lực của hoạt động đóng gói hiện nay, và cơ hội việc làm cho sinh viên khi mới ra trường hoạt động trong lĩnh vực này:</w:t>
      </w:r>
    </w:p>
    <w:p>
      <w:pPr>
        <w:pStyle w:val="Normal"/>
        <w:ind w:firstLine="720"/>
        <w:rPr/>
      </w:pPr>
      <w:r>
        <w:rPr/>
        <w:t>Sự phát triển của logistics ngày càng nhanh thì theo đó yêu cầu về nhân lực hoạt động trong công đoạn đóng gói cũng càng cao hơn. Việc áp dụng trang thiết bị khoa học kỹ thuật khiến cho công đoạn đóng gói được tiến hành một cách nhanh chóng, đem lại hiệu quả lớn. Thì nhân lực lao động không còn là vấn đề giá rẻ mà phải là có tay nghề vững và biết kiểm soát máy móc. Do đó đội ngũ quản lý cũng cần phải được cải thiện về trình độ. Vấn đề mà các doanh nghiệp quan tâm là làm sao có được đội ngũ lao động thật sự biết cách làm việc và gắn bó tâm huyết với nghề. Do đó nhìn chung nước ta có số người trong độ tuổi lao động là khá đông hơn 40 triệu người nhưng nhìn chung việc thiếu lao động hoạt động trong công đoạn đóng gói vẫn đang diển ra do yêu cầu về nhân lực ngày càng cao hơn.</w:t>
      </w:r>
    </w:p>
    <w:p>
      <w:pPr>
        <w:pStyle w:val="Normal"/>
        <w:ind w:firstLine="720"/>
        <w:rPr/>
      </w:pPr>
      <w:r>
        <w:rPr/>
        <w:t>Vì vậy cơ hội cho sinh viên hoạt động trong ngành logistics nói chung và trong công đoạn đóng gói nói riêng là rất lớn. Xuất phát từ thực trạng trên việc sinh viên khi mới ra trường tìm được cho mình một chỗ đứng cũng là một vấn đề đơn giản nếu rằng chúng ta thật sự có được một nền tảng kiến thức chắc chắn nhằm để đáp áp dụng vào thực tế một cách linh hoạt hơn.</w:t>
      </w:r>
    </w:p>
    <w:p>
      <w:pPr>
        <w:pStyle w:val="Normal"/>
        <w:ind w:firstLine="720"/>
        <w:rPr>
          <w:b/>
          <w:b/>
        </w:rPr>
      </w:pPr>
      <w:r>
        <w:rPr>
          <w:b/>
        </w:rPr>
        <w:t>C. Kết thúc:</w:t>
      </w:r>
    </w:p>
    <w:p>
      <w:pPr>
        <w:pStyle w:val="Normal"/>
        <w:ind w:firstLine="720"/>
        <w:rPr/>
      </w:pPr>
      <w:r>
        <w:rPr/>
        <w:t>Ngày nay đóng gói hàng hóa không chỉ đơn thuần là “mặc cho hàng hóa một chiếc áo” mà nó còn đóng góp một phần quan trong trong việc kinh doanh và sản xuất bỡi lẽ ngoài tác dụng làm cho hàng hóa được đẹp mắt hơn trong con mắt của người tiêu dùng mà nó còn góp một phần quan trong trọng việc bảo vệ sản phẩm trong quá trình vận chuyển. Đóng gói đã trở thành một công việc kinh doanh mà nhiều doanh nghiệp có thể khai thác và kiếm được lợi nhuận từ công việc này. Khi xã hội phát triển thì yêu cầu về nhân lực hoạt động trong ngành cũng ngày càng cao hơn. Việc tham gia của đội ngũ lao động có trình độ tay nghề và chuyên môn cao sẽ làm cho công đoạn đóng gói dần được trở thành một công đoạn mang tính chuyên môn hóa sâu sắc. Từ đó sẽ làm cho hiệu quả lao động được cao hơn.</w:t>
      </w:r>
    </w:p>
    <w:p>
      <w:pPr>
        <w:pStyle w:val="Normal"/>
        <w:ind w:firstLine="720"/>
        <w:rPr/>
      </w:pPr>
      <w:r>
        <w:rPr/>
        <w:t>Người quản trị logistics cũng cần phải thấy rõ được rằng trong tương lai không xa công đoạn đóng gói sẽ mang lại nhiều lợi ích cho nền kinh tế và đòi hỏi phải có một lực lượng lao động đông có tay nghề vững vàng. Do đó người quản trị logistics cũng cần phải có một động thái và phương sách phù hợp để kịp thích nghi với sự thay đổi này.</w:t>
      </w:r>
    </w:p>
    <w:p>
      <w:pPr>
        <w:pStyle w:val="Normal"/>
        <w:ind w:firstLine="720"/>
        <w:rPr>
          <w:b/>
          <w:b/>
        </w:rPr>
      </w:pPr>
      <w:r>
        <w:rPr>
          <w:b/>
        </w:rPr>
        <w:t>DANH SÁCH NHÓM 3 LỚP QT1.1</w:t>
      </w:r>
    </w:p>
    <w:p>
      <w:pPr>
        <w:pStyle w:val="Normal"/>
        <w:ind w:firstLine="720"/>
        <w:rPr/>
      </w:pPr>
      <w:r>
        <w:rPr/>
        <w:t>1. Võ Chí Quyết.(nhóm trưởng)</w:t>
      </w:r>
    </w:p>
    <w:p>
      <w:pPr>
        <w:pStyle w:val="Normal"/>
        <w:ind w:firstLine="720"/>
        <w:rPr/>
      </w:pPr>
      <w:r>
        <w:rPr/>
        <w:t>2.Lê Thị Hương.</w:t>
      </w:r>
    </w:p>
    <w:p>
      <w:pPr>
        <w:pStyle w:val="Normal"/>
        <w:ind w:firstLine="720"/>
        <w:rPr/>
      </w:pPr>
      <w:r>
        <w:rPr/>
        <w:t>3. Nguyễn Ngọc Hà.</w:t>
      </w:r>
    </w:p>
    <w:p>
      <w:pPr>
        <w:pStyle w:val="Normal"/>
        <w:ind w:firstLine="720"/>
        <w:rPr/>
      </w:pPr>
      <w:r>
        <w:rPr/>
        <w:t>4. Hoàng Hà.</w:t>
      </w:r>
    </w:p>
    <w:p>
      <w:pPr>
        <w:pStyle w:val="Normal"/>
        <w:ind w:firstLine="720"/>
        <w:rPr/>
      </w:pPr>
      <w:r>
        <w:rPr/>
        <w:t>5. Phạm Hữu Tâm.</w:t>
      </w:r>
    </w:p>
    <w:p>
      <w:pPr>
        <w:pStyle w:val="Normal"/>
        <w:ind w:firstLine="720"/>
        <w:rPr/>
      </w:pPr>
      <w:r>
        <w:rPr/>
        <w:t>6. Nguyễn Thế Vinh.</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ab/>
      <w:t xml:space="preserve">- Trang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Bài luận nhóm 3 lớp QT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nn.ct06.com/wp-content/uploads/2009/08/donggoi-laptop.PNG" TargetMode="External"/><Relationship Id="rId5" Type="http://schemas.openxmlformats.org/officeDocument/2006/relationships/image" Target="media/image3.png"/><Relationship Id="rId6" Type="http://schemas.openxmlformats.org/officeDocument/2006/relationships/hyperlink" Target="http://gnn.ct06.com/wp-content/uploads/2009/08/donggoi-thuytinh.PNG" TargetMode="External"/><Relationship Id="rId7" Type="http://schemas.openxmlformats.org/officeDocument/2006/relationships/image" Target="media/image4.png"/><Relationship Id="rId8" Type="http://schemas.openxmlformats.org/officeDocument/2006/relationships/hyperlink" Target="http://gnn.ct06.com/wp-content/uploads/2009/08/donggoi-chainhua.PNG" TargetMode="External"/><Relationship Id="rId9" Type="http://schemas.openxmlformats.org/officeDocument/2006/relationships/image" Target="media/image5.png"/><Relationship Id="rId10" Type="http://schemas.openxmlformats.org/officeDocument/2006/relationships/hyperlink" Target="http://gnn.ct06.com/wp-content/uploads/2009/08/donggoi-vatkhac.P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28:00Z</dcterms:created>
  <dc:creator>Lê Hiếu</dc:creator>
  <dc:description/>
  <cp:keywords/>
  <dc:language>en-US</dc:language>
  <cp:lastModifiedBy>User</cp:lastModifiedBy>
  <dcterms:modified xsi:type="dcterms:W3CDTF">2009-11-14T14:28:00Z</dcterms:modified>
  <cp:revision>2</cp:revision>
  <dc:subject/>
  <dc:title>ĐÓNG GÓI HÀNG HÓA TRONG HOẠT ĐỘNG LOGISTICS</dc:title>
</cp:coreProperties>
</file>