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0" w:after="80"/>
        <w:rPr>
          <w:rFonts w:ascii="Times New Roman" w:hAnsi="Times New Roman" w:cs="Times New Roman"/>
          <w:sz w:val="26"/>
          <w:szCs w:val="26"/>
        </w:rPr>
      </w:pPr>
      <w:r>
        <w:rPr>
          <w:rFonts w:cs="Times New Roman" w:ascii="Times New Roman" w:hAnsi="Times New Roman"/>
          <w:sz w:val="26"/>
          <w:szCs w:val="26"/>
        </w:rPr>
        <w:t>MỤC LỤC</w:t>
      </w:r>
    </w:p>
    <w:p>
      <w:pPr>
        <w:pStyle w:val="Subtitle"/>
        <w:rPr>
          <w:rFonts w:ascii="Times New Roman" w:hAnsi="Times New Roman" w:cs="Times New Roman"/>
          <w:sz w:val="26"/>
          <w:szCs w:val="26"/>
        </w:rPr>
      </w:pPr>
      <w:r>
        <w:rPr>
          <w:rFonts w:cs="Times New Roman" w:ascii="Times New Roman" w:hAnsi="Times New Roman"/>
          <w:sz w:val="26"/>
          <w:szCs w:val="26"/>
        </w:rPr>
        <w:t>Mở đầu</w:t>
      </w:r>
    </w:p>
    <w:p>
      <w:pPr>
        <w:pStyle w:val="Normal"/>
        <w:spacing w:lineRule="auto" w:line="336" w:before="80" w:after="80"/>
        <w:ind w:firstLine="720"/>
        <w:jc w:val="both"/>
        <w:rPr>
          <w:rFonts w:ascii="Times New Roman" w:hAnsi="Times New Roman" w:cs="Times New Roman"/>
          <w:b/>
          <w:b/>
          <w:sz w:val="26"/>
          <w:szCs w:val="26"/>
        </w:rPr>
      </w:pPr>
      <w:r>
        <w:rPr>
          <w:rFonts w:cs="Times New Roman" w:ascii="Times New Roman" w:hAnsi="Times New Roman"/>
          <w:b/>
          <w:sz w:val="26"/>
          <w:szCs w:val="26"/>
        </w:rPr>
        <w:t>Chương I: Những cơ sở lý luận chung về quản trị hoạt động xuất nhập khẩu</w:t>
      </w:r>
    </w:p>
    <w:p>
      <w:pPr>
        <w:pStyle w:val="Normal"/>
        <w:numPr>
          <w:ilvl w:val="1"/>
          <w:numId w:val="5"/>
        </w:numPr>
        <w:spacing w:lineRule="auto" w:line="336" w:before="80" w:after="80"/>
        <w:jc w:val="both"/>
        <w:rPr>
          <w:rFonts w:ascii="Times New Roman" w:hAnsi="Times New Roman" w:cs="Times New Roman"/>
          <w:sz w:val="26"/>
          <w:szCs w:val="26"/>
        </w:rPr>
      </w:pPr>
      <w:r>
        <w:rPr>
          <w:rFonts w:cs="Times New Roman" w:ascii="Times New Roman" w:hAnsi="Times New Roman"/>
          <w:sz w:val="26"/>
          <w:szCs w:val="26"/>
        </w:rPr>
        <w:t xml:space="preserve">Hoạt động xuất khẩu của doanh nghiệp trong cơ chế thị trường </w:t>
      </w:r>
    </w:p>
    <w:p>
      <w:pPr>
        <w:pStyle w:val="Normal"/>
        <w:numPr>
          <w:ilvl w:val="2"/>
          <w:numId w:val="5"/>
        </w:numPr>
        <w:spacing w:lineRule="auto" w:line="336" w:before="80" w:after="80"/>
        <w:jc w:val="both"/>
        <w:rPr>
          <w:rFonts w:ascii="Times New Roman" w:hAnsi="Times New Roman" w:cs="Times New Roman"/>
          <w:sz w:val="26"/>
          <w:szCs w:val="26"/>
        </w:rPr>
      </w:pPr>
      <w:r>
        <w:rPr>
          <w:rFonts w:cs="Times New Roman" w:ascii="Times New Roman" w:hAnsi="Times New Roman"/>
          <w:sz w:val="26"/>
          <w:szCs w:val="26"/>
        </w:rPr>
        <w:t>Tầm quan trọng của xuất khẩu hàng hoá nước ta</w:t>
      </w:r>
    </w:p>
    <w:p>
      <w:pPr>
        <w:pStyle w:val="Normal"/>
        <w:numPr>
          <w:ilvl w:val="2"/>
          <w:numId w:val="5"/>
        </w:numPr>
        <w:spacing w:lineRule="auto" w:line="336" w:before="80" w:after="80"/>
        <w:jc w:val="both"/>
        <w:rPr>
          <w:rFonts w:ascii="Times New Roman" w:hAnsi="Times New Roman" w:cs="Times New Roman"/>
          <w:sz w:val="26"/>
          <w:szCs w:val="26"/>
        </w:rPr>
      </w:pPr>
      <w:r>
        <w:rPr>
          <w:rFonts w:cs="Times New Roman" w:ascii="Times New Roman" w:hAnsi="Times New Roman"/>
          <w:sz w:val="26"/>
          <w:szCs w:val="26"/>
        </w:rPr>
        <w:t xml:space="preserve">Nội dung của hoạt động xuất khẩu hàng hoá của doanh nghiệp </w:t>
      </w:r>
    </w:p>
    <w:p>
      <w:pPr>
        <w:pStyle w:val="Normal"/>
        <w:numPr>
          <w:ilvl w:val="2"/>
          <w:numId w:val="5"/>
        </w:numPr>
        <w:spacing w:lineRule="auto" w:line="336" w:before="80" w:after="80"/>
        <w:jc w:val="both"/>
        <w:rPr>
          <w:rFonts w:ascii="Times New Roman" w:hAnsi="Times New Roman" w:cs="Times New Roman"/>
          <w:sz w:val="26"/>
          <w:szCs w:val="26"/>
        </w:rPr>
      </w:pPr>
      <w:r>
        <w:rPr>
          <w:rFonts w:cs="Times New Roman" w:ascii="Times New Roman" w:hAnsi="Times New Roman"/>
          <w:sz w:val="26"/>
          <w:szCs w:val="26"/>
        </w:rPr>
        <w:t xml:space="preserve">Yêu cầu hoạt động xuất khẩu hàng hoá của doanh nghiệp </w:t>
      </w:r>
    </w:p>
    <w:p>
      <w:pPr>
        <w:pStyle w:val="Normal"/>
        <w:numPr>
          <w:ilvl w:val="1"/>
          <w:numId w:val="5"/>
        </w:numPr>
        <w:spacing w:lineRule="auto" w:line="336" w:before="80" w:after="80"/>
        <w:jc w:val="both"/>
        <w:rPr>
          <w:rFonts w:ascii="Times New Roman" w:hAnsi="Times New Roman" w:cs="Times New Roman"/>
          <w:sz w:val="26"/>
          <w:szCs w:val="26"/>
        </w:rPr>
      </w:pPr>
      <w:r>
        <w:rPr>
          <w:rFonts w:cs="Times New Roman" w:ascii="Times New Roman" w:hAnsi="Times New Roman"/>
          <w:sz w:val="26"/>
          <w:szCs w:val="26"/>
        </w:rPr>
        <w:t>Tầm quan trọng của quản trị hoạt động xuất khẩu của doanh nghiệp thương mại</w:t>
      </w:r>
    </w:p>
    <w:p>
      <w:pPr>
        <w:pStyle w:val="Normal"/>
        <w:numPr>
          <w:ilvl w:val="2"/>
          <w:numId w:val="5"/>
        </w:numPr>
        <w:spacing w:lineRule="auto" w:line="336" w:before="80" w:after="80"/>
        <w:jc w:val="both"/>
        <w:rPr>
          <w:rFonts w:ascii="Times New Roman" w:hAnsi="Times New Roman" w:cs="Times New Roman"/>
          <w:sz w:val="26"/>
          <w:szCs w:val="26"/>
        </w:rPr>
      </w:pPr>
      <w:r>
        <w:rPr>
          <w:rFonts w:cs="Times New Roman" w:ascii="Times New Roman" w:hAnsi="Times New Roman"/>
          <w:sz w:val="26"/>
          <w:szCs w:val="26"/>
        </w:rPr>
        <w:t>Sự cần thiết của quản trị hoạt động xuất khẩu trong doanh nghiệp thương mại</w:t>
      </w:r>
    </w:p>
    <w:p>
      <w:pPr>
        <w:pStyle w:val="Normal"/>
        <w:numPr>
          <w:ilvl w:val="2"/>
          <w:numId w:val="5"/>
        </w:numPr>
        <w:spacing w:lineRule="auto" w:line="336" w:before="80" w:after="80"/>
        <w:jc w:val="both"/>
        <w:rPr>
          <w:rFonts w:ascii="Times New Roman" w:hAnsi="Times New Roman" w:cs="Times New Roman"/>
          <w:sz w:val="26"/>
          <w:szCs w:val="26"/>
        </w:rPr>
      </w:pPr>
      <w:r>
        <w:rPr>
          <w:rFonts w:cs="Times New Roman" w:ascii="Times New Roman" w:hAnsi="Times New Roman"/>
          <w:sz w:val="26"/>
          <w:szCs w:val="26"/>
        </w:rPr>
        <w:t>Ý nghĩa của việc quản trị hoạt động xuất khẩu trong doanh nghiệp thương mại</w:t>
      </w:r>
    </w:p>
    <w:p>
      <w:pPr>
        <w:pStyle w:val="Normal"/>
        <w:numPr>
          <w:ilvl w:val="1"/>
          <w:numId w:val="5"/>
        </w:numPr>
        <w:spacing w:lineRule="auto" w:line="336" w:before="80" w:after="80"/>
        <w:jc w:val="both"/>
        <w:rPr>
          <w:rFonts w:ascii="Times New Roman" w:hAnsi="Times New Roman" w:cs="Times New Roman"/>
          <w:sz w:val="26"/>
          <w:szCs w:val="26"/>
        </w:rPr>
      </w:pPr>
      <w:r>
        <w:rPr>
          <w:rFonts w:cs="Times New Roman" w:ascii="Times New Roman" w:hAnsi="Times New Roman"/>
          <w:sz w:val="26"/>
          <w:szCs w:val="26"/>
        </w:rPr>
        <w:t>Nội dung của quản trị hoạt động xuất khẩu hàng hoá ở doanh nghiệp thương mại</w:t>
      </w:r>
    </w:p>
    <w:p>
      <w:pPr>
        <w:pStyle w:val="Normal"/>
        <w:numPr>
          <w:ilvl w:val="2"/>
          <w:numId w:val="5"/>
        </w:numPr>
        <w:spacing w:lineRule="auto" w:line="336" w:before="80" w:after="80"/>
        <w:jc w:val="both"/>
        <w:rPr>
          <w:rFonts w:ascii="Times New Roman" w:hAnsi="Times New Roman" w:cs="Times New Roman"/>
          <w:sz w:val="26"/>
          <w:szCs w:val="26"/>
        </w:rPr>
      </w:pPr>
      <w:r>
        <w:rPr>
          <w:rFonts w:cs="Times New Roman" w:ascii="Times New Roman" w:hAnsi="Times New Roman"/>
          <w:sz w:val="26"/>
          <w:szCs w:val="26"/>
        </w:rPr>
        <w:t>Khái niệm quản trị và các chức năng của quản trị</w:t>
      </w:r>
    </w:p>
    <w:p>
      <w:pPr>
        <w:pStyle w:val="Normal"/>
        <w:numPr>
          <w:ilvl w:val="2"/>
          <w:numId w:val="5"/>
        </w:numPr>
        <w:spacing w:lineRule="auto" w:line="336" w:before="80" w:after="80"/>
        <w:jc w:val="both"/>
        <w:rPr>
          <w:rFonts w:ascii="Times New Roman" w:hAnsi="Times New Roman" w:cs="Times New Roman"/>
          <w:sz w:val="26"/>
          <w:szCs w:val="26"/>
        </w:rPr>
      </w:pPr>
      <w:r>
        <w:rPr>
          <w:rFonts w:cs="Times New Roman" w:ascii="Times New Roman" w:hAnsi="Times New Roman"/>
          <w:sz w:val="26"/>
          <w:szCs w:val="26"/>
        </w:rPr>
        <w:t xml:space="preserve">Nội dung của quản trị hoạt động xuất khẩu hàng hoá </w:t>
      </w:r>
    </w:p>
    <w:p>
      <w:pPr>
        <w:pStyle w:val="Normal"/>
        <w:spacing w:lineRule="auto" w:line="336" w:before="80" w:after="80"/>
        <w:ind w:left="720" w:hanging="0"/>
        <w:jc w:val="both"/>
        <w:rPr>
          <w:rFonts w:ascii="Times New Roman" w:hAnsi="Times New Roman" w:cs="Times New Roman"/>
          <w:b/>
          <w:b/>
          <w:sz w:val="26"/>
          <w:szCs w:val="26"/>
        </w:rPr>
      </w:pPr>
      <w:r>
        <w:rPr>
          <w:rFonts w:cs="Times New Roman" w:ascii="Times New Roman" w:hAnsi="Times New Roman"/>
          <w:b/>
          <w:sz w:val="26"/>
          <w:szCs w:val="26"/>
        </w:rPr>
        <w:t>Chương II: Thực trạng hoạt động xuất khẩu hàng hoá ở Công ty xuất nhập khẩu tổng hợp và chuyển giao công nghệ Việt Nam trong những năm qua</w:t>
      </w:r>
    </w:p>
    <w:p>
      <w:pPr>
        <w:pStyle w:val="Normal"/>
        <w:spacing w:lineRule="auto" w:line="336" w:before="80" w:after="80"/>
        <w:ind w:left="720" w:hanging="0"/>
        <w:jc w:val="both"/>
        <w:rPr>
          <w:rFonts w:ascii="Times New Roman" w:hAnsi="Times New Roman" w:cs="Times New Roman"/>
          <w:sz w:val="26"/>
          <w:szCs w:val="26"/>
        </w:rPr>
      </w:pPr>
      <w:r>
        <w:rPr>
          <w:rFonts w:cs="Times New Roman" w:ascii="Times New Roman" w:hAnsi="Times New Roman"/>
          <w:sz w:val="26"/>
          <w:szCs w:val="26"/>
        </w:rPr>
        <w:t xml:space="preserve">2.1. Khái quát về Công ty xuất nhập khẩu tổng hợp và chuyển giao công nghệ Việt Nam </w:t>
      </w:r>
    </w:p>
    <w:p>
      <w:pPr>
        <w:pStyle w:val="Normal"/>
        <w:spacing w:lineRule="auto" w:line="336" w:before="80" w:after="80"/>
        <w:ind w:left="720" w:hanging="0"/>
        <w:jc w:val="both"/>
        <w:rPr>
          <w:rFonts w:ascii="Times New Roman" w:hAnsi="Times New Roman" w:cs="Times New Roman"/>
          <w:sz w:val="26"/>
          <w:szCs w:val="26"/>
        </w:rPr>
      </w:pPr>
      <w:r>
        <w:rPr>
          <w:rFonts w:cs="Times New Roman" w:ascii="Times New Roman" w:hAnsi="Times New Roman"/>
          <w:sz w:val="26"/>
          <w:szCs w:val="26"/>
        </w:rPr>
        <w:t xml:space="preserve">2.1.1. Quá trình phát triển của Công ty xuất nhập khẩu tổng hợp và chuyển giao công nghệ Việt Nam </w:t>
      </w:r>
    </w:p>
    <w:p>
      <w:pPr>
        <w:pStyle w:val="Normal"/>
        <w:spacing w:lineRule="auto" w:line="336" w:before="80" w:after="80"/>
        <w:ind w:left="720" w:hanging="0"/>
        <w:jc w:val="both"/>
        <w:rPr>
          <w:rFonts w:ascii="Times New Roman" w:hAnsi="Times New Roman" w:cs="Times New Roman"/>
          <w:sz w:val="26"/>
          <w:szCs w:val="26"/>
        </w:rPr>
      </w:pPr>
      <w:r>
        <w:rPr>
          <w:rFonts w:cs="Times New Roman" w:ascii="Times New Roman" w:hAnsi="Times New Roman"/>
          <w:sz w:val="26"/>
          <w:szCs w:val="26"/>
        </w:rPr>
        <w:t>2.1.2. Chức năng nhiệm vụ của Công ty trong giai đoạn hiện nay</w:t>
      </w:r>
    </w:p>
    <w:p>
      <w:pPr>
        <w:pStyle w:val="Normal"/>
        <w:spacing w:lineRule="auto" w:line="336" w:before="80" w:after="80"/>
        <w:ind w:left="720" w:hanging="0"/>
        <w:jc w:val="both"/>
        <w:rPr>
          <w:rFonts w:ascii="Times New Roman" w:hAnsi="Times New Roman" w:cs="Times New Roman"/>
          <w:sz w:val="26"/>
          <w:szCs w:val="26"/>
        </w:rPr>
      </w:pPr>
      <w:r>
        <w:rPr>
          <w:rFonts w:cs="Times New Roman" w:ascii="Times New Roman" w:hAnsi="Times New Roman"/>
          <w:sz w:val="26"/>
          <w:szCs w:val="26"/>
        </w:rPr>
        <w:t xml:space="preserve">2.1.3. Hệ thống tổ chức và điều hành kinh doanh của Công ty </w:t>
      </w:r>
    </w:p>
    <w:p>
      <w:pPr>
        <w:pStyle w:val="Normal"/>
        <w:spacing w:lineRule="auto" w:line="336" w:before="80" w:after="80"/>
        <w:ind w:left="720" w:hanging="0"/>
        <w:jc w:val="both"/>
        <w:rPr>
          <w:rFonts w:ascii="Times New Roman" w:hAnsi="Times New Roman" w:cs="Times New Roman"/>
          <w:sz w:val="26"/>
          <w:szCs w:val="26"/>
        </w:rPr>
      </w:pPr>
      <w:r>
        <w:rPr>
          <w:rFonts w:cs="Times New Roman" w:ascii="Times New Roman" w:hAnsi="Times New Roman"/>
          <w:sz w:val="26"/>
          <w:szCs w:val="26"/>
        </w:rPr>
        <w:t xml:space="preserve">2.1.4 Môi trường hoạt động của Công ty </w:t>
      </w:r>
    </w:p>
    <w:p>
      <w:pPr>
        <w:pStyle w:val="Normal"/>
        <w:spacing w:lineRule="auto" w:line="336" w:before="80" w:after="80"/>
        <w:ind w:left="720" w:hanging="0"/>
        <w:jc w:val="both"/>
        <w:rPr>
          <w:rFonts w:ascii="Times New Roman" w:hAnsi="Times New Roman" w:cs="Times New Roman"/>
          <w:sz w:val="26"/>
          <w:szCs w:val="26"/>
        </w:rPr>
      </w:pPr>
      <w:r>
        <w:rPr>
          <w:rFonts w:cs="Times New Roman" w:ascii="Times New Roman" w:hAnsi="Times New Roman"/>
          <w:sz w:val="26"/>
          <w:szCs w:val="26"/>
        </w:rPr>
        <w:t>2.1.5. Tình hình kết quả kinh doanh của Công ty trong những năm gần đây</w:t>
      </w:r>
    </w:p>
    <w:p>
      <w:pPr>
        <w:pStyle w:val="Normal"/>
        <w:spacing w:lineRule="auto" w:line="336" w:before="80" w:after="80"/>
        <w:ind w:left="720" w:hanging="0"/>
        <w:jc w:val="both"/>
        <w:rPr>
          <w:rFonts w:ascii="Times New Roman" w:hAnsi="Times New Roman" w:cs="Times New Roman"/>
          <w:sz w:val="26"/>
          <w:szCs w:val="26"/>
        </w:rPr>
      </w:pPr>
      <w:r>
        <w:rPr>
          <w:rFonts w:cs="Times New Roman" w:ascii="Times New Roman" w:hAnsi="Times New Roman"/>
          <w:sz w:val="26"/>
          <w:szCs w:val="26"/>
        </w:rPr>
        <w:t xml:space="preserve">2.2. Phân tích tình hình xuất khẩu hàng hoá và thực trạng quản trị hoạt động xuất khẩu của Công ty </w:t>
      </w:r>
    </w:p>
    <w:p>
      <w:pPr>
        <w:pStyle w:val="Normal"/>
        <w:spacing w:lineRule="auto" w:line="336" w:before="80" w:after="80"/>
        <w:ind w:left="720" w:hanging="0"/>
        <w:jc w:val="both"/>
        <w:rPr>
          <w:rFonts w:ascii="Times New Roman" w:hAnsi="Times New Roman" w:cs="Times New Roman"/>
          <w:sz w:val="26"/>
          <w:szCs w:val="26"/>
        </w:rPr>
      </w:pPr>
      <w:r>
        <w:rPr>
          <w:rFonts w:cs="Times New Roman" w:ascii="Times New Roman" w:hAnsi="Times New Roman"/>
          <w:sz w:val="26"/>
          <w:szCs w:val="26"/>
        </w:rPr>
        <w:t xml:space="preserve">2.2.1. Phân tích tình hình xuất khẩu hàng hoá của Công ty </w:t>
      </w:r>
    </w:p>
    <w:p>
      <w:pPr>
        <w:pStyle w:val="Normal"/>
        <w:spacing w:lineRule="auto" w:line="336" w:before="80" w:after="80"/>
        <w:ind w:left="720" w:hanging="0"/>
        <w:jc w:val="both"/>
        <w:rPr>
          <w:rFonts w:ascii="Times New Roman" w:hAnsi="Times New Roman" w:cs="Times New Roman"/>
          <w:sz w:val="26"/>
          <w:szCs w:val="26"/>
        </w:rPr>
      </w:pPr>
      <w:r>
        <w:rPr>
          <w:rFonts w:cs="Times New Roman" w:ascii="Times New Roman" w:hAnsi="Times New Roman"/>
          <w:sz w:val="26"/>
          <w:szCs w:val="26"/>
        </w:rPr>
        <w:t>2.2.2. Thực trạng công tác quản trị hoạt động xuất khẩu hàng hoá của Công ty trong những năm gần đây</w:t>
      </w:r>
    </w:p>
    <w:p>
      <w:pPr>
        <w:pStyle w:val="Normal"/>
        <w:spacing w:lineRule="auto" w:line="336" w:before="80" w:after="80"/>
        <w:ind w:left="720" w:hanging="0"/>
        <w:jc w:val="both"/>
        <w:rPr>
          <w:rFonts w:ascii="Times New Roman" w:hAnsi="Times New Roman" w:cs="Times New Roman"/>
          <w:sz w:val="26"/>
          <w:szCs w:val="26"/>
        </w:rPr>
      </w:pPr>
      <w:r>
        <w:rPr>
          <w:rFonts w:cs="Times New Roman" w:ascii="Times New Roman" w:hAnsi="Times New Roman"/>
          <w:sz w:val="26"/>
          <w:szCs w:val="26"/>
        </w:rPr>
        <w:t xml:space="preserve">2.2.3. Đánh giá qua phân tích thực trạng quản trị hoạt động xuất khẩu của Công ty </w:t>
      </w:r>
    </w:p>
    <w:p>
      <w:pPr>
        <w:pStyle w:val="Normal"/>
        <w:spacing w:lineRule="auto" w:line="336" w:before="80" w:after="80"/>
        <w:ind w:left="720" w:hanging="0"/>
        <w:jc w:val="both"/>
        <w:rPr>
          <w:rFonts w:ascii="Times New Roman" w:hAnsi="Times New Roman" w:cs="Times New Roman"/>
          <w:b/>
          <w:b/>
          <w:sz w:val="26"/>
          <w:szCs w:val="26"/>
        </w:rPr>
      </w:pPr>
      <w:r>
        <w:rPr>
          <w:rFonts w:cs="Times New Roman" w:ascii="Times New Roman" w:hAnsi="Times New Roman"/>
          <w:b/>
          <w:sz w:val="26"/>
          <w:szCs w:val="26"/>
        </w:rPr>
        <w:t xml:space="preserve">Chương III: Một số ý kiến nhằm nâng cao chất lượng quản trị hoạt động xuất khẩu ở Công ty xuất nhập khẩu tổng hợp và chuyển giao công nghệ Việt Nam </w:t>
      </w:r>
    </w:p>
    <w:p>
      <w:pPr>
        <w:pStyle w:val="Normal"/>
        <w:spacing w:lineRule="auto" w:line="336" w:before="80" w:after="80"/>
        <w:ind w:left="720" w:hanging="0"/>
        <w:jc w:val="both"/>
        <w:rPr>
          <w:rFonts w:ascii="Times New Roman" w:hAnsi="Times New Roman" w:cs="Times New Roman"/>
          <w:sz w:val="26"/>
          <w:szCs w:val="26"/>
        </w:rPr>
      </w:pPr>
      <w:r>
        <w:rPr>
          <w:rFonts w:cs="Times New Roman" w:ascii="Times New Roman" w:hAnsi="Times New Roman"/>
          <w:sz w:val="26"/>
          <w:szCs w:val="26"/>
        </w:rPr>
        <w:t>3.1. Định hướng hoạt động của Công ty trong thời gian tới</w:t>
      </w:r>
    </w:p>
    <w:p>
      <w:pPr>
        <w:pStyle w:val="Normal"/>
        <w:spacing w:lineRule="auto" w:line="336" w:before="80" w:after="80"/>
        <w:ind w:left="720" w:hanging="0"/>
        <w:jc w:val="both"/>
        <w:rPr>
          <w:rFonts w:ascii="Times New Roman" w:hAnsi="Times New Roman" w:cs="Times New Roman"/>
          <w:sz w:val="26"/>
          <w:szCs w:val="26"/>
        </w:rPr>
      </w:pPr>
      <w:r>
        <w:rPr>
          <w:rFonts w:cs="Times New Roman" w:ascii="Times New Roman" w:hAnsi="Times New Roman"/>
          <w:sz w:val="26"/>
          <w:szCs w:val="26"/>
        </w:rPr>
        <w:t>3.1.1. Mục tiêu phát triển của Công ty năm 2001-2002</w:t>
      </w:r>
    </w:p>
    <w:p>
      <w:pPr>
        <w:pStyle w:val="Normal"/>
        <w:spacing w:lineRule="auto" w:line="336" w:before="80" w:after="80"/>
        <w:ind w:left="720" w:hanging="0"/>
        <w:jc w:val="both"/>
        <w:rPr>
          <w:rFonts w:ascii="Times New Roman" w:hAnsi="Times New Roman" w:cs="Times New Roman"/>
          <w:sz w:val="26"/>
          <w:szCs w:val="26"/>
        </w:rPr>
      </w:pPr>
      <w:r>
        <w:rPr>
          <w:rFonts w:cs="Times New Roman" w:ascii="Times New Roman" w:hAnsi="Times New Roman"/>
          <w:sz w:val="26"/>
          <w:szCs w:val="26"/>
        </w:rPr>
        <w:t xml:space="preserve">3.1.2. Phương hướng phát triển của Công ty </w:t>
      </w:r>
    </w:p>
    <w:p>
      <w:pPr>
        <w:pStyle w:val="Normal"/>
        <w:spacing w:lineRule="auto" w:line="336" w:before="80" w:after="80"/>
        <w:ind w:left="720" w:hanging="0"/>
        <w:jc w:val="both"/>
        <w:rPr>
          <w:rFonts w:ascii="Times New Roman" w:hAnsi="Times New Roman" w:cs="Times New Roman"/>
          <w:sz w:val="26"/>
          <w:szCs w:val="26"/>
        </w:rPr>
      </w:pPr>
      <w:r>
        <w:rPr>
          <w:rFonts w:cs="Times New Roman" w:ascii="Times New Roman" w:hAnsi="Times New Roman"/>
          <w:sz w:val="26"/>
          <w:szCs w:val="26"/>
        </w:rPr>
        <w:t>3.2. Một số kiến nghị để nâng cao chất lượng hoạt động quản trị xuất khẩu hàng hoá ở Công ty trong thời gian tới</w:t>
      </w:r>
    </w:p>
    <w:p>
      <w:pPr>
        <w:pStyle w:val="Normal"/>
        <w:spacing w:lineRule="auto" w:line="336" w:before="80" w:after="80"/>
        <w:ind w:left="720" w:hanging="0"/>
        <w:jc w:val="both"/>
        <w:rPr>
          <w:rFonts w:ascii="Times New Roman" w:hAnsi="Times New Roman" w:cs="Times New Roman"/>
          <w:sz w:val="26"/>
          <w:szCs w:val="26"/>
        </w:rPr>
      </w:pPr>
      <w:r>
        <w:rPr>
          <w:rFonts w:cs="Times New Roman" w:ascii="Times New Roman" w:hAnsi="Times New Roman"/>
          <w:sz w:val="26"/>
          <w:szCs w:val="26"/>
        </w:rPr>
        <w:t>3.2.1. Nôi dung các kiến nghị</w:t>
      </w:r>
    </w:p>
    <w:p>
      <w:pPr>
        <w:pStyle w:val="Normal"/>
        <w:spacing w:lineRule="auto" w:line="336" w:before="80" w:after="80"/>
        <w:ind w:left="720" w:hanging="0"/>
        <w:jc w:val="both"/>
        <w:rPr>
          <w:rFonts w:ascii="Times New Roman" w:hAnsi="Times New Roman" w:cs="Times New Roman"/>
          <w:sz w:val="26"/>
          <w:szCs w:val="26"/>
        </w:rPr>
      </w:pPr>
      <w:r>
        <w:rPr>
          <w:rFonts w:cs="Times New Roman" w:ascii="Times New Roman" w:hAnsi="Times New Roman"/>
          <w:sz w:val="26"/>
          <w:szCs w:val="26"/>
        </w:rPr>
        <w:t>3.2.2. Biện pháp tổ chức thực hiện</w:t>
      </w:r>
    </w:p>
    <w:p>
      <w:pPr>
        <w:pStyle w:val="Heading3"/>
        <w:spacing w:lineRule="auto" w:line="336"/>
        <w:ind w:left="720" w:hanging="0"/>
        <w:jc w:val="both"/>
        <w:rPr>
          <w:rFonts w:ascii="Times New Roman" w:hAnsi="Times New Roman" w:cs="Times New Roman"/>
          <w:sz w:val="26"/>
          <w:szCs w:val="26"/>
        </w:rPr>
      </w:pPr>
      <w:r>
        <w:rPr>
          <w:rFonts w:cs="Times New Roman" w:ascii="Times New Roman" w:hAnsi="Times New Roman"/>
          <w:sz w:val="26"/>
          <w:szCs w:val="26"/>
        </w:rPr>
        <w:t>Kết luận</w:t>
      </w:r>
    </w:p>
    <w:p>
      <w:pPr>
        <w:pStyle w:val="Normal"/>
        <w:spacing w:lineRule="auto" w:line="360" w:before="80" w:after="8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80" w:after="8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before="80" w:after="80"/>
        <w:ind w:firstLine="720"/>
        <w:jc w:val="center"/>
        <w:rPr>
          <w:rFonts w:ascii="Times New Roman" w:hAnsi="Times New Roman" w:cs="Times New Roman"/>
          <w:b/>
          <w:b/>
          <w:sz w:val="26"/>
          <w:szCs w:val="26"/>
        </w:rPr>
      </w:pPr>
      <w:r>
        <w:rPr>
          <w:rFonts w:cs="Times New Roman" w:ascii="Times New Roman" w:hAnsi="Times New Roman"/>
          <w:b/>
          <w:sz w:val="26"/>
          <w:szCs w:val="26"/>
        </w:rPr>
        <w:t>LỜI MỞ ĐẦU</w:t>
      </w:r>
    </w:p>
    <w:p>
      <w:pPr>
        <w:pStyle w:val="Normal"/>
        <w:spacing w:lineRule="auto" w:line="336" w:before="80" w:after="80"/>
        <w:ind w:firstLine="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Cùng với xu hướng toàn cầu hoá và khu vực hoá nền kinh tế thì sự khác biệt giữa thị trường nội địa và thị trường bên ngoài ngày càng mờ nhạt. Chính đều này đã đem lại cho các doanh nghiệp nói chung và các doanh nghiệp xuất nhập khẩu nói riêng những cơ hội mới song cũng đặt các doanh nghiệp trước những gay go, thử thách đòi hỏi các doanh nghiệp phải chủ động sáng tạo tìm cho mình hướng đi thích hợp để tồn tại và phát triển đi lên.</w:t>
      </w:r>
    </w:p>
    <w:p>
      <w:pPr>
        <w:pStyle w:val="Normal"/>
        <w:spacing w:lineRule="auto" w:line="336" w:before="80" w:after="8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ong công cuộc CNH-HĐH đất nước, Việt Nam chủ trương “ Xây dựng cho mình một nền kinh tế mở, hội nhập với khu vực và thế giới, hướng mạnh mẽ về xuất khẩu đồng thời thay thế nhập khẩu bằng những sản phẩm trong nước sản xuất có hiệu quả …”  Trên thực tế chiến lược “ CNH hướng về xuất khẩu “đã được quốc tế công nhận như một mô hình phát triển kinh tế thành công cho các quốc gia .</w:t>
      </w:r>
    </w:p>
    <w:p>
      <w:pPr>
        <w:pStyle w:val="Normal"/>
        <w:spacing w:lineRule="auto" w:line="336" w:before="80" w:after="8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ấn đề đặt ra cho các doanh nghiệp làm thế nào để tiêu thụ sản phẩm một cách có hiệu quả nhất vì nó quyết định đén sự sống còn của các doanh nghiệp sản xuất và kinh doanh trong nền kinh tế  thị trường . Tuy nhiên đây là công việc hết sức khó khăn trong giai đoạn hiện nay khi mà nền kinh tế ngày càng phát triển,  thị trường trong nước cung vượt quá cầu đối với một số mặt hàng đồi hỏi các doanh nghiệp phải tìm cho mình  thị trường mới . Khi có thị trường doanh nghiệp phải lựa chọn cho mình mặt hàng kinh doanh nào cho phù hợp với nmgười tiêu dùng cộng vơi sự chỉ đaọ và quản lý tốt để nắm bắt được những diễn biến sôi động của  thị trường, xây dựng cho mình một chiến lược kinh doanh vừa đem lại hiệu quả cho doanh nghiệp vừa phù hợp với chiến lược phát triển chung của đất nước.</w:t>
      </w:r>
    </w:p>
    <w:p>
      <w:pPr>
        <w:pStyle w:val="Normal"/>
        <w:spacing w:lineRule="auto" w:line="336" w:before="80" w:after="8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ông ty xuất nhập khẩu tổng hợp và chuyển giao công nghệ Việt Nam là một doanh nghiệp kinh doanh xuất nhập khẩu đa dạng các mặt hàng đang phát triển đi lên trong điều kiện có sự cạnh tranh gay gắt ở trong và ngoài nước . thị trường truền thống có nhều biến động. Để đứng vững và tiếp tục phát triển hơn nữa công ty không ngừng hoàn thiện chiến lược phát triển lâu dài cũng như đề ra đựoc kế hoạch biệm pháp nhằm thúc đẩy hoạt động  trong tưng thời gian cụ thể .</w:t>
      </w:r>
    </w:p>
    <w:p>
      <w:pPr>
        <w:pStyle w:val="Normal"/>
        <w:spacing w:lineRule="auto" w:line="336" w:before="80" w:after="8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Về việc thực tập trong công ty, với ý thức tầm quan trong của hoạt động  xuất khẩu cũng như đòi hỏi thực tế của việc nâng cao chất lượng của hoạt động  xuất khẩu hàng hoá . Với sự giúp đỡ của Thầy giáo PGS-TS Hoàng Đức Thân cũng như công ty xuất nhập khẩu tổng hợp và chuyển giao công nghệ Việt Nam tôi đã mạnh dạn chọn đề tài “Hoàn thiện quản trị hoạt động  xuất khẩu hàng hoá ở công ty xuất nhập khẩu tổng hợp và chuyển giao công nghệ Việt Nam “ làm chuyên đề thực tập . </w:t>
      </w:r>
    </w:p>
    <w:p>
      <w:pPr>
        <w:pStyle w:val="Normal"/>
        <w:spacing w:lineRule="auto" w:line="336" w:before="80" w:after="8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ể tài được xây dựng trên cơ sở những lý luận của quản trị học cùng viẹc sử dụng các phương pháp thống kê số liệu nắm bắt thông tin từ hoạt động thực tế với mục đích tìnm hiểu thực trạng xuất khẩu hàng hoá của công ty dựa trên cơ sở phân tích các mặt hàng của công ty nhằm phát tìm ra những nguyên nhân thành công hay chưa thành công của công ty từ đó đưa ra một số ý kiến đề xuất nhằm nâng cao hoạt động quản trị xuất khẩu .</w:t>
      </w:r>
    </w:p>
    <w:p>
      <w:pPr>
        <w:pStyle w:val="Normal"/>
        <w:spacing w:lineRule="auto" w:line="336" w:before="80" w:after="8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oài phần mở đàu và phần kết luận, kết cấu của chuyên đề gồm:</w:t>
      </w:r>
    </w:p>
    <w:p>
      <w:pPr>
        <w:pStyle w:val="Normal"/>
        <w:spacing w:lineRule="auto" w:line="336" w:before="80" w:after="80"/>
        <w:ind w:firstLine="510"/>
        <w:jc w:val="both"/>
        <w:rPr>
          <w:rFonts w:ascii="Times New Roman" w:hAnsi="Times New Roman" w:cs="Times New Roman"/>
          <w:sz w:val="26"/>
          <w:szCs w:val="26"/>
        </w:rPr>
      </w:pPr>
      <w:r>
        <w:rPr>
          <w:rFonts w:cs="Times New Roman" w:ascii="Times New Roman" w:hAnsi="Times New Roman"/>
          <w:sz w:val="26"/>
          <w:szCs w:val="26"/>
        </w:rPr>
        <w:t>* Chương 1: Những cơ sở lý luận chung về quản trị hoạt động  xuất nhập khẩu .</w:t>
      </w:r>
    </w:p>
    <w:p>
      <w:pPr>
        <w:pStyle w:val="Normal"/>
        <w:spacing w:lineRule="auto" w:line="336" w:before="80" w:after="80"/>
        <w:ind w:firstLine="510"/>
        <w:jc w:val="both"/>
        <w:rPr>
          <w:rFonts w:ascii="Times New Roman" w:hAnsi="Times New Roman" w:cs="Times New Roman"/>
          <w:sz w:val="26"/>
          <w:szCs w:val="26"/>
        </w:rPr>
      </w:pPr>
      <w:r>
        <w:rPr>
          <w:rFonts w:cs="Times New Roman" w:ascii="Times New Roman" w:hAnsi="Times New Roman"/>
          <w:sz w:val="26"/>
          <w:szCs w:val="26"/>
        </w:rPr>
        <w:t>* Chương 2: Thực trạng quản trị hoạt động  xuất khẩu hàng hoá ở công ty xuất nhập khẩu tổng hợp và chuyển giao công nghệ Việt Nam những năm qua.</w:t>
      </w:r>
    </w:p>
    <w:p>
      <w:pPr>
        <w:pStyle w:val="Normal"/>
        <w:spacing w:lineRule="auto" w:line="336" w:before="80" w:after="80"/>
        <w:ind w:firstLine="720"/>
        <w:jc w:val="both"/>
        <w:rPr>
          <w:rFonts w:ascii="Times New Roman" w:hAnsi="Times New Roman" w:cs="Times New Roman"/>
          <w:sz w:val="26"/>
          <w:szCs w:val="26"/>
        </w:rPr>
      </w:pPr>
      <w:r>
        <w:rPr>
          <w:rFonts w:cs="Times New Roman" w:ascii="Times New Roman" w:hAnsi="Times New Roman"/>
          <w:sz w:val="26"/>
          <w:szCs w:val="26"/>
        </w:rPr>
        <w:t xml:space="preserve">* Chương 3: Một số ý kiến nhằm nâng cao chất lượng  quản trị hoạt động  xuất khẩu ở công ty xuất nhập khẩu tổng hợp và chuyển giao công nghệ Việt Nam . </w:t>
      </w:r>
    </w:p>
    <w:p>
      <w:pPr>
        <w:pStyle w:val="Normal"/>
        <w:spacing w:lineRule="auto" w:line="360" w:before="80" w:after="80"/>
        <w:ind w:firstLine="72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360" w:before="80" w:after="80"/>
        <w:ind w:firstLine="720"/>
        <w:jc w:val="center"/>
        <w:rPr/>
      </w:pPr>
      <w:r>
        <w:rPr>
          <w:rFonts w:cs="Times New Roman" w:ascii="Times New Roman" w:hAnsi="Times New Roman"/>
          <w:b/>
          <w:sz w:val="26"/>
          <w:szCs w:val="26"/>
        </w:rPr>
        <w:t>CHƯƠNG I : NHỮNG CƠ SỞ LÝ LUẬN CHUNG VỀ QUẢN TRỊ HOẠT ĐỘNG  XUẤT KHẨU</w:t>
      </w:r>
      <w:r>
        <w:rPr>
          <w:rFonts w:cs="Times New Roman" w:ascii="Times New Roman" w:hAnsi="Times New Roman"/>
          <w:sz w:val="26"/>
          <w:szCs w:val="26"/>
        </w:rPr>
        <w:t xml:space="preserve"> .</w:t>
      </w:r>
    </w:p>
    <w:p>
      <w:pPr>
        <w:pStyle w:val="BodyText3"/>
        <w:spacing w:lineRule="auto" w:line="360" w:before="80" w:after="80"/>
        <w:ind w:firstLine="720"/>
        <w:rPr>
          <w:rFonts w:ascii="Times New Roman" w:hAnsi="Times New Roman" w:cs="Times New Roman"/>
          <w:sz w:val="26"/>
          <w:szCs w:val="26"/>
        </w:rPr>
      </w:pPr>
      <w:r>
        <w:rPr>
          <w:rFonts w:cs="Times New Roman" w:ascii="Times New Roman" w:hAnsi="Times New Roman"/>
          <w:sz w:val="26"/>
          <w:szCs w:val="26"/>
        </w:rPr>
        <w:t>1.1. Hoạt động xuất khẩu của doanh nghiệp trong cơ chế  thị trường .</w:t>
      </w:r>
    </w:p>
    <w:p>
      <w:pPr>
        <w:pStyle w:val="Normal"/>
        <w:spacing w:lineRule="auto" w:line="360" w:before="80" w:after="8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1.1.1.Tâm quan trong của xuất khẩu hàng hoá ổ nước ta </w:t>
      </w:r>
    </w:p>
    <w:p>
      <w:pPr>
        <w:pStyle w:val="Normal"/>
        <w:spacing w:lineRule="auto" w:line="360" w:before="80" w:after="8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au Đại hội Đảng lần VI của Đảng cộng sản Việt Nam nước ta đã bước vào một thời kỳ mới. Thời kỳ phát triển và mở rộng giao lưu hàng hoá với các nước bên ngoài. Với con đường mà Đảng và Nhà nước đã đề ra đó là đi theo con đường định hướng xã hội chủ nghĩa phát triển nên kinh tế thị trường dưới sự quản lý của nhà nước.Nền kinh tế  thị trường với năm thành phần kinh tế  cơ bản trong xã hội, kinh tế nhà nước làm trọng. Trong nền kinh tế  thị trường về cơ bản kinh tế hàng hoá làm trọng. Để cho kinh tế hàng hoá phát triển thì kinh doanh xuất khẩu hàng hoá là một trong vấn đề cơ bản nhất. Đảng và Nhà nước ta khẳng định “không ngừng mở rộng phân công và hợp tác quốc tế trên các lĩnh vực kinh tế, khoa học kỹ thuật, đẩy mạnh các hoạt động xuất nhập khẩu, đó là những đòi hỏi khách quan của thời đại“ Kinh doanh thương mại quốc tế là một khâu của qúa trình tái sản xuất xă hội. Chính vì thế tầm quan trọng của xuất khẩu hàng hoá ở nước ta là rất lớn.</w:t>
      </w:r>
    </w:p>
    <w:p>
      <w:pPr>
        <w:pStyle w:val="Normal"/>
        <w:spacing w:lineRule="auto" w:line="360" w:before="80" w:after="8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uất khẩu hàng hoá là một khâu của quá trình kinh doanh xuất nhập. Xét trên bình diện một quốc gia thì xuất khẩu hàng hoá là hoạt đông cơ bản nhất, là nguồn thu chủ yếu đối với hoạt động thu ngoại tệ của một quốc gia tức là các doanh nghiệp đã tham gia vào một trong hai khâu của quá trình tái sản xuất mở rộng: phân phối và lưu thông hàng hoá và dịch vụ. Hoạt động xuất khẩu là chiếc cầu nối sản xuất và tiêu dùng trong nước với sản xuất và tiêu dùng trên thị trường nước ngoài. Hoạt động kinh doanh xuất khẩu không chỉ mang lại nguồn lợi lớn cho doanh nghiệp mà còn góp phần đẩy mạnh sản xuất trong nước nhờ tích luỹ vốn từ khoản ngoại tệ thu về, phát huy tính năng động sáng tạo của các đơn vị kinh tế thông qua cạnh tranh quốc tế.xuất khẩu hàng hoá góp phần chuyển dịch cơ cấu của nước ta từ nông nghiệp sang công nghiệp. Xuất khẩu hàng hoá không những làm tăng ngân sách nhà nước mà còn làm cải thiện đời sống nhân dân. Kinh doanh xuất khẩu còn là phương tiện để khai thác triệt để các lợi thế về tài nguyên thiên nhiên, vị trí địa lý, nguồn nhân lực.. và thúc đẩy quan hệ hợp tác giữa các nước và đẩy nhanh tiến trình hoà nhập vào nền kinh tế toàn cầu.</w:t>
      </w:r>
    </w:p>
    <w:p>
      <w:pPr>
        <w:pStyle w:val="Normal"/>
        <w:numPr>
          <w:ilvl w:val="2"/>
          <w:numId w:val="12"/>
        </w:numPr>
        <w:tabs>
          <w:tab w:val="clear" w:pos="720"/>
          <w:tab w:val="left" w:pos="0" w:leader="none"/>
        </w:tabs>
        <w:spacing w:lineRule="auto" w:line="360" w:before="40" w:after="40"/>
        <w:ind w:left="720" w:firstLine="720"/>
        <w:jc w:val="both"/>
        <w:rPr>
          <w:rFonts w:ascii="Times New Roman" w:hAnsi="Times New Roman" w:cs="Times New Roman"/>
          <w:b/>
          <w:b/>
          <w:sz w:val="26"/>
          <w:szCs w:val="26"/>
        </w:rPr>
      </w:pPr>
      <w:r>
        <w:rPr>
          <w:rFonts w:cs="Times New Roman" w:ascii="Times New Roman" w:hAnsi="Times New Roman"/>
          <w:b/>
          <w:sz w:val="26"/>
          <w:szCs w:val="26"/>
        </w:rPr>
        <w:t>Nội dung của hoạt động xuất khẩu.</w:t>
      </w:r>
    </w:p>
    <w:p>
      <w:pPr>
        <w:pStyle w:val="BodyText2"/>
        <w:spacing w:lineRule="auto" w:line="360" w:before="40" w:after="4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oạt động xuất khẩu là một quy trình kinh doanh bao gồm nhiều công đoạn khác nhau, mỗi công đoạn lại mang những đặc trưng riêng. Vì vậy hoạt động xuất khẩu phức tạp hơn nhiều so với hoạt động thương mại trong nước.</w:t>
      </w:r>
    </w:p>
    <w:p>
      <w:pPr>
        <w:pStyle w:val="Normal"/>
        <w:spacing w:lineRule="auto" w:line="360" w:before="40" w:after="40"/>
        <w:ind w:firstLine="720"/>
        <w:jc w:val="both"/>
        <w:rPr>
          <w:rFonts w:ascii="Times New Roman" w:hAnsi="Times New Roman" w:cs="Times New Roman"/>
          <w:sz w:val="26"/>
          <w:szCs w:val="26"/>
        </w:rPr>
      </w:pPr>
      <w:r>
        <w:rPr>
          <w:rFonts w:cs="Times New Roman" w:ascii="Times New Roman" w:hAnsi="Times New Roman"/>
          <w:sz w:val="26"/>
          <w:szCs w:val="26"/>
        </w:rPr>
        <w:t>Khi hoạt động trên thị trường quốc tế, tất cả các doanh nghiệp dù đã có kinh nghiệm hay mới tham gia vào thị trường đều phải tuân thủ một cách nghiêm túc các giai đoạn của một thương vụ thị mới có khả năng tồn tại được.</w:t>
      </w:r>
    </w:p>
    <w:p>
      <w:pPr>
        <w:pStyle w:val="Normal"/>
        <w:spacing w:lineRule="auto" w:line="360" w:before="40" w:after="4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oạt động xuất khẩu được tổ chức thực hiện với nhiều nghiệp vụ, nhiều giai đoạn. Mỗi giai đoạn đều phải được nghiên cứu một cách kỹ lưỡng và đặt trong mối liên hệ lẫn nhau.</w:t>
      </w:r>
    </w:p>
    <w:p>
      <w:pPr>
        <w:pStyle w:val="BodyText3"/>
        <w:spacing w:lineRule="auto" w:line="360" w:before="40" w:after="40"/>
        <w:ind w:firstLine="720"/>
        <w:rPr>
          <w:rFonts w:ascii="Times New Roman" w:hAnsi="Times New Roman" w:cs="Times New Roman"/>
          <w:sz w:val="26"/>
          <w:szCs w:val="26"/>
        </w:rPr>
      </w:pPr>
      <w:r>
        <w:rPr>
          <w:rFonts w:cs="Times New Roman" w:ascii="Times New Roman" w:hAnsi="Times New Roman"/>
          <w:sz w:val="26"/>
          <w:szCs w:val="26"/>
        </w:rPr>
        <w:t>a) Lựa chọn mặt hàng xuất khẩu.</w:t>
      </w:r>
    </w:p>
    <w:p>
      <w:pPr>
        <w:pStyle w:val="TextBody"/>
        <w:spacing w:lineRule="auto" w:line="360" w:before="60" w:after="60"/>
        <w:ind w:firstLine="72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Đây là một trong những nội dung cơ bản, đầu tiên nhưng rất quan trọng để tiến hành được hoạt động xuất khẩu. Khi doanh nghiệp có ý định tham gia vào thị trường quốc tế thì doanh nghiệp phải xác định những mặt hàng mà mình định kinh doanh. Nói chung, doanh nghiệp lựa chọn mặt hàng xuất khẩu theo một trong những cách sau:</w:t>
      </w:r>
    </w:p>
    <w:p>
      <w:pPr>
        <w:pStyle w:val="TextBody"/>
        <w:spacing w:lineRule="auto" w:line="360" w:before="60" w:after="60"/>
        <w:ind w:firstLine="720"/>
        <w:rPr>
          <w:rFonts w:ascii="Times New Roman" w:hAnsi="Times New Roman" w:cs="Times New Roman"/>
          <w:b w:val="false"/>
          <w:b w:val="false"/>
          <w:sz w:val="26"/>
          <w:szCs w:val="26"/>
        </w:rPr>
      </w:pPr>
      <w:r>
        <w:rPr>
          <w:rFonts w:cs="Times New Roman" w:ascii="Times New Roman" w:hAnsi="Times New Roman"/>
          <w:b w:val="false"/>
          <w:sz w:val="26"/>
          <w:szCs w:val="26"/>
        </w:rPr>
        <w:t>-  Doanh nghiệp xuất khẩu những sản phẩm mà mình sản xuất.</w:t>
      </w:r>
    </w:p>
    <w:p>
      <w:pPr>
        <w:pStyle w:val="TextBody"/>
        <w:spacing w:lineRule="auto" w:line="360" w:before="60" w:after="60"/>
        <w:ind w:firstLine="720"/>
        <w:rPr>
          <w:rFonts w:ascii="Times New Roman" w:hAnsi="Times New Roman" w:cs="Times New Roman"/>
          <w:b w:val="false"/>
          <w:b w:val="false"/>
          <w:sz w:val="26"/>
          <w:szCs w:val="26"/>
        </w:rPr>
      </w:pPr>
      <w:r>
        <w:rPr>
          <w:rFonts w:cs="Times New Roman" w:ascii="Times New Roman" w:hAnsi="Times New Roman"/>
          <w:b w:val="false"/>
          <w:sz w:val="26"/>
          <w:szCs w:val="26"/>
        </w:rPr>
        <w:t>- Doanh nghiệp xuất khẩu những sản phẩm mà thị trường cần.</w:t>
      </w:r>
    </w:p>
    <w:p>
      <w:pPr>
        <w:pStyle w:val="TextBody"/>
        <w:spacing w:lineRule="auto" w:line="360" w:before="60" w:after="60"/>
        <w:ind w:firstLine="720"/>
        <w:rPr>
          <w:rFonts w:ascii="Times New Roman" w:hAnsi="Times New Roman" w:cs="Times New Roman"/>
          <w:b w:val="false"/>
          <w:b w:val="false"/>
          <w:sz w:val="26"/>
          <w:szCs w:val="26"/>
        </w:rPr>
      </w:pPr>
      <w:r>
        <w:rPr>
          <w:rFonts w:cs="Times New Roman" w:ascii="Times New Roman" w:hAnsi="Times New Roman"/>
          <w:b w:val="false"/>
          <w:sz w:val="26"/>
          <w:szCs w:val="26"/>
        </w:rPr>
        <w:t>- Doanh nghiệp xuất khẩu những mặt hàng giống nhau ra thị trường thế giới không phân biệt sự khác nhau về văn hoá, xã hội, ngôn ngữ, phong tục tập quán.</w:t>
      </w:r>
    </w:p>
    <w:p>
      <w:pPr>
        <w:pStyle w:val="TextBody"/>
        <w:spacing w:lineRule="auto" w:line="360" w:before="60" w:after="60"/>
        <w:ind w:firstLine="720"/>
        <w:rPr>
          <w:rFonts w:ascii="Times New Roman" w:hAnsi="Times New Roman" w:cs="Times New Roman"/>
          <w:b w:val="false"/>
          <w:b w:val="false"/>
          <w:sz w:val="26"/>
          <w:szCs w:val="26"/>
        </w:rPr>
      </w:pPr>
      <w:r>
        <w:rPr>
          <w:rFonts w:cs="Times New Roman" w:ascii="Times New Roman" w:hAnsi="Times New Roman"/>
          <w:b w:val="false"/>
          <w:sz w:val="26"/>
          <w:szCs w:val="26"/>
        </w:rPr>
        <w:t>Việc lựa chọn mặt hàng xuất khẩu ngoài yêu cầu phải đạt tiêu chuẩn quốc tế, đáp ứng nhu cầu thị trường thì còn phải phù hợp với khả năng cũng như kinh nghiệm của doanh nghiệp. Điều này đòi hỏi sự phân tích đánh giá một cách tỉ mỉ và cẩn thận không chỉ thị trường nước ngoài mà còn chính bản thân doanh nghiệp để từ đó dự đoán được những xu hướng mà có thể mang lại lợi ích hay không mang lại lợi ích cho doanh nghiệp khi mặt hàng của mình gia nhập thị trường quốc tế.</w:t>
      </w:r>
    </w:p>
    <w:p>
      <w:pPr>
        <w:pStyle w:val="BodyText3"/>
        <w:spacing w:lineRule="auto" w:line="360" w:before="60" w:after="60"/>
        <w:ind w:firstLine="720"/>
        <w:rPr>
          <w:rFonts w:ascii="Times New Roman" w:hAnsi="Times New Roman" w:cs="Times New Roman"/>
          <w:sz w:val="26"/>
          <w:szCs w:val="26"/>
        </w:rPr>
      </w:pPr>
      <w:r>
        <w:rPr>
          <w:rFonts w:cs="Times New Roman" w:ascii="Times New Roman" w:hAnsi="Times New Roman"/>
          <w:sz w:val="26"/>
          <w:szCs w:val="26"/>
        </w:rPr>
        <w:t>b) Lựa chọn thị trường xuất khẩu.</w:t>
      </w:r>
    </w:p>
    <w:p>
      <w:pPr>
        <w:pStyle w:val="TextBody"/>
        <w:spacing w:lineRule="auto" w:line="360" w:before="60" w:after="60"/>
        <w:ind w:firstLine="720"/>
        <w:rPr>
          <w:rFonts w:ascii="Times New Roman" w:hAnsi="Times New Roman" w:cs="Times New Roman"/>
          <w:b w:val="false"/>
          <w:b w:val="false"/>
          <w:sz w:val="26"/>
          <w:szCs w:val="26"/>
        </w:rPr>
      </w:pPr>
      <w:r>
        <w:rPr>
          <w:rFonts w:cs="Times New Roman" w:ascii="Times New Roman" w:hAnsi="Times New Roman"/>
          <w:b w:val="false"/>
          <w:sz w:val="26"/>
          <w:szCs w:val="26"/>
        </w:rPr>
        <w:t>Sau khi lựa chọn được mặt hàng xuất khẩu doanh nghiệp cần phải hiểu biết rõ về từng thị trường dự tính sẽ xâm nhập vào.</w:t>
      </w:r>
    </w:p>
    <w:p>
      <w:pPr>
        <w:pStyle w:val="Normal"/>
        <w:spacing w:lineRule="auto" w:line="360" w:before="40" w:after="40"/>
        <w:ind w:firstLine="720"/>
        <w:jc w:val="both"/>
        <w:rPr>
          <w:rFonts w:ascii="Times New Roman" w:hAnsi="Times New Roman" w:cs="Times New Roman"/>
          <w:sz w:val="26"/>
          <w:szCs w:val="26"/>
        </w:rPr>
      </w:pPr>
      <w:r>
        <w:rPr>
          <w:rFonts w:cs="Times New Roman" w:ascii="Times New Roman" w:hAnsi="Times New Roman"/>
          <w:sz w:val="26"/>
          <w:szCs w:val="26"/>
        </w:rPr>
        <w:t>Thị trường là yếu tố sống còn và là yếu tố vận động không ngừng, vì vậy bất kỳ doanh nghiệp nào cũng phải nỗ lực tìm hiểu, nghiên cứu để chỉ ra phương thức hoạt động của nó như thế nào cho phù hợp để từ đó doanh nghiệp có đối sách thích hợp trong quá trình xuất khẩu sang từng loại thị trường. Hoạt động nghiên cứu thị trường bao gồm:</w:t>
      </w:r>
    </w:p>
    <w:p>
      <w:pPr>
        <w:pStyle w:val="Normal"/>
        <w:spacing w:lineRule="auto" w:line="360" w:before="40" w:after="40"/>
        <w:ind w:firstLine="720"/>
        <w:jc w:val="both"/>
        <w:rPr>
          <w:rFonts w:ascii="Times New Roman" w:hAnsi="Times New Roman" w:cs="Times New Roman"/>
          <w:b/>
          <w:b/>
          <w:i/>
          <w:i/>
          <w:sz w:val="26"/>
          <w:szCs w:val="26"/>
        </w:rPr>
      </w:pPr>
      <w:r>
        <w:rPr>
          <w:rFonts w:cs="Times New Roman" w:ascii="Times New Roman" w:hAnsi="Times New Roman"/>
          <w:b/>
          <w:sz w:val="26"/>
          <w:szCs w:val="26"/>
        </w:rPr>
        <w:t>c)</w:t>
      </w:r>
      <w:r>
        <w:rPr>
          <w:rFonts w:cs="Times New Roman" w:ascii="Times New Roman" w:hAnsi="Times New Roman"/>
          <w:b/>
          <w:i/>
          <w:sz w:val="26"/>
          <w:szCs w:val="26"/>
        </w:rPr>
        <w:t xml:space="preserve"> </w:t>
      </w:r>
      <w:r>
        <w:rPr>
          <w:rFonts w:cs="Times New Roman" w:ascii="Times New Roman" w:hAnsi="Times New Roman"/>
          <w:b/>
          <w:sz w:val="26"/>
          <w:szCs w:val="26"/>
        </w:rPr>
        <w:t>Nghiên cứu môi trường.</w:t>
      </w:r>
    </w:p>
    <w:p>
      <w:pPr>
        <w:pStyle w:val="Normal"/>
        <w:spacing w:lineRule="auto" w:line="360" w:before="40" w:after="4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iều này thể hiện việc nghiên cứu môi trường kinh tế, môi trường văn hoá-xã hội, môi trường chính trị, hệ thống luật pháp, môi trường công nghệ. Từ những năm 1950, xu hướng liên kết kinh tế mang tính khu vực phát triển mạnh, ảnh hưởng không nhỏ đến hoạt động xuất khẩu. </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ôi trường kinh tế ảnh hưởng đến xuất khẩu thường được biểu thị bằng các chỉ tiêu như thu nhập quốc dân, tốc độ tăng trưởng…</w:t>
      </w:r>
    </w:p>
    <w:p>
      <w:pPr>
        <w:pStyle w:val="Normal"/>
        <w:spacing w:lineRule="auto" w:line="360" w:before="40" w:after="4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ôi trường văn hoá-xã hội ảnh hưởng đến thái độ của khách hàng đối với sản phẩm.</w:t>
      </w:r>
    </w:p>
    <w:p>
      <w:pPr>
        <w:pStyle w:val="BodyText3"/>
        <w:spacing w:lineRule="auto" w:line="360" w:before="40" w:after="40"/>
        <w:ind w:firstLine="720"/>
        <w:rPr>
          <w:rFonts w:ascii="Times New Roman" w:hAnsi="Times New Roman" w:cs="Times New Roman"/>
          <w:sz w:val="26"/>
          <w:szCs w:val="26"/>
        </w:rPr>
      </w:pPr>
      <w:r>
        <w:rPr>
          <w:rFonts w:cs="Times New Roman" w:ascii="Times New Roman" w:hAnsi="Times New Roman"/>
          <w:sz w:val="26"/>
          <w:szCs w:val="26"/>
        </w:rPr>
        <w:t>d) Nghiên cứu giá cả hàng hoá.</w:t>
      </w:r>
    </w:p>
    <w:p>
      <w:pPr>
        <w:pStyle w:val="Normal"/>
        <w:spacing w:lineRule="auto" w:line="360" w:before="40" w:after="4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hiên cứu giá cả hàng hoá là vấn đề quan trọng đối với bất kỳ đơn vị kinh doanh xuất khẩu nào bởi xu hướng biến động của giá cả trên thị trường quốc tế rất phức tạp và chịu sự chi phối của những nhân tố lạm phát, chu kì, cạnh tranh lũng đoạn giá cả.</w:t>
      </w:r>
    </w:p>
    <w:p>
      <w:pPr>
        <w:pStyle w:val="BodyText3"/>
        <w:spacing w:lineRule="auto" w:line="360" w:before="40" w:after="40"/>
        <w:ind w:firstLine="720"/>
        <w:rPr>
          <w:rFonts w:ascii="Times New Roman" w:hAnsi="Times New Roman" w:cs="Times New Roman"/>
          <w:sz w:val="26"/>
          <w:szCs w:val="26"/>
        </w:rPr>
      </w:pPr>
      <w:r>
        <w:rPr>
          <w:rFonts w:cs="Times New Roman" w:ascii="Times New Roman" w:hAnsi="Times New Roman"/>
          <w:sz w:val="26"/>
          <w:szCs w:val="26"/>
        </w:rPr>
        <w:t>e) Nghiên cứu về cạnh tranh.</w:t>
      </w:r>
    </w:p>
    <w:p>
      <w:pPr>
        <w:pStyle w:val="BodyTextIndent2"/>
        <w:spacing w:lineRule="auto" w:line="360" w:before="40" w:after="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ị trường không bao giờ thuộc về một doanh nghiệp nào cả. Mọi doanh nghiệp đều có đối thủ cạnh tranh ở bất kỳ nơi nào. Bởi vậy khi xâm nhập một thị trường nước ngoài thì công việc cần thiết cho doanh nghiệp là nghiên cứu về cạnh tranh.</w:t>
      </w:r>
    </w:p>
    <w:p>
      <w:pPr>
        <w:pStyle w:val="Normal"/>
        <w:spacing w:lineRule="auto" w:line="360" w:before="40" w:after="40"/>
        <w:ind w:firstLine="720"/>
        <w:jc w:val="both"/>
        <w:rPr>
          <w:rFonts w:ascii="Times New Roman" w:hAnsi="Times New Roman" w:cs="Times New Roman"/>
          <w:sz w:val="26"/>
          <w:szCs w:val="26"/>
        </w:rPr>
      </w:pPr>
      <w:r>
        <w:rPr>
          <w:rFonts w:cs="Times New Roman" w:ascii="Times New Roman" w:hAnsi="Times New Roman"/>
          <w:sz w:val="26"/>
          <w:szCs w:val="26"/>
        </w:rPr>
        <w:t>+ Ai có thể là đối thủ cạnh tranh</w:t>
      </w:r>
    </w:p>
    <w:p>
      <w:pPr>
        <w:pStyle w:val="Normal"/>
        <w:spacing w:lineRule="auto" w:line="360" w:before="40" w:after="40"/>
        <w:ind w:firstLine="720"/>
        <w:jc w:val="both"/>
        <w:rPr>
          <w:rFonts w:ascii="Times New Roman" w:hAnsi="Times New Roman" w:cs="Times New Roman"/>
          <w:sz w:val="26"/>
          <w:szCs w:val="26"/>
        </w:rPr>
      </w:pPr>
      <w:r>
        <w:rPr>
          <w:rFonts w:cs="Times New Roman" w:ascii="Times New Roman" w:hAnsi="Times New Roman"/>
          <w:sz w:val="26"/>
          <w:szCs w:val="26"/>
        </w:rPr>
        <w:t>+ Cạnh tranh như thế nào (cạnh tranh về độ tin cậy, đổi mới công nghệ hay khuyếch trương quảng cáo)</w:t>
      </w:r>
    </w:p>
    <w:p>
      <w:pPr>
        <w:pStyle w:val="BodyText2"/>
        <w:spacing w:lineRule="auto" w:line="360" w:before="40" w:after="40"/>
        <w:ind w:firstLine="720"/>
        <w:rPr>
          <w:rFonts w:ascii="Times New Roman" w:hAnsi="Times New Roman" w:cs="Times New Roman"/>
          <w:sz w:val="26"/>
          <w:szCs w:val="26"/>
        </w:rPr>
      </w:pPr>
      <w:r>
        <w:rPr>
          <w:rFonts w:cs="Times New Roman" w:ascii="Times New Roman" w:hAnsi="Times New Roman"/>
          <w:sz w:val="26"/>
          <w:szCs w:val="26"/>
        </w:rPr>
        <w:t>+ Cơ cấu cạnh tranh (số lượng đối thủ cạnh tranh và sự tham gia của họ vào thị trường tương ứng)</w:t>
      </w:r>
    </w:p>
    <w:p>
      <w:pPr>
        <w:pStyle w:val="BodyText3"/>
        <w:spacing w:lineRule="auto" w:line="360" w:before="40" w:after="40"/>
        <w:ind w:firstLine="720"/>
        <w:rPr>
          <w:rFonts w:ascii="Times New Roman" w:hAnsi="Times New Roman" w:cs="Times New Roman"/>
          <w:sz w:val="26"/>
          <w:szCs w:val="26"/>
        </w:rPr>
      </w:pPr>
      <w:r>
        <w:rPr>
          <w:rFonts w:cs="Times New Roman" w:ascii="Times New Roman" w:hAnsi="Times New Roman"/>
          <w:sz w:val="26"/>
          <w:szCs w:val="26"/>
        </w:rPr>
        <w:t>f)  Nghiên cứu về nhu cầu.</w:t>
      </w:r>
    </w:p>
    <w:p>
      <w:pPr>
        <w:pStyle w:val="Normal"/>
        <w:spacing w:lineRule="auto" w:line="360" w:before="40" w:after="40"/>
        <w:ind w:firstLine="720"/>
        <w:jc w:val="both"/>
        <w:rPr>
          <w:rFonts w:ascii="Times New Roman" w:hAnsi="Times New Roman" w:cs="Times New Roman"/>
          <w:sz w:val="26"/>
          <w:szCs w:val="26"/>
        </w:rPr>
      </w:pPr>
      <w:r>
        <w:rPr>
          <w:rFonts w:cs="Times New Roman" w:ascii="Times New Roman" w:hAnsi="Times New Roman"/>
          <w:sz w:val="26"/>
          <w:szCs w:val="26"/>
        </w:rPr>
        <w:t>Nhu cầu là một yếu tố chịu ảnh hưởng sâu sắc bởi những nhân tố khác như văn hoá, sở thích, kinh tế, chính trị..</w:t>
      </w:r>
    </w:p>
    <w:p>
      <w:pPr>
        <w:pStyle w:val="BodyText3"/>
        <w:spacing w:lineRule="auto" w:line="360" w:before="40" w:after="40"/>
        <w:ind w:firstLine="720"/>
        <w:rPr>
          <w:rFonts w:ascii="Times New Roman" w:hAnsi="Times New Roman" w:cs="Times New Roman"/>
          <w:sz w:val="26"/>
          <w:szCs w:val="26"/>
        </w:rPr>
      </w:pPr>
      <w:r>
        <w:rPr>
          <w:rFonts w:cs="Times New Roman" w:ascii="Times New Roman" w:hAnsi="Times New Roman"/>
          <w:sz w:val="26"/>
          <w:szCs w:val="26"/>
        </w:rPr>
        <w:t>g) Lựa chọn bạn hàng.</w:t>
      </w:r>
    </w:p>
    <w:p>
      <w:pPr>
        <w:pStyle w:val="TextBody"/>
        <w:spacing w:lineRule="auto" w:line="360" w:before="40" w:after="40"/>
        <w:ind w:firstLine="720"/>
        <w:rPr>
          <w:rFonts w:ascii="Times New Roman" w:hAnsi="Times New Roman" w:cs="Times New Roman"/>
          <w:b w:val="false"/>
          <w:b w:val="false"/>
          <w:sz w:val="26"/>
          <w:szCs w:val="26"/>
        </w:rPr>
      </w:pPr>
      <w:r>
        <w:rPr>
          <w:rFonts w:cs="Times New Roman" w:ascii="Times New Roman" w:hAnsi="Times New Roman"/>
          <w:b w:val="false"/>
          <w:sz w:val="26"/>
          <w:szCs w:val="26"/>
        </w:rPr>
        <w:t>Sau khi đã lựa chọn được mặt hàng và thị trường xuất khẩu, doanh nghiệp cần lựa chọn đối tác đang hoạt động trên thị trường đó để thực hiện các kế hoạch kinh doanh của mình. Việc lựa chọn đúng bạn hàng sẽ tránh cho doanh nghiệp những phiền toái, mất mát và rủi ro dễ gặp trên thị trường quốc tế. Do đó những bạn hàng lý tưởng có những đặc điểm sau:</w:t>
      </w:r>
    </w:p>
    <w:p>
      <w:pPr>
        <w:pStyle w:val="Normal"/>
        <w:spacing w:lineRule="auto" w:line="360" w:before="40" w:after="40"/>
        <w:ind w:firstLine="720"/>
        <w:jc w:val="both"/>
        <w:rPr>
          <w:rFonts w:ascii="Times New Roman" w:hAnsi="Times New Roman" w:cs="Times New Roman"/>
          <w:sz w:val="26"/>
          <w:szCs w:val="26"/>
        </w:rPr>
      </w:pPr>
      <w:r>
        <w:rPr>
          <w:rFonts w:cs="Times New Roman" w:ascii="Times New Roman" w:hAnsi="Times New Roman"/>
          <w:sz w:val="26"/>
          <w:szCs w:val="26"/>
        </w:rPr>
        <w:t>+ Có thực lực về tài chính.</w:t>
      </w:r>
    </w:p>
    <w:p>
      <w:pPr>
        <w:pStyle w:val="Normal"/>
        <w:spacing w:lineRule="auto" w:line="360" w:before="40" w:after="40"/>
        <w:ind w:firstLine="720"/>
        <w:jc w:val="both"/>
        <w:rPr>
          <w:rFonts w:ascii="Times New Roman" w:hAnsi="Times New Roman" w:cs="Times New Roman"/>
          <w:sz w:val="26"/>
          <w:szCs w:val="26"/>
        </w:rPr>
      </w:pPr>
      <w:r>
        <w:rPr>
          <w:rFonts w:cs="Times New Roman" w:ascii="Times New Roman" w:hAnsi="Times New Roman"/>
          <w:sz w:val="26"/>
          <w:szCs w:val="26"/>
        </w:rPr>
        <w:t>+ Có thiện chí trong quan hệ kinh doanh.</w:t>
      </w:r>
    </w:p>
    <w:p>
      <w:pPr>
        <w:pStyle w:val="TextBody"/>
        <w:spacing w:lineRule="auto" w:line="360" w:before="40" w:after="40"/>
        <w:ind w:firstLine="720"/>
        <w:rPr>
          <w:rFonts w:ascii="Times New Roman" w:hAnsi="Times New Roman" w:cs="Times New Roman"/>
          <w:b w:val="false"/>
          <w:b w:val="false"/>
          <w:sz w:val="26"/>
          <w:szCs w:val="26"/>
        </w:rPr>
      </w:pPr>
      <w:r>
        <w:rPr>
          <w:rFonts w:cs="Times New Roman" w:ascii="Times New Roman" w:hAnsi="Times New Roman"/>
          <w:b w:val="false"/>
          <w:sz w:val="26"/>
          <w:szCs w:val="26"/>
        </w:rPr>
        <w:t>+ Có uy tín.</w:t>
      </w:r>
    </w:p>
    <w:p>
      <w:pPr>
        <w:pStyle w:val="Normal"/>
        <w:spacing w:lineRule="auto" w:line="360" w:before="40" w:after="40"/>
        <w:ind w:firstLine="720"/>
        <w:jc w:val="both"/>
        <w:rPr/>
      </w:pPr>
      <w:r>
        <w:rPr>
          <w:rFonts w:cs="Times New Roman" w:ascii="Times New Roman" w:hAnsi="Times New Roman"/>
          <w:b/>
          <w:i/>
          <w:sz w:val="26"/>
          <w:szCs w:val="26"/>
        </w:rPr>
        <w:t xml:space="preserve">h) </w:t>
      </w:r>
      <w:r>
        <w:rPr>
          <w:rFonts w:cs="Times New Roman" w:ascii="Times New Roman" w:hAnsi="Times New Roman"/>
          <w:b/>
          <w:sz w:val="26"/>
          <w:szCs w:val="26"/>
        </w:rPr>
        <w:t>Tạo nguồn hàng xuất khẩu.</w:t>
      </w:r>
    </w:p>
    <w:p>
      <w:pPr>
        <w:pStyle w:val="Normal"/>
        <w:spacing w:lineRule="auto" w:line="360" w:before="40" w:after="40"/>
        <w:ind w:firstLine="720"/>
        <w:jc w:val="both"/>
        <w:rPr>
          <w:rFonts w:ascii="Times New Roman" w:hAnsi="Times New Roman" w:cs="Times New Roman"/>
          <w:sz w:val="26"/>
          <w:szCs w:val="26"/>
        </w:rPr>
      </w:pPr>
      <w:r>
        <w:rPr>
          <w:rFonts w:cs="Times New Roman" w:ascii="Times New Roman" w:hAnsi="Times New Roman"/>
          <w:sz w:val="26"/>
          <w:szCs w:val="26"/>
        </w:rPr>
        <w:t>Nguồn hàng xuất khẩu là toàn bộ hàng hoá, dịch vụ của một công ty hoặc một địa phương hoặc một vùng hoặc toàn bộ đất nước có khả năng xuất khẩu được. Để tạo nguồn hàng xuất khẩu các doanh nghiệp có thể đầu tư trực tiếp hay gián tiếp cho sản xuất, thu gom hoặc ký kết hợp đồng thu mua với những đơn vị sản xuất.</w:t>
      </w:r>
    </w:p>
    <w:p>
      <w:pPr>
        <w:pStyle w:val="Normal"/>
        <w:spacing w:lineRule="auto" w:line="360" w:before="40" w:after="40"/>
        <w:ind w:firstLine="720"/>
        <w:jc w:val="both"/>
        <w:rPr>
          <w:rFonts w:ascii="Times New Roman" w:hAnsi="Times New Roman" w:cs="Times New Roman"/>
          <w:b/>
          <w:b/>
          <w:sz w:val="26"/>
          <w:szCs w:val="26"/>
        </w:rPr>
      </w:pPr>
      <w:r>
        <w:rPr>
          <w:rFonts w:cs="Times New Roman" w:ascii="Times New Roman" w:hAnsi="Times New Roman"/>
          <w:b/>
          <w:sz w:val="26"/>
          <w:szCs w:val="26"/>
        </w:rPr>
        <w:t>k) Lập phương án giao dịch, đàm phán, ký kết và tổ chức thực hiện hợp đồng xuất khẩu.</w:t>
      </w:r>
    </w:p>
    <w:p>
      <w:pPr>
        <w:pStyle w:val="Normal"/>
        <w:spacing w:lineRule="auto" w:line="360" w:before="40" w:after="40"/>
        <w:ind w:firstLine="720"/>
        <w:jc w:val="both"/>
        <w:rPr>
          <w:rFonts w:ascii="Times New Roman" w:hAnsi="Times New Roman" w:cs="Times New Roman"/>
          <w:b/>
          <w:b/>
          <w:sz w:val="26"/>
          <w:szCs w:val="26"/>
        </w:rPr>
      </w:pPr>
      <w:r>
        <w:rPr>
          <w:rFonts w:cs="Times New Roman" w:ascii="Times New Roman" w:hAnsi="Times New Roman"/>
          <w:b/>
          <w:sz w:val="26"/>
          <w:szCs w:val="26"/>
        </w:rPr>
        <w:t>l) Chuẩn bị giao dịch.</w:t>
      </w:r>
    </w:p>
    <w:p>
      <w:pPr>
        <w:pStyle w:val="Normal"/>
        <w:spacing w:lineRule="auto" w:line="360" w:before="40" w:after="4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Do hoạt động kinh doanh đối ngoại thương phức tạp hơn các hoạt động đối nội vì nhiều lẽ: bạn hàng ở cách xa nhau, hoạt động kinh doanh chịu sự điều tiết của nhiều hệ thống luật pháp, hệ thống tiền tệ tài chính khác nhau... nên trước khi tiến hành hợp tác làm ăn, doanh nghiệp cần phải chuẩn bị chu đáo. Kết quả của việc giao dịch phụ thuộc nhiều vào sự chuẩn bị đó.</w:t>
      </w:r>
    </w:p>
    <w:p>
      <w:pPr>
        <w:pStyle w:val="Normal"/>
        <w:spacing w:lineRule="auto" w:line="360" w:before="40" w:after="4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ệc lựa chọn khách hàng để giao dịch cần phải căn cứ vào một số điều kiện như: tình hình kinh doanh của họ, khả năng vốn, cơ sở vật chất kỹ thuật, quan điểm kinh doanh, uy tín, quan hệ và thái độ chính trị.</w:t>
      </w:r>
    </w:p>
    <w:p>
      <w:pPr>
        <w:pStyle w:val="Normal"/>
        <w:spacing w:lineRule="auto" w:line="360" w:before="40" w:after="40"/>
        <w:ind w:firstLine="720"/>
        <w:jc w:val="both"/>
        <w:rPr/>
      </w:pPr>
      <w:r>
        <w:rPr>
          <w:rFonts w:cs="Times New Roman" w:ascii="Times New Roman" w:hAnsi="Times New Roman"/>
          <w:sz w:val="26"/>
          <w:szCs w:val="26"/>
        </w:rPr>
        <w:t xml:space="preserve">- </w:t>
      </w:r>
      <w:r>
        <w:rPr>
          <w:rFonts w:cs="Times New Roman" w:ascii="Times New Roman" w:hAnsi="Times New Roman"/>
          <w:b/>
          <w:i/>
          <w:sz w:val="26"/>
          <w:szCs w:val="26"/>
        </w:rPr>
        <w:t>Giao dịch đàm phán trước khi ký kết hợp đồng xuất khẩu.</w:t>
      </w:r>
    </w:p>
    <w:p>
      <w:pPr>
        <w:pStyle w:val="Normal"/>
        <w:spacing w:lineRule="auto" w:line="360" w:before="40" w:after="40"/>
        <w:ind w:firstLine="720"/>
        <w:jc w:val="both"/>
        <w:rPr>
          <w:rFonts w:ascii="Times New Roman" w:hAnsi="Times New Roman" w:cs="Times New Roman"/>
          <w:sz w:val="26"/>
          <w:szCs w:val="26"/>
        </w:rPr>
      </w:pPr>
      <w:r>
        <w:rPr>
          <w:rFonts w:cs="Times New Roman" w:ascii="Times New Roman" w:hAnsi="Times New Roman"/>
          <w:sz w:val="26"/>
          <w:szCs w:val="26"/>
        </w:rPr>
        <w:t>Đây là giai đoạn quan trọng bởi nó quyết định đến lợi ích mà doanh nghiệp sẽ thu được trong quá trình làm ăn với đối tác nước ngoài. Giao dịch xuất khẩu có những cách thức sau:</w:t>
      </w:r>
    </w:p>
    <w:p>
      <w:pPr>
        <w:pStyle w:val="Normal"/>
        <w:spacing w:lineRule="auto" w:line="360" w:before="40" w:after="40"/>
        <w:ind w:firstLine="720"/>
        <w:jc w:val="both"/>
        <w:rPr/>
      </w:pPr>
      <w:r>
        <w:rPr>
          <w:rFonts w:cs="Times New Roman" w:ascii="Times New Roman" w:hAnsi="Times New Roman"/>
          <w:sz w:val="26"/>
          <w:szCs w:val="26"/>
        </w:rPr>
        <w:t>+</w:t>
      </w:r>
      <w:r>
        <w:rPr>
          <w:rFonts w:cs="Times New Roman" w:ascii="Times New Roman" w:hAnsi="Times New Roman"/>
          <w:b/>
          <w:i/>
          <w:sz w:val="26"/>
          <w:szCs w:val="26"/>
        </w:rPr>
        <w:t xml:space="preserve">  </w:t>
      </w:r>
      <w:r>
        <w:rPr>
          <w:rFonts w:cs="Times New Roman" w:ascii="Times New Roman" w:hAnsi="Times New Roman"/>
          <w:sz w:val="26"/>
          <w:szCs w:val="26"/>
        </w:rPr>
        <w:t>Chào hàng: người xuất khẩu thể hiện rõ ý chí của mình muốn bán hàng cho người được chào hàng và là lời đề nghị ký kết hợp đồng. Trong chào hàng người ta thường nêu rõ tên hàng, quy cách phẩm chất, số lượng, giá cả, điều kiện cơ sở giao hàng, thời gian thanh toán.</w:t>
      </w:r>
    </w:p>
    <w:p>
      <w:pPr>
        <w:pStyle w:val="Normal"/>
        <w:spacing w:lineRule="auto" w:line="360" w:before="40" w:after="40"/>
        <w:ind w:firstLine="720"/>
        <w:jc w:val="both"/>
        <w:rPr/>
      </w:pPr>
      <w:r>
        <w:rPr>
          <w:rFonts w:cs="Times New Roman" w:ascii="Times New Roman" w:hAnsi="Times New Roman"/>
          <w:sz w:val="26"/>
          <w:szCs w:val="26"/>
        </w:rPr>
        <w:t>+</w:t>
      </w:r>
      <w:r>
        <w:rPr>
          <w:rFonts w:cs="Times New Roman" w:ascii="Times New Roman" w:hAnsi="Times New Roman"/>
          <w:b/>
          <w:i/>
          <w:sz w:val="26"/>
          <w:szCs w:val="26"/>
        </w:rPr>
        <w:t xml:space="preserve">   </w:t>
      </w:r>
      <w:r>
        <w:rPr>
          <w:rFonts w:cs="Times New Roman" w:ascii="Times New Roman" w:hAnsi="Times New Roman"/>
          <w:sz w:val="26"/>
          <w:szCs w:val="26"/>
        </w:rPr>
        <w:t>Hoàn giá: Lời chào hàng không được chấp nhận hoàn toàn mà bên đối tác đưa ra đề nghị mới thì lời đề nghị mới này gọi là hoàn giá. Mỗi một lần giao dịch thường qua nhiều lần hoàn giá.</w:t>
      </w:r>
    </w:p>
    <w:p>
      <w:pPr>
        <w:pStyle w:val="Normal"/>
        <w:spacing w:lineRule="auto" w:line="360" w:before="40" w:after="40"/>
        <w:ind w:firstLine="720"/>
        <w:jc w:val="both"/>
        <w:rPr>
          <w:rFonts w:ascii="Times New Roman" w:hAnsi="Times New Roman" w:cs="Times New Roman"/>
          <w:sz w:val="26"/>
          <w:szCs w:val="26"/>
        </w:rPr>
      </w:pPr>
      <w:r>
        <w:rPr>
          <w:rFonts w:cs="Times New Roman" w:ascii="Times New Roman" w:hAnsi="Times New Roman"/>
          <w:sz w:val="26"/>
          <w:szCs w:val="26"/>
        </w:rPr>
        <w:t>+   Chấp nhận: sự đồng ý hoàn toàn tất cả những điều kiện đã nêu ra. Sau đó hợp đồng chính thức có hiệu lực.</w:t>
      </w:r>
    </w:p>
    <w:p>
      <w:pPr>
        <w:pStyle w:val="TextBody"/>
        <w:spacing w:lineRule="auto" w:line="360" w:before="40" w:after="40"/>
        <w:ind w:firstLine="720"/>
        <w:rPr/>
      </w:pPr>
      <w:r>
        <w:rPr>
          <w:rFonts w:cs="Times New Roman" w:ascii="Times New Roman" w:hAnsi="Times New Roman"/>
          <w:b w:val="false"/>
          <w:sz w:val="26"/>
          <w:szCs w:val="26"/>
        </w:rPr>
        <w:t>+    Xác nhận:</w:t>
      </w:r>
      <w:r>
        <w:rPr>
          <w:rFonts w:cs="Times New Roman" w:ascii="Times New Roman" w:hAnsi="Times New Roman"/>
          <w:sz w:val="26"/>
          <w:szCs w:val="26"/>
        </w:rPr>
        <w:t xml:space="preserve"> </w:t>
      </w:r>
      <w:r>
        <w:rPr>
          <w:rFonts w:cs="Times New Roman" w:ascii="Times New Roman" w:hAnsi="Times New Roman"/>
          <w:b w:val="false"/>
          <w:sz w:val="26"/>
          <w:szCs w:val="26"/>
        </w:rPr>
        <w:t>hai bên sau khi thống nhất được với nhau về các điều kiện giao dịch có khi cẩn thận thì ghi lại mọi điều đã thoả thuận gửi cho đối phương.</w:t>
      </w:r>
    </w:p>
    <w:p>
      <w:pPr>
        <w:pStyle w:val="BodyText2"/>
        <w:spacing w:lineRule="auto" w:line="360" w:before="40" w:after="40"/>
        <w:ind w:firstLine="720"/>
        <w:rPr>
          <w:rFonts w:ascii="Times New Roman" w:hAnsi="Times New Roman" w:cs="Times New Roman"/>
          <w:b/>
          <w:b/>
          <w:i/>
          <w:i/>
          <w:sz w:val="26"/>
          <w:szCs w:val="26"/>
        </w:rPr>
      </w:pPr>
      <w:r>
        <w:rPr>
          <w:rFonts w:cs="Times New Roman" w:ascii="Times New Roman" w:hAnsi="Times New Roman"/>
          <w:b/>
          <w:i/>
          <w:sz w:val="26"/>
          <w:szCs w:val="26"/>
        </w:rPr>
        <w:t>- Ký kết hợp đồng.</w:t>
      </w:r>
    </w:p>
    <w:p>
      <w:pPr>
        <w:pStyle w:val="Normal"/>
        <w:spacing w:lineRule="auto" w:line="360" w:before="40" w:after="40"/>
        <w:ind w:firstLine="720"/>
        <w:jc w:val="both"/>
        <w:rPr>
          <w:rFonts w:ascii="Times New Roman" w:hAnsi="Times New Roman" w:cs="Times New Roman"/>
          <w:sz w:val="26"/>
          <w:szCs w:val="26"/>
        </w:rPr>
      </w:pPr>
      <w:r>
        <w:rPr>
          <w:rFonts w:cs="Times New Roman" w:ascii="Times New Roman" w:hAnsi="Times New Roman"/>
          <w:sz w:val="26"/>
          <w:szCs w:val="26"/>
        </w:rPr>
        <w:t>Hợp đồng mua bán hàng hoá là một văn bản có tính chất pháp lý được hình thành trên cơ sở thoả thuận một cách bình đẳng, tự nguyện giữa những chủ thể trong đó quy định người bán có nghĩa vụ chuyển quyền sở hữu hàng hoá cho người mua còn người mua sẽ có nghĩa vụ chuyển cho người bán một khoản tiền ngang với giá trị hàng hoá.</w:t>
      </w:r>
    </w:p>
    <w:p>
      <w:pPr>
        <w:pStyle w:val="Normal"/>
        <w:spacing w:lineRule="auto" w:line="360" w:before="40" w:after="40"/>
        <w:ind w:firstLine="720"/>
        <w:jc w:val="both"/>
        <w:rPr>
          <w:rFonts w:ascii="Times New Roman" w:hAnsi="Times New Roman" w:cs="Times New Roman"/>
          <w:sz w:val="26"/>
          <w:szCs w:val="26"/>
        </w:rPr>
      </w:pPr>
      <w:r>
        <w:rPr>
          <w:rFonts w:cs="Times New Roman" w:ascii="Times New Roman" w:hAnsi="Times New Roman"/>
          <w:sz w:val="26"/>
          <w:szCs w:val="26"/>
        </w:rPr>
        <w:t>+  Khi ký kết hợp đồng có những điểm cần chú ý:</w:t>
      </w:r>
    </w:p>
    <w:p>
      <w:pPr>
        <w:pStyle w:val="Normal"/>
        <w:spacing w:lineRule="auto" w:line="360" w:before="40" w:after="40"/>
        <w:ind w:firstLine="720"/>
        <w:jc w:val="both"/>
        <w:rPr>
          <w:rFonts w:ascii="Times New Roman" w:hAnsi="Times New Roman" w:cs="Times New Roman"/>
          <w:sz w:val="26"/>
          <w:szCs w:val="26"/>
        </w:rPr>
      </w:pPr>
      <w:r>
        <w:rPr>
          <w:rFonts w:cs="Times New Roman" w:ascii="Times New Roman" w:hAnsi="Times New Roman"/>
          <w:sz w:val="26"/>
          <w:szCs w:val="26"/>
        </w:rPr>
        <w:t>. Hợp đồng phải được trình bày rõ ràng và đúng nội dung thoả thuận.</w:t>
      </w:r>
    </w:p>
    <w:p>
      <w:pPr>
        <w:pStyle w:val="Normal"/>
        <w:spacing w:lineRule="auto" w:line="360" w:before="40" w:after="40"/>
        <w:ind w:firstLine="720"/>
        <w:jc w:val="both"/>
        <w:rPr>
          <w:rFonts w:ascii="Times New Roman" w:hAnsi="Times New Roman" w:cs="Times New Roman"/>
          <w:sz w:val="26"/>
          <w:szCs w:val="26"/>
        </w:rPr>
      </w:pPr>
      <w:r>
        <w:rPr>
          <w:rFonts w:cs="Times New Roman" w:ascii="Times New Roman" w:hAnsi="Times New Roman"/>
          <w:sz w:val="26"/>
          <w:szCs w:val="26"/>
        </w:rPr>
        <w:t>. Hợp đồng nên đề cập đến mọi vấn đề, tránh việc phải dùng đến tập quán và để có cơ sở giải quyết thắc mắc của bên kia mà không gây tranh chấp.</w:t>
      </w:r>
    </w:p>
    <w:p>
      <w:pPr>
        <w:pStyle w:val="TextBody"/>
        <w:spacing w:lineRule="auto" w:line="360" w:before="40" w:after="40"/>
        <w:ind w:firstLine="720"/>
        <w:rPr>
          <w:rFonts w:ascii="Times New Roman" w:hAnsi="Times New Roman" w:cs="Times New Roman"/>
          <w:b w:val="false"/>
          <w:b w:val="false"/>
          <w:sz w:val="26"/>
          <w:szCs w:val="26"/>
        </w:rPr>
      </w:pPr>
      <w:r>
        <w:rPr>
          <w:rFonts w:cs="Times New Roman" w:ascii="Times New Roman" w:hAnsi="Times New Roman"/>
          <w:b w:val="false"/>
          <w:sz w:val="26"/>
          <w:szCs w:val="26"/>
        </w:rPr>
        <w:t>. Người ký hợp đồng phải là người có thẩm quyền.</w:t>
      </w:r>
    </w:p>
    <w:p>
      <w:pPr>
        <w:pStyle w:val="Normal"/>
        <w:spacing w:lineRule="auto" w:line="360" w:before="40" w:after="40"/>
        <w:ind w:firstLine="720"/>
        <w:jc w:val="both"/>
        <w:rPr>
          <w:rFonts w:ascii="Times New Roman" w:hAnsi="Times New Roman" w:cs="Times New Roman"/>
          <w:sz w:val="26"/>
          <w:szCs w:val="26"/>
        </w:rPr>
      </w:pPr>
      <w:r>
        <w:rPr>
          <w:rFonts w:cs="Times New Roman" w:ascii="Times New Roman" w:hAnsi="Times New Roman"/>
          <w:sz w:val="26"/>
          <w:szCs w:val="26"/>
        </w:rPr>
        <w:t>. Ngôn ngữ trong hợp đồng la ngôn ngữ hai bên cùng thông thạo.</w:t>
      </w:r>
    </w:p>
    <w:p>
      <w:pPr>
        <w:pStyle w:val="Normal"/>
        <w:spacing w:lineRule="auto" w:line="360" w:before="40" w:after="40"/>
        <w:ind w:firstLine="720"/>
        <w:jc w:val="both"/>
        <w:rPr>
          <w:rFonts w:ascii="Times New Roman" w:hAnsi="Times New Roman" w:cs="Times New Roman"/>
          <w:sz w:val="26"/>
          <w:szCs w:val="26"/>
        </w:rPr>
      </w:pPr>
      <w:r>
        <w:rPr>
          <w:rFonts w:cs="Times New Roman" w:ascii="Times New Roman" w:hAnsi="Times New Roman"/>
          <w:sz w:val="26"/>
          <w:szCs w:val="26"/>
        </w:rPr>
        <w:t>Mọi sự cam kết trong hợp đồng sẽ là căn cứ pháp lý để các bên thực hiện những nghĩa vụ của mình</w:t>
      </w:r>
    </w:p>
    <w:p>
      <w:pPr>
        <w:pStyle w:val="Normal"/>
        <w:spacing w:lineRule="auto" w:line="360" w:before="40" w:after="40"/>
        <w:ind w:firstLine="720"/>
        <w:jc w:val="both"/>
        <w:rPr>
          <w:rFonts w:ascii="Times New Roman" w:hAnsi="Times New Roman" w:cs="Times New Roman"/>
          <w:b/>
          <w:b/>
          <w:i/>
          <w:i/>
          <w:sz w:val="26"/>
          <w:szCs w:val="26"/>
        </w:rPr>
      </w:pPr>
      <w:r>
        <w:rPr>
          <w:rFonts w:cs="Times New Roman" w:ascii="Times New Roman" w:hAnsi="Times New Roman"/>
          <w:b/>
          <w:i/>
          <w:sz w:val="26"/>
          <w:szCs w:val="26"/>
        </w:rPr>
        <w:t>- Thực hiện hợp đồng xuất khẩu.</w:t>
      </w:r>
    </w:p>
    <w:p>
      <w:pPr>
        <w:pStyle w:val="Normal"/>
        <w:spacing w:lineRule="auto" w:line="360" w:before="40" w:after="4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au khi hợp đồng được ký kết, doanh nghiệp kinh doanh xuất nhập khẩu với tư cách là một bên của hợp đồng phải tổ chức thực hiện hợp đồng đó. Nó đòi hỏi phải tuân thủ luật quốc gia và quốc tế, đồng thời đảm bảo được quyền lợi quốc gia và uy tín kinh doanh của doanh nghiệp.</w:t>
      </w:r>
    </w:p>
    <w:p>
      <w:pPr>
        <w:pStyle w:val="Normal"/>
        <w:spacing w:lineRule="auto" w:line="360" w:before="40" w:after="4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ục mở và kiểm tra thư tín dụng (L/C): Trong hoạt động thương mại quốc tế ngày nay, việc sử dụng L/C trở nên phổ biến do những lợi ích của nó mang lại. Sau khi người nhập khẩu mở thư tín dụng, người xuất khẩu phải kiểm tra cẩn thận và chi tiết các điều kiện trong L/C xem có phù hợp với điều kiện trong hợp đồng không để nếu có sai sót gì thì thông báo cho người nhập khẩu biết để sửa chũa kịp thời.</w:t>
      </w:r>
    </w:p>
    <w:p>
      <w:pPr>
        <w:pStyle w:val="Normal"/>
        <w:spacing w:lineRule="auto" w:line="360" w:before="40" w:after="40"/>
        <w:ind w:firstLine="720"/>
        <w:jc w:val="both"/>
        <w:rPr>
          <w:rFonts w:ascii="Times New Roman" w:hAnsi="Times New Roman" w:cs="Times New Roman"/>
          <w:sz w:val="26"/>
          <w:szCs w:val="26"/>
        </w:rPr>
      </w:pPr>
      <w:r>
        <w:rPr>
          <w:rFonts w:cs="Times New Roman" w:ascii="Times New Roman" w:hAnsi="Times New Roman"/>
          <w:sz w:val="26"/>
          <w:szCs w:val="26"/>
        </w:rPr>
        <w:t>Xin phép xuất khẩu: Theo quy định của chính phủ thì trừ một số mặt hàng đặc biệt thì các loại hàng xuất khẩu thông thường hiện nay không phải xin giấy phép xuất khẩu mà doanh nghiệp chỉ cần đăng ký mã số trong giấy chứng nhận đăng ký kinh doanh là được phép xuất khẩu. Còn đối với những hàng hoá thuộc danh mục xuất nhập khẩu có điều kiện thì doanh nghiệp phải có một bộ hồ sơ trình Bộ thương mại để xin phép bao gồm:</w:t>
      </w:r>
    </w:p>
    <w:p>
      <w:pPr>
        <w:pStyle w:val="Normal"/>
        <w:spacing w:lineRule="auto" w:line="360" w:before="40" w:after="40"/>
        <w:ind w:firstLine="720"/>
        <w:jc w:val="both"/>
        <w:rPr>
          <w:rFonts w:ascii="Times New Roman" w:hAnsi="Times New Roman" w:cs="Times New Roman"/>
          <w:sz w:val="26"/>
          <w:szCs w:val="26"/>
        </w:rPr>
      </w:pPr>
      <w:r>
        <w:rPr>
          <w:rFonts w:cs="Times New Roman" w:ascii="Times New Roman" w:hAnsi="Times New Roman"/>
          <w:sz w:val="26"/>
          <w:szCs w:val="26"/>
        </w:rPr>
        <w:t>+Đơn xin phép</w:t>
      </w:r>
    </w:p>
    <w:p>
      <w:pPr>
        <w:pStyle w:val="Normal"/>
        <w:spacing w:lineRule="auto" w:line="360" w:before="40" w:after="40"/>
        <w:ind w:firstLine="720"/>
        <w:jc w:val="both"/>
        <w:rPr>
          <w:rFonts w:ascii="Times New Roman" w:hAnsi="Times New Roman" w:cs="Times New Roman"/>
          <w:sz w:val="26"/>
          <w:szCs w:val="26"/>
        </w:rPr>
      </w:pPr>
      <w:r>
        <w:rPr>
          <w:rFonts w:cs="Times New Roman" w:ascii="Times New Roman" w:hAnsi="Times New Roman"/>
          <w:sz w:val="26"/>
          <w:szCs w:val="26"/>
        </w:rPr>
        <w:t>+Phiếu hạn ngạch</w:t>
      </w:r>
    </w:p>
    <w:p>
      <w:pPr>
        <w:pStyle w:val="Normal"/>
        <w:spacing w:lineRule="auto" w:line="360" w:before="40" w:after="40"/>
        <w:ind w:firstLine="720"/>
        <w:jc w:val="both"/>
        <w:rPr>
          <w:rFonts w:ascii="Times New Roman" w:hAnsi="Times New Roman" w:cs="Times New Roman"/>
          <w:sz w:val="26"/>
          <w:szCs w:val="26"/>
        </w:rPr>
      </w:pPr>
      <w:r>
        <w:rPr>
          <w:rFonts w:cs="Times New Roman" w:ascii="Times New Roman" w:hAnsi="Times New Roman"/>
          <w:sz w:val="26"/>
          <w:szCs w:val="26"/>
        </w:rPr>
        <w:t>+Bản sao hợp đồng đã ký với đối tác nước ngoài và một số giấy tờ liên quan.</w:t>
      </w:r>
    </w:p>
    <w:p>
      <w:pPr>
        <w:pStyle w:val="Normal"/>
        <w:spacing w:lineRule="auto" w:line="360" w:before="40" w:after="40"/>
        <w:ind w:firstLine="720"/>
        <w:jc w:val="both"/>
        <w:rPr>
          <w:rFonts w:ascii="Times New Roman" w:hAnsi="Times New Roman" w:cs="Times New Roman"/>
          <w:sz w:val="26"/>
          <w:szCs w:val="26"/>
        </w:rPr>
      </w:pPr>
      <w:r>
        <w:rPr>
          <w:rFonts w:cs="Times New Roman" w:ascii="Times New Roman" w:hAnsi="Times New Roman"/>
          <w:sz w:val="26"/>
          <w:szCs w:val="26"/>
        </w:rPr>
        <w:t>. Kiểm tra hàng hoá trước khi giao hàng.</w:t>
      </w:r>
    </w:p>
    <w:p>
      <w:pPr>
        <w:pStyle w:val="Normal"/>
        <w:spacing w:lineRule="auto" w:line="360" w:before="40" w:after="40"/>
        <w:ind w:firstLine="720"/>
        <w:jc w:val="both"/>
        <w:rPr>
          <w:rFonts w:ascii="Times New Roman" w:hAnsi="Times New Roman" w:cs="Times New Roman"/>
          <w:sz w:val="26"/>
          <w:szCs w:val="26"/>
        </w:rPr>
      </w:pPr>
      <w:r>
        <w:rPr>
          <w:rFonts w:cs="Times New Roman" w:ascii="Times New Roman" w:hAnsi="Times New Roman"/>
          <w:sz w:val="26"/>
          <w:szCs w:val="26"/>
        </w:rPr>
        <w:t>. Mua bảo hiểm và thuê phương tiện vận tải: tuỳ thuộc vào thoả thuận trong hợp đồng giữa hai bên mà xác định người xuất khẩu có nghĩa vụ mua bảo hiểm và thuê vận tải  hay không.</w:t>
      </w:r>
    </w:p>
    <w:p>
      <w:pPr>
        <w:pStyle w:val="Normal"/>
        <w:spacing w:lineRule="auto" w:line="360" w:before="40" w:after="4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ẳng hạn nếu điều kiện cơ sở giao hàng là CIF thì người xuất khẩu có nghĩa vụ thuê vận chuyển và mua bảo hiểm, còn nếu điều kiện cơ sở giao hàng là EW thì người xuất khẩu không có nghĩa vụ nào cả.</w:t>
      </w:r>
    </w:p>
    <w:p>
      <w:pPr>
        <w:pStyle w:val="Normal"/>
        <w:spacing w:lineRule="auto" w:line="360" w:before="40" w:after="40"/>
        <w:ind w:firstLine="720"/>
        <w:jc w:val="both"/>
        <w:rPr>
          <w:rFonts w:ascii="Times New Roman" w:hAnsi="Times New Roman" w:cs="Times New Roman"/>
          <w:sz w:val="26"/>
          <w:szCs w:val="26"/>
        </w:rPr>
      </w:pPr>
      <w:r>
        <w:rPr>
          <w:rFonts w:cs="Times New Roman" w:ascii="Times New Roman" w:hAnsi="Times New Roman"/>
          <w:sz w:val="26"/>
          <w:szCs w:val="26"/>
        </w:rPr>
        <w:t>. Làm thủ tục hải quan: Hàng hoá khi vượt ra khỏi biên giới một nước đều phải làm thủ tục hải quan. Việc làm thủ tục hải quan bao gồm ba bước:</w:t>
      </w:r>
    </w:p>
    <w:p>
      <w:pPr>
        <w:pStyle w:val="Normal"/>
        <w:spacing w:lineRule="auto" w:line="360" w:before="40" w:after="40"/>
        <w:ind w:firstLine="720"/>
        <w:jc w:val="both"/>
        <w:rPr>
          <w:rFonts w:ascii="Times New Roman" w:hAnsi="Times New Roman" w:cs="Times New Roman"/>
          <w:sz w:val="26"/>
          <w:szCs w:val="26"/>
        </w:rPr>
      </w:pPr>
      <w:r>
        <w:rPr>
          <w:rFonts w:cs="Times New Roman" w:ascii="Times New Roman" w:hAnsi="Times New Roman"/>
          <w:sz w:val="26"/>
          <w:szCs w:val="26"/>
        </w:rPr>
        <w:t>+Khai báo hải quan tức là doanh nghiệp khai báo tất cả các đặc điểm của hàng hoá về số lượng, chất lượng, tổng giá trị, phương tiện vận chuyển, nước nhập khẩu… và xuất trình những chứng từ cần thiết.</w:t>
      </w:r>
    </w:p>
    <w:p>
      <w:pPr>
        <w:pStyle w:val="Normal"/>
        <w:spacing w:lineRule="auto" w:line="360" w:before="40" w:after="40"/>
        <w:ind w:firstLine="720"/>
        <w:jc w:val="both"/>
        <w:rPr>
          <w:rFonts w:ascii="Times New Roman" w:hAnsi="Times New Roman" w:cs="Times New Roman"/>
          <w:sz w:val="26"/>
          <w:szCs w:val="26"/>
        </w:rPr>
      </w:pPr>
      <w:r>
        <w:rPr>
          <w:rFonts w:cs="Times New Roman" w:ascii="Times New Roman" w:hAnsi="Times New Roman"/>
          <w:sz w:val="26"/>
          <w:szCs w:val="26"/>
        </w:rPr>
        <w:t>+Xuất trình hàng hoá.</w:t>
      </w:r>
    </w:p>
    <w:p>
      <w:pPr>
        <w:pStyle w:val="Normal"/>
        <w:spacing w:lineRule="auto" w:line="360" w:before="40" w:after="40"/>
        <w:ind w:firstLine="720"/>
        <w:jc w:val="both"/>
        <w:rPr>
          <w:rFonts w:ascii="Times New Roman" w:hAnsi="Times New Roman" w:cs="Times New Roman"/>
          <w:sz w:val="26"/>
          <w:szCs w:val="26"/>
        </w:rPr>
      </w:pPr>
      <w:r>
        <w:rPr>
          <w:rFonts w:cs="Times New Roman" w:ascii="Times New Roman" w:hAnsi="Times New Roman"/>
          <w:sz w:val="26"/>
          <w:szCs w:val="26"/>
        </w:rPr>
        <w:t>+Thực hiện những quyết định của hải quan.</w:t>
      </w:r>
    </w:p>
    <w:p>
      <w:pPr>
        <w:pStyle w:val="Normal"/>
        <w:spacing w:lineRule="auto" w:line="360" w:before="40" w:after="40"/>
        <w:ind w:firstLine="720"/>
        <w:jc w:val="both"/>
        <w:rPr>
          <w:rFonts w:ascii="Times New Roman" w:hAnsi="Times New Roman" w:cs="Times New Roman"/>
          <w:sz w:val="26"/>
          <w:szCs w:val="26"/>
        </w:rPr>
      </w:pPr>
      <w:r>
        <w:rPr>
          <w:rFonts w:cs="Times New Roman" w:ascii="Times New Roman" w:hAnsi="Times New Roman"/>
          <w:sz w:val="26"/>
          <w:szCs w:val="26"/>
        </w:rPr>
        <w:t>.    Giao hàng xuất khẩu.</w:t>
      </w:r>
    </w:p>
    <w:p>
      <w:pPr>
        <w:pStyle w:val="Normal"/>
        <w:spacing w:lineRule="auto" w:line="360" w:before="40" w:after="40"/>
        <w:ind w:firstLine="720"/>
        <w:jc w:val="both"/>
        <w:rPr>
          <w:rFonts w:ascii="Times New Roman" w:hAnsi="Times New Roman" w:cs="Times New Roman"/>
          <w:sz w:val="26"/>
          <w:szCs w:val="26"/>
        </w:rPr>
      </w:pPr>
      <w:r>
        <w:rPr>
          <w:rFonts w:cs="Times New Roman" w:ascii="Times New Roman" w:hAnsi="Times New Roman"/>
          <w:sz w:val="26"/>
          <w:szCs w:val="26"/>
        </w:rPr>
        <w:t>.  Nhận thanh toán</w:t>
      </w:r>
    </w:p>
    <w:p>
      <w:pPr>
        <w:pStyle w:val="Normal"/>
        <w:spacing w:lineRule="auto" w:line="360" w:before="40" w:after="4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ận thanh toán là bước cuối cùng của việc thực hiện một hợp đồng xuất khẩu nếu không có khiếu nại hay tranh chấp. Nó là thước đo và có ảnh hưởng trực tiếp đến hiệu quả kinh doanh của doanh nghiệp.</w:t>
      </w:r>
    </w:p>
    <w:p>
      <w:pPr>
        <w:pStyle w:val="Normal"/>
        <w:spacing w:lineRule="auto" w:line="360" w:before="40" w:after="4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ong thương mại quốc tế có rất nhiều phương thức thanh toán khác nhau như thanh toán bằng tiền mặt, bằng chuyển khoản, phương thức nhờ thu, phương thức tín dụng chứng từ. Do vậy người xuất khẩu về phương diện thanh toán cần xác định rõ phương thức thanh toán và cần phải ghi rõ trong hợp đồng.</w:t>
      </w:r>
    </w:p>
    <w:p>
      <w:pPr>
        <w:pStyle w:val="Normal"/>
        <w:spacing w:lineRule="auto" w:line="360" w:before="40" w:after="40"/>
        <w:ind w:firstLine="720"/>
        <w:jc w:val="both"/>
        <w:rPr>
          <w:rFonts w:ascii="Times New Roman" w:hAnsi="Times New Roman" w:cs="Times New Roman"/>
          <w:sz w:val="26"/>
          <w:szCs w:val="26"/>
        </w:rPr>
      </w:pPr>
      <w:r>
        <w:rPr>
          <w:rFonts w:cs="Times New Roman" w:ascii="Times New Roman" w:hAnsi="Times New Roman"/>
          <w:sz w:val="26"/>
          <w:szCs w:val="26"/>
        </w:rPr>
        <w:t>Nói chung người xuất khẩu sử dụng phương thức thanh toán nào ít rủi ro nhất tức là phương thức tín dụng chứng từ.</w:t>
      </w:r>
    </w:p>
    <w:p>
      <w:pPr>
        <w:pStyle w:val="Normal"/>
        <w:spacing w:lineRule="auto" w:line="360" w:before="40" w:after="40"/>
        <w:ind w:firstLine="720"/>
        <w:jc w:val="both"/>
        <w:rPr>
          <w:rFonts w:ascii="Times New Roman" w:hAnsi="Times New Roman" w:cs="Times New Roman"/>
          <w:b/>
          <w:b/>
          <w:sz w:val="26"/>
          <w:szCs w:val="26"/>
        </w:rPr>
      </w:pPr>
      <w:r>
        <w:rPr>
          <w:rFonts w:cs="Times New Roman" w:ascii="Times New Roman" w:hAnsi="Times New Roman"/>
          <w:b/>
          <w:sz w:val="26"/>
          <w:szCs w:val="26"/>
        </w:rPr>
        <w:t>m)Những nhân tố tác động đến hoạt động xuất khẩu.</w:t>
      </w:r>
    </w:p>
    <w:p>
      <w:pPr>
        <w:pStyle w:val="Normal"/>
        <w:spacing w:lineRule="auto" w:line="360" w:before="40" w:after="40"/>
        <w:ind w:firstLine="720"/>
        <w:jc w:val="both"/>
        <w:rPr>
          <w:rFonts w:ascii="Times New Roman" w:hAnsi="Times New Roman" w:cs="Times New Roman"/>
          <w:sz w:val="26"/>
          <w:szCs w:val="26"/>
        </w:rPr>
      </w:pPr>
      <w:r>
        <w:rPr>
          <w:rFonts w:cs="Times New Roman" w:ascii="Times New Roman" w:hAnsi="Times New Roman"/>
          <w:sz w:val="26"/>
          <w:szCs w:val="26"/>
        </w:rPr>
        <w:t>Hoạt động xuất khẩu chịu ảnh hưởng của nhiều nhân tố, trong số đó có thể liệt kê ra một số nhân tố sau đây.</w:t>
      </w:r>
    </w:p>
    <w:p>
      <w:pPr>
        <w:pStyle w:val="Normal"/>
        <w:spacing w:lineRule="auto" w:line="360" w:before="40" w:after="40"/>
        <w:ind w:firstLine="720"/>
        <w:jc w:val="both"/>
        <w:rPr>
          <w:rFonts w:ascii="Times New Roman" w:hAnsi="Times New Roman" w:cs="Times New Roman"/>
          <w:b/>
          <w:b/>
          <w:i/>
          <w:i/>
          <w:sz w:val="26"/>
          <w:szCs w:val="26"/>
        </w:rPr>
      </w:pPr>
      <w:r>
        <w:rPr>
          <w:rFonts w:cs="Times New Roman" w:ascii="Times New Roman" w:hAnsi="Times New Roman"/>
          <w:b/>
          <w:i/>
          <w:sz w:val="26"/>
          <w:szCs w:val="26"/>
        </w:rPr>
        <w:t>-  Các yếu tố kinh tế</w:t>
      </w:r>
    </w:p>
    <w:p>
      <w:pPr>
        <w:pStyle w:val="TextBody"/>
        <w:spacing w:lineRule="auto" w:line="360" w:before="40" w:after="40"/>
        <w:ind w:firstLine="720"/>
        <w:rPr>
          <w:rFonts w:ascii="Times New Roman" w:hAnsi="Times New Roman" w:cs="Times New Roman"/>
          <w:b w:val="false"/>
          <w:b w:val="false"/>
          <w:sz w:val="26"/>
          <w:szCs w:val="26"/>
        </w:rPr>
      </w:pPr>
      <w:r>
        <w:rPr>
          <w:rFonts w:cs="Times New Roman" w:ascii="Times New Roman" w:hAnsi="Times New Roman"/>
          <w:b w:val="false"/>
          <w:sz w:val="26"/>
          <w:szCs w:val="26"/>
        </w:rPr>
        <w:t>+ Tình hình kinh tế trong nước và định hướng xuất khẩu của chính phủ.</w:t>
      </w:r>
    </w:p>
    <w:p>
      <w:pPr>
        <w:pStyle w:val="BodyText3"/>
        <w:spacing w:lineRule="auto" w:line="360" w:before="40" w:after="40"/>
        <w:ind w:firstLine="720"/>
        <w:rPr>
          <w:rFonts w:ascii="Times New Roman" w:hAnsi="Times New Roman" w:cs="Times New Roman"/>
          <w:b w:val="false"/>
          <w:b w:val="false"/>
          <w:sz w:val="26"/>
          <w:szCs w:val="26"/>
        </w:rPr>
      </w:pPr>
      <w:r>
        <w:rPr>
          <w:rFonts w:cs="Times New Roman" w:ascii="Times New Roman" w:hAnsi="Times New Roman"/>
          <w:b w:val="false"/>
          <w:sz w:val="26"/>
          <w:szCs w:val="26"/>
        </w:rPr>
        <w:t>Hoạt động xuất khẩu đương nhiên phụ thuộc nhiều vào tiềm lực sản xuất trong nước và định hướng của chính phủ: coi trọng sản xuất tiêu dùng trong nước hay hướng về xuất khẩu. Nếu chính phủ coi trọng chính sách hướng về xuất khẩu thì khi đó hoạt động xuất khẩu mới phát triển.</w:t>
      </w:r>
    </w:p>
    <w:p>
      <w:pPr>
        <w:pStyle w:val="TextBody"/>
        <w:spacing w:lineRule="auto" w:line="360" w:before="40" w:after="40"/>
        <w:ind w:firstLine="720"/>
        <w:rPr>
          <w:rFonts w:ascii="Times New Roman" w:hAnsi="Times New Roman" w:cs="Times New Roman"/>
          <w:b w:val="false"/>
          <w:b w:val="false"/>
          <w:sz w:val="26"/>
          <w:szCs w:val="26"/>
        </w:rPr>
      </w:pPr>
      <w:r>
        <w:rPr>
          <w:rFonts w:cs="Times New Roman" w:ascii="Times New Roman" w:hAnsi="Times New Roman"/>
          <w:b w:val="false"/>
          <w:sz w:val="26"/>
          <w:szCs w:val="26"/>
        </w:rPr>
        <w:t>+  Quy chế xuất nhập khẩu.</w:t>
      </w:r>
    </w:p>
    <w:p>
      <w:pPr>
        <w:pStyle w:val="Normal"/>
        <w:spacing w:lineRule="auto" w:line="360" w:before="40" w:after="40"/>
        <w:ind w:firstLine="720"/>
        <w:jc w:val="both"/>
        <w:rPr>
          <w:rFonts w:ascii="Times New Roman" w:hAnsi="Times New Roman" w:cs="Times New Roman"/>
          <w:sz w:val="26"/>
          <w:szCs w:val="26"/>
        </w:rPr>
      </w:pPr>
      <w:r>
        <w:rPr>
          <w:rFonts w:cs="Times New Roman" w:ascii="Times New Roman" w:hAnsi="Times New Roman"/>
          <w:sz w:val="26"/>
          <w:szCs w:val="26"/>
        </w:rPr>
        <w:t>+ Thuế quan xuất khẩu.</w:t>
      </w:r>
    </w:p>
    <w:p>
      <w:pPr>
        <w:pStyle w:val="Normal"/>
        <w:spacing w:lineRule="auto" w:line="360" w:before="40" w:after="4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uế quan xuất khẩu làm tăng thu cho ngân sách nhưng nó lại làm cho giá cả quốc tế của hàng hoá bị đánh thuế cao hơn mức giá cả trong nước. Tác động của thuế quan xuất khẩu nhiều khi mang đến bất lợi cho khả năng xuất khẩu do quy mô xuất khẩu của một nước là nhỏ so với dung lượng của thị trường thế giới, thuế xuất khẩu là hạ thấp tương đối mức giá cả trong nước của hàng hoá có thể xuất khẩu xuống so với mức giá cả quốc tế và sẽ làm giảm sản lượng trong nước của mặt hàng có thể xuất khẩu, sản xuất trong nước sẽ thay đổi bất lợi đối với mặt hàng xuất khẩu. Mặt khác việc duy trì một mức thuế xuất khẩu cao trong một thời gian dài sẽ làm lợi cho những đối thủ cạnh tranh. Tóm lại, thuế xuất khẩu cao sẽ làm hạn chế hoạt động xuất khẩu và ngược lại thuế xuất khẩu thấp sẽ tạo điều kiện cho hoạt động xuất khẩu.</w:t>
      </w:r>
    </w:p>
    <w:p>
      <w:pPr>
        <w:pStyle w:val="Normal"/>
        <w:spacing w:lineRule="auto" w:line="360" w:before="40" w:after="40"/>
        <w:ind w:firstLine="720"/>
        <w:jc w:val="both"/>
        <w:rPr>
          <w:rFonts w:ascii="Times New Roman" w:hAnsi="Times New Roman" w:cs="Times New Roman"/>
          <w:sz w:val="26"/>
          <w:szCs w:val="26"/>
        </w:rPr>
      </w:pPr>
      <w:r>
        <w:rPr>
          <w:rFonts w:cs="Times New Roman" w:ascii="Times New Roman" w:hAnsi="Times New Roman"/>
          <w:sz w:val="26"/>
          <w:szCs w:val="26"/>
        </w:rPr>
        <w:t>+ Các nhân tố phi thuế quan.</w:t>
      </w:r>
    </w:p>
    <w:p>
      <w:pPr>
        <w:pStyle w:val="Normal"/>
        <w:spacing w:lineRule="auto" w:line="360" w:before="40" w:after="40"/>
        <w:ind w:firstLine="720"/>
        <w:jc w:val="both"/>
        <w:rPr>
          <w:rFonts w:ascii="Times New Roman" w:hAnsi="Times New Roman" w:cs="Times New Roman"/>
          <w:sz w:val="26"/>
          <w:szCs w:val="26"/>
        </w:rPr>
      </w:pPr>
      <w:r>
        <w:rPr>
          <w:rFonts w:cs="Times New Roman" w:ascii="Times New Roman" w:hAnsi="Times New Roman"/>
          <w:sz w:val="26"/>
          <w:szCs w:val="26"/>
        </w:rPr>
        <w:t>. Hạn ngạch: là quy định của nhà nước về số lượng cao nhất của một  mặt hàng hay một nhóm mặt hàng được phép xuất khẩu hay nhập khẩu từ một thị trường trong một thời gian nhất định thông qua hình thức cấp giấy phép. Hạn ngạch nhập khẩu của một nước sẽ ảnh hưởng đến số lượng hàng hoá xuất khẩu của nước khác.</w:t>
      </w:r>
    </w:p>
    <w:p>
      <w:pPr>
        <w:pStyle w:val="TextBody"/>
        <w:spacing w:lineRule="auto" w:line="360" w:before="40" w:after="40"/>
        <w:ind w:firstLine="720"/>
        <w:rPr>
          <w:rFonts w:ascii="Times New Roman" w:hAnsi="Times New Roman" w:cs="Times New Roman"/>
          <w:b w:val="false"/>
          <w:b w:val="false"/>
          <w:sz w:val="26"/>
          <w:szCs w:val="26"/>
        </w:rPr>
      </w:pPr>
      <w:r>
        <w:rPr>
          <w:rFonts w:cs="Times New Roman" w:ascii="Times New Roman" w:hAnsi="Times New Roman"/>
          <w:b w:val="false"/>
          <w:sz w:val="26"/>
          <w:szCs w:val="26"/>
        </w:rPr>
        <w:t>. Hạn chế xuất khẩu tự nguyện:</w:t>
      </w:r>
    </w:p>
    <w:p>
      <w:pPr>
        <w:pStyle w:val="TextBody"/>
        <w:spacing w:lineRule="auto" w:line="360" w:before="40" w:after="40"/>
        <w:ind w:firstLine="720"/>
        <w:rPr>
          <w:rFonts w:ascii="Times New Roman" w:hAnsi="Times New Roman" w:cs="Times New Roman"/>
          <w:b w:val="false"/>
          <w:b w:val="false"/>
          <w:sz w:val="26"/>
          <w:szCs w:val="26"/>
        </w:rPr>
      </w:pPr>
      <w:r>
        <w:rPr>
          <w:rFonts w:cs="Times New Roman" w:ascii="Times New Roman" w:hAnsi="Times New Roman"/>
          <w:b w:val="false"/>
          <w:sz w:val="26"/>
          <w:szCs w:val="26"/>
        </w:rPr>
        <w:t>là hình thức quốc gia nhập khẩu đòi hỏi quốc gia xuất khẩu phải hạn chế bớt số lượng hàng xuất khẩu sang nước mình một cách tự nguyện, nếu không họ sẽ áp dụng biện pháp trả đũa kiên quyết. Khi một mặt hàng xuất khẩu gặp phải hạn chế xuất khẩu tự nguyện sẽ gặp khó khăn trong số lượng hàng được xuất khẩu tương tự như hạn ngạch</w:t>
      </w:r>
    </w:p>
    <w:p>
      <w:pPr>
        <w:pStyle w:val="Normal"/>
        <w:spacing w:lineRule="auto" w:line="360" w:before="40" w:after="40"/>
        <w:ind w:firstLine="720"/>
        <w:jc w:val="both"/>
        <w:rPr>
          <w:rFonts w:ascii="Times New Roman" w:hAnsi="Times New Roman" w:cs="Times New Roman"/>
          <w:sz w:val="26"/>
          <w:szCs w:val="26"/>
        </w:rPr>
      </w:pPr>
      <w:r>
        <w:rPr>
          <w:rFonts w:cs="Times New Roman" w:ascii="Times New Roman" w:hAnsi="Times New Roman"/>
          <w:sz w:val="26"/>
          <w:szCs w:val="26"/>
        </w:rPr>
        <w:t>. Những quy định về tiêu chuẩn kỹ thuật: bao gồm những quy định về về sinh, đo lường, an toàn lao động, bao bì đóng gói đặc biệt là các tiêu chuẩn về vệ sinh thực phẩm, tiêu chuẩn bảo vệ môi trường sinh thái đối với máy móc thiết bị và dây chuyền công nghệ.</w:t>
      </w:r>
    </w:p>
    <w:p>
      <w:pPr>
        <w:pStyle w:val="Normal"/>
        <w:spacing w:lineRule="auto" w:line="360" w:before="40" w:after="40"/>
        <w:ind w:firstLine="720"/>
        <w:jc w:val="both"/>
        <w:rPr>
          <w:rFonts w:ascii="Times New Roman" w:hAnsi="Times New Roman" w:cs="Times New Roman"/>
          <w:sz w:val="26"/>
          <w:szCs w:val="26"/>
        </w:rPr>
      </w:pPr>
      <w:r>
        <w:rPr>
          <w:rFonts w:cs="Times New Roman" w:ascii="Times New Roman" w:hAnsi="Times New Roman"/>
          <w:sz w:val="26"/>
          <w:szCs w:val="26"/>
        </w:rPr>
        <w:t>. Trợ cấp xuất khẩu: chính phủ có thể áp dụng những biện pháp trợ cấp trực tiếp hoặc cho vay với lãi suất thấp đối với các nhà xuất khẩu hoặc có thể thực hiện một khoản vay ưu đãi cho các bạn hàng nước ngoài để họ có điều kiện mua các sản phẩm do nước mình sản xuất. Khi đó hoạt động xuất khẩu sẽ dễ dàng hơn, kim ngạch xuất khẩu sẽ tăng lên đáng kể.</w:t>
      </w:r>
    </w:p>
    <w:p>
      <w:pPr>
        <w:pStyle w:val="Normal"/>
        <w:spacing w:lineRule="auto" w:line="360" w:before="40" w:after="40"/>
        <w:ind w:firstLine="720"/>
        <w:jc w:val="both"/>
        <w:rPr>
          <w:rFonts w:ascii="Times New Roman" w:hAnsi="Times New Roman" w:cs="Times New Roman"/>
          <w:sz w:val="26"/>
          <w:szCs w:val="26"/>
        </w:rPr>
      </w:pPr>
      <w:r>
        <w:rPr>
          <w:rFonts w:cs="Times New Roman" w:ascii="Times New Roman" w:hAnsi="Times New Roman"/>
          <w:sz w:val="26"/>
          <w:szCs w:val="26"/>
        </w:rPr>
        <w:t>.  Chính sách tỷ giá: trong trường hợp tỷ giá hối đoái tăng lên nghĩa là đồng nội tệ mất giá thì giá cả hàng hoá xuất khẩu rẻ tương đối so với các hàng hoá của những nước xuất khẩu cùng loại hàng hoá đó từ đó số lượng hàng hoá xuất khẩu sẽ tăng lên nhưng lúc đó giá cả nguyên vật liệu nhập khẩu để sản xuất hàng hoá xuất khẩu đó (nếu có) sẽ tăng lên không có lợi cho hoạt động xuất khẩu. Ngược lại khi tỷ giá hối đoái giảm xuống nghĩa là đồng nội tệ lên giá thì giá cả hàng hoá xuất khẩu trở nên đắt tương đối so với mức giá chung thế giới dẫn đến số lượng hàng hoá xuất khẩu sẽ giảm đi. Lúc này sẽ cần đến sự điều chỉnh của chính phủ.</w:t>
      </w:r>
    </w:p>
    <w:p>
      <w:pPr>
        <w:pStyle w:val="TextBody"/>
        <w:spacing w:lineRule="auto" w:line="360" w:before="40" w:after="40"/>
        <w:ind w:firstLine="720"/>
        <w:rPr>
          <w:rFonts w:ascii="Times New Roman" w:hAnsi="Times New Roman" w:cs="Times New Roman"/>
          <w:i/>
          <w:i/>
          <w:sz w:val="26"/>
          <w:szCs w:val="26"/>
        </w:rPr>
      </w:pPr>
      <w:r>
        <w:rPr>
          <w:rFonts w:cs="Times New Roman" w:ascii="Times New Roman" w:hAnsi="Times New Roman"/>
          <w:i/>
          <w:sz w:val="26"/>
          <w:szCs w:val="26"/>
        </w:rPr>
        <w:t>- Quan hệ kinh tế quốc tế.</w:t>
      </w:r>
    </w:p>
    <w:p>
      <w:pPr>
        <w:pStyle w:val="Normal"/>
        <w:spacing w:lineRule="auto" w:line="360" w:before="40" w:after="4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õ ràng là quan hệ kinh tế quốc tế ảnh hưởng lớn đến hoạt động xuất khẩu. Ta có thể lấy ví dụ Iraq khi bị cấm vận về kinh tế, không có một mối liên hệ kinh tế nào với thế giới bên ngoài do đó cũng không có hoạt động xuất khẩu gì, dẫn đến tình hình kinh tế trong nước vô cùng khó khăn. Một nước có mối quan hệ tốt với thế giới bên ngoài thì hoạt động xuất khẩu sẽ phát triển.</w:t>
      </w:r>
    </w:p>
    <w:p>
      <w:pPr>
        <w:pStyle w:val="Normal"/>
        <w:spacing w:lineRule="auto" w:line="360" w:before="40" w:after="40"/>
        <w:ind w:firstLine="720"/>
        <w:jc w:val="both"/>
        <w:rPr>
          <w:rFonts w:ascii="Times New Roman" w:hAnsi="Times New Roman" w:cs="Times New Roman"/>
          <w:b/>
          <w:b/>
          <w:i/>
          <w:i/>
          <w:sz w:val="26"/>
          <w:szCs w:val="26"/>
        </w:rPr>
      </w:pPr>
      <w:r>
        <w:rPr>
          <w:rFonts w:cs="Times New Roman" w:ascii="Times New Roman" w:hAnsi="Times New Roman"/>
          <w:b/>
          <w:i/>
          <w:sz w:val="26"/>
          <w:szCs w:val="26"/>
        </w:rPr>
        <w:t>- Các yếu tố chính trị</w:t>
      </w:r>
    </w:p>
    <w:p>
      <w:pPr>
        <w:pStyle w:val="Normal"/>
        <w:spacing w:lineRule="auto" w:line="360" w:before="40" w:after="4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ế độ chính trị là khá quan trọng trong mối quan hệ hợp tác kinh tế giữa các nước. Từ yếu tố chính trị mà chính phủ một nước sẽ có những định hướng khuyến khích hay ngăn cấm giao lưu thương mại với một nước khác hay nói một cách khác, tính ổn định và sự phát triển của quan hệ chính trị là tiền đề cho sự phát triển của quan hệ kinh tế.</w:t>
      </w:r>
    </w:p>
    <w:p>
      <w:pPr>
        <w:pStyle w:val="Normal"/>
        <w:spacing w:lineRule="auto" w:line="360" w:before="40" w:after="4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a có thể lấy ví dụ trong thời kỳ chiến tranh lạnh, quan hệ kinh tế giữa Tây Âu và  Liên Xô cùng các nước xã hội chủ nghĩa Đông Âu hầu như không có, đơn giản là do quan hệ chính trị căng thẳng giữa hai phe. Một ví dụ gần hơn nữa là quan hệ kinh tế giữa Mỹ và Việt Nam. Hiển nhiên là trước khi Mỹ tuyên bố xoá bỏ lệnh cấm vận đối với Việt Nam hầu như không tồn tại, còn khi lệnh cấm vận đã được bãi bỏ thì Mỹ trở thành một trong những bạn hàng quan trọng và tiềm năng của Việt Nam.</w:t>
      </w:r>
    </w:p>
    <w:p>
      <w:pPr>
        <w:pStyle w:val="Normal"/>
        <w:spacing w:lineRule="auto" w:line="360" w:before="40" w:after="40"/>
        <w:ind w:firstLine="720"/>
        <w:jc w:val="both"/>
        <w:rPr>
          <w:rFonts w:ascii="Times New Roman" w:hAnsi="Times New Roman" w:cs="Times New Roman"/>
          <w:b/>
          <w:b/>
          <w:i/>
          <w:i/>
          <w:sz w:val="26"/>
          <w:szCs w:val="26"/>
        </w:rPr>
      </w:pPr>
      <w:r>
        <w:rPr>
          <w:rFonts w:cs="Times New Roman" w:ascii="Times New Roman" w:hAnsi="Times New Roman"/>
          <w:b/>
          <w:i/>
          <w:sz w:val="26"/>
          <w:szCs w:val="26"/>
        </w:rPr>
        <w:t>- Các yếu tố luật pháp.</w:t>
      </w:r>
    </w:p>
    <w:p>
      <w:pPr>
        <w:pStyle w:val="Normal"/>
        <w:spacing w:lineRule="auto" w:line="360" w:before="40" w:after="4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ột trong những bộ phận của môi trường bên ngoài ảnh hưởng đến hoạt động kinh doanh của doanh nghiệp là hệ thống luật pháp bao gồm luật quốc gia và luật quốc tế. Luật pháp quốc gia quy định những hình thức kinh doanh và đối tượng kinh doanh của doanh nghiệp. Bên cạnh doanh nghiệp còn phải tuân thủ hệ thống luật pháp và những tập quán quốc tế khác.</w:t>
      </w:r>
    </w:p>
    <w:p>
      <w:pPr>
        <w:pStyle w:val="Normal"/>
        <w:spacing w:lineRule="auto" w:line="360" w:before="40" w:after="40"/>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 Các yếu tố văn hoá.</w:t>
      </w:r>
    </w:p>
    <w:p>
      <w:pPr>
        <w:pStyle w:val="Normal"/>
        <w:spacing w:lineRule="auto" w:line="360" w:before="40" w:after="4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ăn hoá được hiều là một tổng thể phức tạp. Nó là một tập hợp bao gồm ngôn ngữ, tín ngưỡng, nghệ thuật , đạo đức, phong tục, quy định hành vi của con người thông qua mối quan hệ giữa con người với con người trong tất cả các lĩnh vực của đời sống xã hội.</w:t>
      </w:r>
    </w:p>
    <w:p>
      <w:pPr>
        <w:pStyle w:val="Normal"/>
        <w:spacing w:lineRule="auto" w:line="360" w:before="80" w:after="8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Tóm lại việc nghiên cứu các yếu tố ảnh hưởng tới hoạt động xuất khẩu sẽ làm cho các doanh nghiệp có thể thấy được những điểm mạnh và điểm yếu của mình từ đó có thể có thể phát huy hoặc hạn chế những ưu khuyết điểm của mình nhằm thúc đẩy hoạt động xuất khẩu một cách hiệu quả hơn.</w:t>
      </w:r>
    </w:p>
    <w:p>
      <w:pPr>
        <w:pStyle w:val="Normal"/>
        <w:spacing w:lineRule="auto" w:line="360" w:before="80" w:after="80"/>
        <w:ind w:firstLine="720"/>
        <w:jc w:val="both"/>
        <w:rPr>
          <w:rFonts w:ascii="Times New Roman" w:hAnsi="Times New Roman" w:cs="Times New Roman"/>
          <w:b/>
          <w:b/>
          <w:sz w:val="26"/>
          <w:szCs w:val="26"/>
        </w:rPr>
      </w:pPr>
      <w:r>
        <w:rPr>
          <w:rFonts w:cs="Times New Roman" w:ascii="Times New Roman" w:hAnsi="Times New Roman"/>
          <w:b/>
          <w:sz w:val="26"/>
          <w:szCs w:val="26"/>
        </w:rPr>
        <w:t>1.1.3. Yêu cầu hoạt động xuất khẩu hàng hoá của doanh nghiệp .</w:t>
      </w:r>
    </w:p>
    <w:p>
      <w:pPr>
        <w:pStyle w:val="Normal"/>
        <w:spacing w:lineRule="auto" w:line="360" w:before="80" w:after="8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ông qua xuất khẩu, các doanh nghiệp trong nước có cơ hội tham gia vào cuộc cạnh tranh trên thị trường thế giới về giá cả, chất lượng. Những yếu tố đó đòi hỏi doanh nghiệp phải hình thành một cơ cấu sản xuất phù hợp với thị trường. Trên cơ sở đó, doanh nghiệp phát triển tới một mức độ cao hơn. Muốn cho hoạt động xuất khẩu hàng hoá của doanh nghiệp phát triển thì đòi hỏi doanh nghiệp phải có đủ chức năng và quyền hạn về mặt pháp luật để xuất khẩu hàng hoá. Ngoài ra, doanh nghiệp phải có đủ khả năng về mặt tài chính. hoạt động doanh nghiệp phải mở rộng thị trường với các bạn hàng cả và ngoài nước trên cơ sở hai bên cùng có lợi. Các doanh nghiệp phải phát triển và mở rộng các hình thức đầu tư, nghiên cứu và phát triển thị trường.Về công tác tổ chức đòi hỏi doanh nghiệp phải có đội ngũ cán bộ có đủ trình độ về công tác quản lý và nghiệp vụ ngoại thương.</w:t>
      </w:r>
    </w:p>
    <w:p>
      <w:pPr>
        <w:pStyle w:val="BodyText3"/>
        <w:spacing w:lineRule="auto" w:line="360" w:before="80" w:after="80"/>
        <w:ind w:firstLine="720"/>
        <w:rPr>
          <w:rFonts w:ascii="Times New Roman" w:hAnsi="Times New Roman" w:cs="Times New Roman"/>
          <w:sz w:val="26"/>
          <w:szCs w:val="26"/>
        </w:rPr>
      </w:pPr>
      <w:r>
        <w:rPr>
          <w:rFonts w:cs="Times New Roman" w:ascii="Times New Roman" w:hAnsi="Times New Roman"/>
          <w:sz w:val="26"/>
          <w:szCs w:val="26"/>
        </w:rPr>
        <w:t>1.2. Tầm quan trọng của quản trị hoạt động  xuất khẩu ở doanh nghiệp thương mại.</w:t>
      </w:r>
    </w:p>
    <w:p>
      <w:pPr>
        <w:pStyle w:val="Normal"/>
        <w:spacing w:lineRule="auto" w:line="360" w:before="40" w:after="40"/>
        <w:ind w:firstLine="720"/>
        <w:jc w:val="both"/>
        <w:rPr>
          <w:rFonts w:ascii="Times New Roman" w:hAnsi="Times New Roman" w:cs="Times New Roman"/>
          <w:b/>
          <w:b/>
          <w:sz w:val="26"/>
          <w:szCs w:val="26"/>
        </w:rPr>
      </w:pPr>
      <w:r>
        <w:rPr>
          <w:rFonts w:cs="Times New Roman" w:ascii="Times New Roman" w:hAnsi="Times New Roman"/>
          <w:b/>
          <w:sz w:val="26"/>
          <w:szCs w:val="26"/>
        </w:rPr>
        <w:t>1.2.1. Sự cần thiết của quản trị hoạt động  xuất khẩu trong doanh nghiệp thương mại .</w:t>
      </w:r>
    </w:p>
    <w:p>
      <w:pPr>
        <w:pStyle w:val="BodyText2"/>
        <w:spacing w:lineRule="auto" w:line="360" w:before="80" w:after="8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Quản trị hoạt động  xuất khẩu trong doanh nghiệp thương mại là một trong những yếu tố quan trọng quản trị trong doanh nghiệp thương mại. Nó góp phần làm tăng khả năng quản lý và điều hành hoạt động xuất khẩu doanh nghiệp thương mại một cách có hiệu quả nhất. Quản trị hoạt động  xuất khẩu đạt hiệu quả cao sẽ giúp phần làm tăng lợi nhuận của doanh nghiệp, huy động được nguồn vốn lớn giúp cho doanh nghiệp có đủ khă năng phát triển một cách vững chắc. Ngoài ra, quản trị hoạt động xuất khẩu giúp cho doanh nghiệp xúc tiến được các kênh một cách có hiệu quả, mở rộng các quan hệ kinh tế với các bạn hàng trên  thị trường quốc tế. Chính vì vậy, quản trị hoạt động  xuất khẩu hàng hoá trong doanh nghiệp thương mại là một vấn đề hết sức cần thiết cho một doanh nghiệp .</w:t>
      </w:r>
    </w:p>
    <w:p>
      <w:pPr>
        <w:pStyle w:val="Normal"/>
        <w:spacing w:lineRule="auto" w:line="360" w:before="80" w:after="80"/>
        <w:ind w:firstLine="720"/>
        <w:jc w:val="both"/>
        <w:rPr>
          <w:rFonts w:ascii="Times New Roman" w:hAnsi="Times New Roman" w:cs="Times New Roman"/>
          <w:b/>
          <w:b/>
          <w:sz w:val="26"/>
          <w:szCs w:val="26"/>
        </w:rPr>
      </w:pPr>
      <w:r>
        <w:rPr>
          <w:rFonts w:cs="Times New Roman" w:ascii="Times New Roman" w:hAnsi="Times New Roman"/>
          <w:b/>
          <w:sz w:val="26"/>
          <w:szCs w:val="26"/>
        </w:rPr>
        <w:t>1.2.2. ý nghĩa của việc quản trị hoạt động xuất khẩu trong doanh nghiệp thương mại .</w:t>
      </w:r>
    </w:p>
    <w:p>
      <w:pPr>
        <w:pStyle w:val="Normal"/>
        <w:widowControl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Quản trị hoạt động xuất khẩu không chỉ mang lại nguồn lợi lớn cho doanh nghiệp mà còn góp phần đẩy mạnh sản xuất trong nước nhờ tích luỹ vốn từ khoản ngoại tệ thu về. Tạo cho việc xuất khẩu hàng hoá được thuận lợi, tăng ngoại tệ cho doanh nghiệp. Quản lý và điều hành một cách có hiệu quả nhất để phát huy mọi khả năng tiềm lực của doanh nghiệp. Nếu quản trị hoạt động  xuất khẩu không tốt thì dẫn đến doanh nghiệp sẽ đi đến sai lầm nghiêm trọng về mặt hoạt động, làm cho doanh nghiệp lâm vào tình trạng thua lỗ, làm giảm uy tín của doanh nghiệp trên  thị trường. Hoạt động quản trị xuất nhập khẩu hàng hoá được thực hiện tốt sẽ làm cho công ty phát triển và tăng trưởng. </w:t>
      </w:r>
    </w:p>
    <w:p>
      <w:pPr>
        <w:pStyle w:val="Normal"/>
        <w:spacing w:lineRule="auto" w:line="360" w:before="80" w:after="80"/>
        <w:ind w:firstLine="720"/>
        <w:jc w:val="both"/>
        <w:rPr>
          <w:rFonts w:ascii="Times New Roman" w:hAnsi="Times New Roman" w:cs="Times New Roman"/>
          <w:b/>
          <w:b/>
          <w:sz w:val="26"/>
          <w:szCs w:val="26"/>
        </w:rPr>
      </w:pPr>
      <w:r>
        <w:rPr>
          <w:rFonts w:cs="Times New Roman" w:ascii="Times New Roman" w:hAnsi="Times New Roman"/>
          <w:b/>
          <w:sz w:val="26"/>
          <w:szCs w:val="26"/>
        </w:rPr>
        <w:t>.1.3.Nội dung của quản trị hoạt động  xuất khẩu hàng hoá ở doanh nghiệp thương mại .</w:t>
      </w:r>
    </w:p>
    <w:p>
      <w:pPr>
        <w:pStyle w:val="BodyTextIndent2"/>
        <w:numPr>
          <w:ilvl w:val="0"/>
          <w:numId w:val="0"/>
        </w:numPr>
        <w:spacing w:lineRule="auto" w:line="360"/>
        <w:ind w:firstLine="720"/>
        <w:outlineLvl w:val="0"/>
        <w:rPr>
          <w:rFonts w:ascii="Times New Roman" w:hAnsi="Times New Roman" w:cs="Times New Roman"/>
          <w:b/>
          <w:b/>
          <w:sz w:val="26"/>
          <w:szCs w:val="26"/>
        </w:rPr>
      </w:pPr>
      <w:r>
        <w:rPr>
          <w:rFonts w:cs="Times New Roman" w:ascii="Times New Roman" w:hAnsi="Times New Roman"/>
          <w:b/>
          <w:sz w:val="26"/>
          <w:szCs w:val="26"/>
        </w:rPr>
        <w:t xml:space="preserve">1.3.1Khái niệm quản trị và các chức năng của quản trị </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a)Khái niệm: Tuỳ theo mục đích nghiên cứu và tiếp cận khái niệm quản trị được hiểu theo nhiều cách khác nhau .Theo một cách chung nhất ,quản trị được hiểu là tổng hợp các hoạt động  thực hiện nhằm đat được mục tiêu đã xác định trước thông qua nỗ lực (sự thực hiện) của người khác.</w:t>
      </w:r>
    </w:p>
    <w:p>
      <w:pPr>
        <w:pStyle w:val="BodyTextIndent2"/>
        <w:spacing w:lineRule="auto" w:line="360"/>
        <w:rPr>
          <w:rFonts w:ascii="Times New Roman" w:hAnsi="Times New Roman" w:cs="Times New Roman"/>
          <w:color w:val="FF0000"/>
          <w:sz w:val="26"/>
          <w:szCs w:val="26"/>
        </w:rPr>
      </w:pPr>
      <w:r>
        <w:rPr>
          <w:rFonts w:cs="Times New Roman" w:ascii="Times New Roman" w:hAnsi="Times New Roman"/>
          <w:color w:val="FF0000"/>
          <w:sz w:val="26"/>
          <w:szCs w:val="26"/>
        </w:rPr>
        <w:t>b)Chức năng của quản trị: Quản trị có 4 chức năng đó là: Hoạch định, tổ chức, lãnh đạo, kiểm soát.</w:t>
      </w:r>
    </w:p>
    <w:p>
      <w:pPr>
        <w:pStyle w:val="BodyTextIndent2"/>
        <w:spacing w:lineRule="auto" w:line="360"/>
        <w:rPr/>
      </w:pPr>
      <w:r>
        <w:rPr>
          <w:rFonts w:cs="Times New Roman" w:ascii="Times New Roman" w:hAnsi="Times New Roman"/>
          <w:color w:val="FF0000"/>
          <w:sz w:val="26"/>
          <w:szCs w:val="26"/>
        </w:rPr>
        <w:t>*Hoạch định</w:t>
      </w:r>
      <w:r>
        <w:rPr>
          <w:rFonts w:cs="Times New Roman" w:ascii="Times New Roman" w:hAnsi="Times New Roman"/>
          <w:b/>
          <w:color w:val="FF0000"/>
          <w:sz w:val="26"/>
          <w:szCs w:val="26"/>
        </w:rPr>
        <w:t xml:space="preserve"> </w:t>
      </w:r>
      <w:r>
        <w:rPr>
          <w:rFonts w:cs="Times New Roman" w:ascii="Times New Roman" w:hAnsi="Times New Roman"/>
          <w:color w:val="FF0000"/>
          <w:sz w:val="26"/>
          <w:szCs w:val="26"/>
        </w:rPr>
        <w:t>:là việc quyết định cho các hoạt động  trong tương lai. Nó bao gồm các hoạt động sau :</w:t>
      </w:r>
    </w:p>
    <w:p>
      <w:pPr>
        <w:pStyle w:val="BodyTextIndent2"/>
        <w:spacing w:lineRule="auto" w:line="360"/>
        <w:rPr>
          <w:rFonts w:ascii="Times New Roman" w:hAnsi="Times New Roman" w:cs="Times New Roman"/>
          <w:color w:val="FF0000"/>
          <w:sz w:val="26"/>
          <w:szCs w:val="26"/>
        </w:rPr>
      </w:pPr>
      <w:r>
        <w:rPr>
          <w:rFonts w:cs="Times New Roman" w:ascii="Times New Roman" w:hAnsi="Times New Roman"/>
          <w:color w:val="FF0000"/>
          <w:sz w:val="26"/>
          <w:szCs w:val="26"/>
        </w:rPr>
        <w:t xml:space="preserve">-xác định mục tiêu của doanh nghiệp </w:t>
      </w:r>
    </w:p>
    <w:p>
      <w:pPr>
        <w:pStyle w:val="BodyTextIndent2"/>
        <w:spacing w:lineRule="auto" w:line="360"/>
        <w:rPr>
          <w:rFonts w:ascii="Times New Roman" w:hAnsi="Times New Roman" w:cs="Times New Roman"/>
          <w:color w:val="FF0000"/>
          <w:sz w:val="26"/>
          <w:szCs w:val="26"/>
        </w:rPr>
      </w:pPr>
      <w:r>
        <w:rPr>
          <w:rFonts w:cs="Times New Roman" w:ascii="Times New Roman" w:hAnsi="Times New Roman"/>
          <w:color w:val="FF0000"/>
          <w:sz w:val="26"/>
          <w:szCs w:val="26"/>
        </w:rPr>
        <w:t>-xác định các chính sách, các chương trình và các thủ tục cần thiết nhằm dạt được mục tiêu đã xác định .</w:t>
      </w:r>
    </w:p>
    <w:p>
      <w:pPr>
        <w:pStyle w:val="BodyTextIndent2"/>
        <w:spacing w:lineRule="auto" w:line="360"/>
        <w:rPr>
          <w:rFonts w:ascii="Times New Roman" w:hAnsi="Times New Roman" w:cs="Times New Roman"/>
          <w:color w:val="FF0000"/>
          <w:sz w:val="26"/>
          <w:szCs w:val="26"/>
        </w:rPr>
      </w:pPr>
      <w:r>
        <w:rPr>
          <w:rFonts w:cs="Times New Roman" w:ascii="Times New Roman" w:hAnsi="Times New Roman"/>
          <w:color w:val="FF0000"/>
          <w:sz w:val="26"/>
          <w:szCs w:val="26"/>
        </w:rPr>
        <w:t>-xác định các phương tiện cần thiết và cần phải có để đói tượng quản trị đạt mục tiêu.</w:t>
      </w:r>
    </w:p>
    <w:p>
      <w:pPr>
        <w:pStyle w:val="BodyTextIndent2"/>
        <w:spacing w:lineRule="auto" w:line="360"/>
        <w:rPr>
          <w:rFonts w:ascii="Times New Roman" w:hAnsi="Times New Roman" w:cs="Times New Roman"/>
          <w:color w:val="FF0000"/>
          <w:sz w:val="26"/>
          <w:szCs w:val="26"/>
        </w:rPr>
      </w:pPr>
      <w:r>
        <w:rPr>
          <w:rFonts w:cs="Times New Roman" w:ascii="Times New Roman" w:hAnsi="Times New Roman"/>
          <w:color w:val="FF0000"/>
          <w:sz w:val="26"/>
          <w:szCs w:val="26"/>
        </w:rPr>
        <w:t>Như vậy hoạch định được hiểu là một quá trình hành động trong hiện tại nhwng lại hướng tương lai</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Tổ chức: Là việc xác định mô hình, phân công, giao nhiệm vụ cho mỗi thành viên trong nội bộ đối tượng quản trị .Nó còn bao gồm cả việc phân công và giao nhiệm vụ cho mỗi cấp, mỗi thành viên trong doanh nghiệp để họ thực hiện nhiệm vụ của mình một cách hiệu quả nhất.</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Lãnh đạo: Là toàn bộ những hoạt động  được thực hiện nhằm làm cho đối tượng quản trị vận động và thực hiện được mục tiêu đã xác định nhằm tao ra sinh khí cho tổ chức.Yếu tố tạo ra sinh khí được quan tâm hơn là vì nó là cái lâu bền, là nguồn gốc tạo sức mạnh giúp doanh nghiệp tồn tại..Lãnh đạo bao gồm các nội dung sau:</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Huấn luyện </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Các hoạt động  duy trì kỷ luật</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Gây ảnh hưởng và tạo hướng thú</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Gây dựng bầu không khí tin cậy và đoàn kết</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Tìm ra các biệm pháp kích thích người lao động làm việc với năng suất lao động cao nhất.</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Kiểm soát: là việc kiểm tra giám sát quá trình vận hành đi đến mục tiêu .Kiểm tra bao gồm việc thiết lập các tiêu chuẩn đo lường lượng hoá các kết quả đã đạt được, so sánh các kết quả đó với các tiêu chuẩn đã đề ra và tiến hành các hoạt động điều chỉnh cần thiết trong trường hợp có sai lẹch đáng kể giưuã kết quả với tiêu chuẩn.</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Bất kỳ một nhà quản trị nào cũng cần phải thực hiện đầy đủ bốn chức nâng trên.Giữa các chức năng đó có sự phân biệt từng đối nhưng lại có mối quan hệ qua lại bổ xung và quy định lẫn nhau. Trên thực tế, chúng được tực hiện đồng thời đan xen, quyện với nhau và trở thành công việc thường xuyên, hàng ngày của nhà quản trị .</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Để thực hiện có hiệu quả bốn chức năng này đòi hỏi nhà quản trị phải có khả năng lãnh đạo và tài gây hứng thú cho người khác sẵn sàng công tác của mình. Nhiệm vụ của nhfqtlà phối hợp mục tiêu củacộng sự dưới quyền và các bộ phận trong tổ chức doanh nghiệp với các mục tiêu chung của doanh nghiệp .</w:t>
      </w:r>
    </w:p>
    <w:p>
      <w:pPr>
        <w:pStyle w:val="BodyTextIndent2"/>
        <w:numPr>
          <w:ilvl w:val="0"/>
          <w:numId w:val="0"/>
        </w:numPr>
        <w:spacing w:lineRule="auto" w:line="360"/>
        <w:ind w:firstLine="720"/>
        <w:outlineLvl w:val="0"/>
        <w:rPr/>
      </w:pPr>
      <w:r>
        <w:rPr>
          <w:rFonts w:cs="Times New Roman" w:ascii="Times New Roman" w:hAnsi="Times New Roman"/>
          <w:b/>
          <w:sz w:val="26"/>
          <w:szCs w:val="26"/>
        </w:rPr>
        <w:t xml:space="preserve">1.3..2.Nội dung của quản trị hoạt động  xuất khẩu hàng hoá </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Quản trị tiêu thụ hàng hoá nói chung hay quản trị hoạt động xuất khẩu nói riêng trong doanh nghiệp có thể là hoạt động  quản trị của những người hoặc thực sự thuộc lực lượng bán hàng hoặc gồm những người hỗ trợ tiếp cho lực lượng bán hàng của doanh nghiệp. Quản trị xuất khẩu nhằm mục đích làm thế nào để tiêu thụ hàng hoá ở  thị trường nước ngoài một cách nhanh nhất từ đó doanh nghiệp có thể thu hồi vốn để tái đầu tư cho hoạt động  kinh doanh, nâng cao hiệu quả sử dụng vốn, giúp doanh nghiệp nâng cao hiệu quả của mình.</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Trong doanh nghiệp xuất nhập khẩu quản trị hoạt động  xuất khẩu là một trong các vấn đề quan trọng nhất của công tác quản trị kinh doanh .để quản trị xuất khẩu đạt kết quả tót các nhà quản trị phải tiến hành các công tác sau.</w:t>
      </w:r>
    </w:p>
    <w:p>
      <w:pPr>
        <w:pStyle w:val="BodyTextIndent2"/>
        <w:spacing w:lineRule="auto" w:line="360"/>
        <w:rPr/>
      </w:pPr>
      <w:r>
        <w:rPr>
          <w:rFonts w:cs="Times New Roman" w:ascii="Times New Roman" w:hAnsi="Times New Roman"/>
          <w:b/>
          <w:sz w:val="26"/>
          <w:szCs w:val="26"/>
        </w:rPr>
        <w:t>a)Quản trị nghiên cứu  thị trường:</w:t>
      </w:r>
      <w:r>
        <w:rPr>
          <w:rFonts w:cs="Times New Roman" w:ascii="Times New Roman" w:hAnsi="Times New Roman"/>
          <w:sz w:val="26"/>
          <w:szCs w:val="26"/>
        </w:rPr>
        <w:t xml:space="preserve"> Nghiên cứu  thị trường là quá trình điều tra nhu cầu và khả năng xuất khẩu cho một sản phẩm cụ thể hay một nhóm các sản phẩm trên  thị trường nào đó. Quá trình nghiên cứu  thị trường là qúa trình thu thập  thông tin về  thị trường như nhu cầu về các loại hàng hoá và dịch vụ, các nguồn cung ứng, khả năng dự trữ trên  thị trường, các số liệu về mua bán …từ đó so sánh, phân tích và rút ra kết luận cần thiết cho công tác xâm nhập  thị trường .</w:t>
      </w:r>
    </w:p>
    <w:p>
      <w:pPr>
        <w:pStyle w:val="BodyTextIndent2"/>
        <w:numPr>
          <w:ilvl w:val="0"/>
          <w:numId w:val="0"/>
        </w:numPr>
        <w:spacing w:lineRule="auto" w:line="360"/>
        <w:ind w:firstLine="720"/>
        <w:outlineLvl w:val="0"/>
        <w:rPr/>
      </w:pPr>
      <w:r>
        <w:rPr>
          <w:rFonts w:cs="Times New Roman" w:ascii="Times New Roman" w:hAnsi="Times New Roman"/>
          <w:i/>
          <w:sz w:val="26"/>
          <w:szCs w:val="26"/>
        </w:rPr>
        <w:t>*Nghiên cứu sơ bộ  thị trường :gồm các nội dung sau</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Nhận biết mặt hàng xuất khẩu: Các nhà kinh doanh cần phải biết đựoc thị trường có nhu cầu về mặt hàng gì (xác định chủng loại mặt hàng, qui cách phẩm chất, bao bì, ký mã hiệu…). Nắm được tình trạng tiêu thụ mặt hàng đó như thời gian tiêu dùng, qui luật biến động của quan hệ cung cầu về mặt hàng đó. Chú ý đến tính chất của mặt hàng, đặc biệt là tính chất kỹ thuật sử dụng (sử dụng lần đầu, sử dụng bổ xung hay thay thế) chú ý đến chu kỳ sống của sản phẩm, đến khả năng sản xuất, khả năng nhân công, tay nghề, nguyên lý chế tạo, tập quán sản xuất, thời gian sản xuất, tốc độ phát triển sản xuất.</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hiên cứu dung lượng thị trường: Dung lượng thị trường là khối lượng hàng hoá mà thị trường nhất định tiêu dùng trong một khoảng thời gian nhất định(thường là một năm. Muốn biết được điều đó doang nghiệp cần phải nghiên cứu qui mô, cơ cấu và sự vận động của thị trường đồng thời nghiên cứu các nhân tố làm ảnh hưởng đến dung lượng thị trường như:</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Các nhân tố làm dung lượng thị trường biến đổi có tình hất chu kỳ như sự vận động của nền kinh tế của các nước trên thế giới, chu kỳ sản xuất, tính chất thời vụ trong quá trình sản xuất, lưu thông hàng hoá … Những nhân tố này ảnh hưởng đến khối lượng, cơ cấu hàng hoá trên thị trường trong từng khoảng thời gian.</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Các nhân tố làm dung lượng thị trường biến đổi có tính chất lâu dài: Các nhân tố này có nhiều, chúng ảnh hưởng đến sự biến động thị trường hàng hoá trong thời gian dài như các tiến bộ về khoa học kỹ thuật, công nghệ, các chế độ chính sách, biện pháp của nhà nước …thị hiếu tập quán của người tiêu dùng.</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Các nhân tố ảnh hưởng tạm thời đến dung lượng thị trường đó là các hiện tượng đầu cơ  trên  thị trường (gây ra các biến động cung cầu trên  thị trường ) bão tố và hạn hán…</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Nghiên cứu các nhân tố trên sẽ giúp doanh nghiệp đưa ra kế hoạch tiêu thụ phù hợp với tình hình tiêu thụ trên  thị trường .</w:t>
      </w:r>
    </w:p>
    <w:p>
      <w:pPr>
        <w:pStyle w:val="BodyTextIndent2"/>
        <w:numPr>
          <w:ilvl w:val="0"/>
          <w:numId w:val="0"/>
        </w:numPr>
        <w:spacing w:lineRule="auto" w:line="360"/>
        <w:ind w:firstLine="720"/>
        <w:outlineLvl w:val="0"/>
        <w:rPr>
          <w:rFonts w:ascii="Times New Roman" w:hAnsi="Times New Roman" w:cs="Times New Roman"/>
          <w:sz w:val="26"/>
          <w:szCs w:val="26"/>
        </w:rPr>
      </w:pPr>
      <w:r>
        <w:rPr>
          <w:rFonts w:cs="Times New Roman" w:ascii="Times New Roman" w:hAnsi="Times New Roman"/>
          <w:sz w:val="26"/>
          <w:szCs w:val="26"/>
        </w:rPr>
        <w:t xml:space="preserve">*Nghiên cứu chi tiết trên  thị trường: Gồm các nội dung sau </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Nghiên cứu khách hàng và người tiêu dùng ở nước ngoài : Qúa trình nghiên cứu phải lần lượt trả lời các câu hỏi sau: Đối tượng mua hàng là ai? mua bao nhiêu? họ thường mua hàng ở đâu? mua để làm gì? Vì vậy cần nghiên cứu trình độ văn hoá , thói quen sở thích , thị hiếu tiêu dùng lứa tuổi tiêu dùng .</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Nghiên cứu các đối thủ cạnh tranh trên  thị trường: Đây là công  việc hết sức quan trọng đối với các doanh nghiệp kinh doanh trong nền kinh tế  thị trường .Nghiên cứu đối thủ cạnh tranh không đơn thuần là việc chỉ ra đối thủ cạnh tranh mà cần nắm bắt được kim ngạch kinh doanh, các công cụ cạnh tranh chủ yếu của họ, các khách hàng hiện tại, doanh số bán ra trong các thời kỳ nhất định và thị phần của các đối thủ này trên  thị trường </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Nghiên cứu giá cả hàng hoá trên  thị trường thế giới: Doanh nghiệp cần phải xác định được giá cả quốc tế của mặt hàng đang điịnh xuất khẩu .đây là mức giá đại diện với một loại hàng hoá nhát định trên  thị trường, không kèm theo một điều kiện đặc biệt nào và thanh toán bằng ngoại tệ tự do chuyển đổi được.</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ệc xác định đùng mức giá cả, dự đoán đúng hướng biến động của giá cả trong kinh doanh xuất nhập khẩu cũng có ý nghĩa rất lớn đói với hiệu quả kinh doanh. Muốn vậy doanh nghiệp phải nghiên cứu các  nhân tố tác động đến gía cả hàng hoá trên  thị trường thế giới như :</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ân tố chu kỳ: Sự vân động có tính chất quy luật tình hình kinh tế các nước, chu kỳ kinh doanh .. sẽ làm thay đổi quan hệ cung cầu do đó làm biến đổi dung lượng và giá cả  thị trường .</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hân tố lũng loạn gía cả: làm hình thành nên nhiều mức giá cả trên  thị trường chẳng hạn như lũng loạn gía cả của các nhà tư bản sản xuất thiết bị máy móc ở các nước công nghiệp phảttiển và lũng loạn giá thấp ởnhững  nhà sản xuất lương thực ở những nước kém phát triển… Ngoài ra còn có các nhân tố khác như chiến tranh, lạm phá cãng ảnh hưởng lớn đén biến đôngcủa gía cả </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goài các nội dung nghiên cứu trên doanh nghiệp còn phải nghiên cứu người nhập khẩu và tìm hiểu các hệ thống phân phối hàng hoá của họ trên  thị trường. </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ư vậy, việc nghiên cứu  thị trường là việc làm hết sức cần thiết đầu tiên với các doanh nghiệp xuất nhập khẩu. Nó nhằm mục đích dự báo  thị trường hàng hoá để xác định khả năng tiêu thụ chủng loại mặt hàng cao khả năng cung cấp thoả mãn nhu cầu  thị trường .</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Lựa chọn  thị trường mục tiêu :</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au khi nghiên cứu  thị trường doanh nghiệp cần tiến hành phân loại  thị trường theo các tiêu thức, đặc điểm nhất định để đi đến bước cuối cùng là xác định được những  thị trường xuất khẩu cho  mình. Về nguyên lý doanh nghiệp nên lựa chọn một lực lượngố  thị trường để phân tán rủi ro và để ít bị lệ thuộc vào  thị trường nào đó. Tuy nhiên doanh nghiệp cũng cần có xác định đâu là  thị trường trọng điểm, là  thị trường mà hàng hoá của doanh nghiệp có ưư  thế hay khả năng vươn tới chiếm chỗ.</w:t>
      </w:r>
    </w:p>
    <w:p>
      <w:pPr>
        <w:pStyle w:val="BodyTextIndent2"/>
        <w:numPr>
          <w:ilvl w:val="0"/>
          <w:numId w:val="0"/>
        </w:numPr>
        <w:spacing w:lineRule="auto" w:line="360"/>
        <w:ind w:firstLine="720"/>
        <w:outlineLvl w:val="0"/>
        <w:rPr>
          <w:rFonts w:ascii="Times New Roman" w:hAnsi="Times New Roman" w:cs="Times New Roman"/>
          <w:sz w:val="26"/>
          <w:szCs w:val="26"/>
        </w:rPr>
      </w:pPr>
      <w:r>
        <w:rPr>
          <w:rFonts w:cs="Times New Roman" w:ascii="Times New Roman" w:hAnsi="Times New Roman"/>
          <w:sz w:val="26"/>
          <w:szCs w:val="26"/>
        </w:rPr>
        <w:t>*Nghiên cứu hàng rào bảo hộ mậu dịch:</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àng rào bảo hộ mậu dịch là chính sách của từng nước hoặc khối kinh tế để điều chỉnh hoạt động ngoại thương phù hợp với lợi ích của từng nước hoặc từng khối kinh tế, nên doanh nghiệp phải nghiên cứu :</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ạn ngạch xuất nhập khẩu (Quota): là những điều khoản quy định cụ thể, giới hạn khối lượng một loại lực lượng sản phẩm được phép xuất khẩu hay nhập khẩu của một quốc gia. Quota được quy định cho từng năm vì vậy doanh nghiệp xuất nhập khẩu cần phải nắm vững lực lượng biến chuyển tình hình trong năm cuả các mặt hàng trong nước và nước nhập khẩu để có thể chủ động trong việc chuẩn bị hàng xuất khẩu </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àng rào thuế quan : là chính sách thuế đối với những hàng hoá được phép nhập khẩu vào, ra khỏi hay ghé qua một nước. Thuế có ảnh hưởng trực tiếp đến doanh nghiệp vì vậy khi tiến hành xuất khẩu doanh nghiệp cần phải nghiên cứu kỹ hệ thống thuế quan để đảm bảo hiệu quả cho hoạt động  xuất khẩu của mình</w:t>
      </w:r>
    </w:p>
    <w:p>
      <w:pPr>
        <w:pStyle w:val="BodyTextIndent2"/>
        <w:spacing w:lineRule="auto" w:line="360"/>
        <w:rPr>
          <w:rFonts w:ascii="Times New Roman" w:hAnsi="Times New Roman" w:cs="Times New Roman"/>
          <w:b/>
          <w:b/>
          <w:sz w:val="26"/>
          <w:szCs w:val="26"/>
        </w:rPr>
      </w:pPr>
      <w:r>
        <w:rPr>
          <w:rFonts w:cs="Times New Roman" w:ascii="Times New Roman" w:hAnsi="Times New Roman"/>
          <w:b/>
          <w:sz w:val="26"/>
          <w:szCs w:val="26"/>
        </w:rPr>
        <w:t xml:space="preserve">b)Quản trị lựa chọn các hình thức xuất khẩu hàng hoá </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ông thường người ta sử dụng các hình thức xuất khẩu sau:</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Xuất khẩu trực tiếp: là phương thức xuất khẩu trong đó người mua và người bán có quan hệ trực tiếp với nhau để bàn bạc, thoả thuận về hàng hoá, gía cả và các điều kiện giao dịch khác. Người xuất khẩu trên cơ sởnc kỹ  thị trường nước ngoài đẻ tính toán đầy đủ chi phí đẩm bảo kinh doanh xuất khẩu có lãi , đúng phương hướng chính sách pháp luật quốc gia cũng như quốc tế.</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Xuất khẩu uỷ thác: là một hoạt động  xuất khẩu hình thành giữa một doanh nghiệp có nhu cầu xuất khẩu một số loại hàng hoá nhưng không có quyền ttham gia quan hệ xuất khẩu trực tiêps đã uỷ tthác cho một doanh nghiệp có chức năng giao dịch ngoại thương tiến hành xuất khẩu hàng hoá theo yeu cầu của mình. Bên nhận uỷ thác phải tiến hành đàm phán với nước ngoài để làm thủ tục xuất khẩu h ccho bên uỷ thác và huưởng một phần thù lao là phí uỷ thác.</w:t>
      </w:r>
    </w:p>
    <w:p>
      <w:pPr>
        <w:pStyle w:val="BodyTextIndent2"/>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Đặc điẻm của hoạt động  xuất khẩu này là doanh nghiệp xuất khẩu (nhận uỷ thác) không phải bỏ vốn, không phải xin kim ngạch (nếu có ), không phải nghiên cứu  thị trường tiêu thụ hàng hoá mà chỉ đứng ra thay mặt bên uỷ thác khiếu nại đòi bồi thường khi có tổn thất về hàng hoá .</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Buôn bán đối lưu: là phương thức trong đó xuất khẩu kết hợp chặt chẽ với nhập khẩu thanh toán trong trường hợp này không phải bằng tiền mà bằng hàng hoá, người bán đông thời là người mua lượng hàng hoá có giá trị tương đương .</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oạt động này rất có lợi bởi cùng một hợp đồng có thể tiến hành cùng một lúc  hoạt động  xuất khẩu và nhập khẩu do đó doanh nghiệp được thu lợi từ cả hai hoạt động  này .Hàng hoá xuất nhập khẩu thường tương đương nhau về giá trị, tính quý hiếm, cân bằng giá cả, bạn hàng bán ra và mua vào là một.</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Tái xuất: Đây là hoạt động  nhập hàng vào trong nước nhưng không phải để tiêu thụ trong nước mà để tái xuất sang một nước thứ ba nào đó nhằm thu được chênh lệch giá. Nhưng hàng nhập này không được qua chế biến ở nước tái xuất.</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ặc điểm của hoạt động  này là luôn luôn thu hút ba nước :nước xuất khẩu  nước nhập khẩu và nước tái xuất. Doanh nghiệp tái xuất phải tính toán chi phí, ghép nối được bạn hàng xuất khẩu và bạn hàng nhập khẩu đảm bảo sao cho có  thể thu được số tiền lớn hơn tổng chi phí đã bỏ ra để tiến hành hoạt động tái xuất. Có trường hợp hàng hoá không càn phải chuyển về nước tái xuất rồi mới qua nước nhập khẩu mà có thể chuyển thẳng từ nước xuất khẩu sang nước nhập khẩu nhưng tiền phải trả luôn cho người tái xuất thu từ nước nhập khẩu trả cho nước xuất khẩu</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Gia công quốc tế: Là phương thức sản xuất hàng hoá xuất khẩu trong đó người đặt gia công ở nước ngoài cung cấp máy móc, thiết bị, nguyên liệu, phụ liệu hoặc bán thành phẩm theo mẫu hàngvà định mức cho trước. Ngưòi nhận gia công ở trong nứoc tổ chức qúa trình sản xuất sản phẩm theo yêu cầu của khách hàng. Toàn bộ sản phẩm làm ra người nhận gia công sẽ giao lại cho người đặt gia cong để nhận được tiền gia công .</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Giao dịch tại sở giao dịch hàng hoá: Sở giao dịch là một  thị trường đặc biệt , tại đó tthông qua người môi giới do sở giao dịch chỉ định người mua và bán các loại hàng hoá có khối lượng lớn, có tính chất đồng loại, có phẩm chất có thể thay thế cho nhau…</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ư vậy có rất nhiều các hình thức xuất khẩu khác nhau nhưng tuỳ huộc vào điều kiện cụ thể mà doanh nghiệp áp dụng các hình thức nào phù hợp và có lợi nhất. Ngoài hình thức xuất khẩu độc lập doanh nghiệp còn có thể liên doanh với các doanh nghiệp khác nhau cùng thực hiện một hợp đồng xuất khẩu nhằm khắc phục tình trạng tthiếu vốn, san sẻ bớt trách nhiệm, cùng phối hợp khả năng giao dịch và đề ra các biệm pháp tối ưu nhất để tiêu thụ được hàng.</w:t>
      </w:r>
    </w:p>
    <w:p>
      <w:pPr>
        <w:pStyle w:val="BodyTextIndent2"/>
        <w:spacing w:lineRule="auto" w:line="360"/>
        <w:rPr>
          <w:rFonts w:ascii="Times New Roman" w:hAnsi="Times New Roman" w:cs="Times New Roman"/>
          <w:b/>
          <w:b/>
          <w:sz w:val="26"/>
          <w:szCs w:val="26"/>
        </w:rPr>
      </w:pPr>
      <w:r>
        <w:rPr>
          <w:rFonts w:cs="Times New Roman" w:ascii="Times New Roman" w:hAnsi="Times New Roman"/>
          <w:b/>
          <w:sz w:val="26"/>
          <w:szCs w:val="26"/>
        </w:rPr>
        <w:t>c)Hoạch định chiến lược, kế hoạch xuất khẩu</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Xây dựng chiến lược xuất khẩu: Chiến lược xuất khẩu là định hướng hoạt động  có mục tiêu của doanh nghiệp và hệ thống các giải pháp, biệm pháp nhằm mục tiêu đề ra trong xuất khẩu </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Mục tiêu của chiến lược xuất khẩu thường bao gồm: Mở rộng mặt hàng tiêu thụ, tăng doanh số, tối đa hoá lợi nhuận, mở rộng  thị trường, nâng cao uy tín doanh nghiệp …chiến lược xuất khẩu hàng hoá giúp cho doanh nghiệp nắm bắt được nhu cầu của khách hàng, từ đó chủ động đối phó với mọi diễn biến của  thị trường, giúp doanh nghiệp mở rộng thêm  thị trường mới, kế hoạch hoá về khối lượng tiêu thụ, doanh thu, lợi nhuận chọn kênh tiêu thụ và các đối tượng khách hàng </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Chiến lược xuất khẩu hàng hoá cả mỗi doanh nghiệp được xây dựng  trên cơ sở khác nhau với những mục đích khác nhau nhưng nội dung đều có hai phần sau:</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Chiến lược tổng quát: Có nhiệm vụ xác định bước đi và hướng đi cùng với những mục tiêu cần đạt tới. Nội dung của chiến lược tổng quát thường được thể hiện bằng những mục tiêu cụ thể như lựa chọn thị trường tiêu thụ sản phẩm, mở rút rộng có chọn lọc hay tập trung toàn bộ nỗ lực để duy trì thế mạnh chiếm lĩnh thị trường, duy trì ưu thế đã có và tránh rủi ro… Vấn đề đặt ra là doanh nghiệp phải xác định được mục tiêu then chốt cho từng thời kỳ, xác định được đâu là mục tiêu ngắn hạn và dài hạn để thực hiện.</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Chiến lược bộ phận : Có rất nhiều chiến lược được vạch ra để thực hiện các hoạt động tiêu thụ như chiến lược sản phẩm, chiến lược giá cả, chiến lược phân phối và giao tiếp khuyếch trương. Các chiến lược này luôn kết hợp với nhau cùng đạt được mục tiêu đề ra trong chiến lược tổng quát.</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ong các chiến lược bộ phận thì các chiến lược sản phảm là xương sống của chiến lược xuất khẩu, nội dung của nó nhằm trả lời các câu hỏi: Doanh nghiệp tiêu thụ hàng hoá gì, bao nhiêu, cho thị trường nào, số lượng, chủng loại, mẫu mã, của mỗi loại ra sao cho phù hợp …Còn các chiến lược khác mang tính chất hỗ trợ cho chiến lược sản phẩm, được đề ra  căn cứ vào nội dung của chiến lược sản phầm, nhằm mục đích làm cho chiến lược xuất khẩu được thực hiện thành công.</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Thiết lập các chính sách xuất khẩu: Để triển khai thực hiện các chiến lược xuất khẩu  đã được hoạch định doanh nghiệp cần phải xây dựng được các chính sách để hướng dẫn cho việc thực hiện này.</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Chính sách các mặt hàng xuất khẩu :</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Xây dựng cơ cấu, chủng loại mặt hàng tiêu thụ.</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i đưa hàng hoá ra thị trường thế giới doanh nghiệp cần phải chấp nhận kinh doanh trong điều kiện thị trường có nhiều biến động, nhất là các yếu tố khoahọc kỹ thuật và công nghệ. Để đạt được mục tiêu an toàn, tránh được những rủi ro có thể xảy ra doanh nghiệp thường không chỉ kinh doanh một mặt hàng mà phải đưa ra một cơ cấu mặt hàng kinh doanh.</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oanh nghiệp có thể xây dựng cơ cấu chủng loại mặt hàng căn cứ vào các yếu tố sau:</w:t>
      </w:r>
    </w:p>
    <w:p>
      <w:pPr>
        <w:pStyle w:val="BodyTextIndent2"/>
        <w:numPr>
          <w:ilvl w:val="0"/>
          <w:numId w:val="0"/>
        </w:numPr>
        <w:spacing w:lineRule="auto" w:line="360"/>
        <w:ind w:firstLine="720"/>
        <w:outlineLvl w:val="0"/>
        <w:rPr>
          <w:rFonts w:ascii="Times New Roman" w:hAnsi="Times New Roman" w:cs="Times New Roman"/>
          <w:sz w:val="26"/>
          <w:szCs w:val="26"/>
        </w:rPr>
      </w:pPr>
      <w:r>
        <w:rPr>
          <w:rFonts w:cs="Times New Roman" w:ascii="Times New Roman" w:hAnsi="Times New Roman"/>
          <w:sz w:val="26"/>
          <w:szCs w:val="26"/>
        </w:rPr>
        <w:t xml:space="preserve">Căn cứ vào thái độ của khách hàng đối với sản phảm xuất khẩu </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ái độ của khách hàng là một trong những biểu hiện chủ yếu phản ánh nhu cầu của thị trường, nó ảnh hưởng trực tiếp đến khối lượng mua và do đó nó là căn cứ quyết định  khối lượng sản phẩm xuất khẩu. Dựa trên thái độ của khách hàng người ta chia sản phẩm thành bốn loại như sau .</w:t>
      </w:r>
    </w:p>
    <w:p>
      <w:pPr>
        <w:pStyle w:val="BodyTextIndent2"/>
        <w:spacing w:lineRule="auto" w:line="360"/>
        <w:ind w:hanging="0"/>
        <w:rPr>
          <w:rFonts w:ascii="Times New Roman" w:hAnsi="Times New Roman" w:cs="Times New Roman"/>
          <w:sz w:val="26"/>
          <w:szCs w:val="26"/>
        </w:rPr>
      </w:pPr>
      <w:r>
        <w:rPr>
          <w:rFonts w:cs="Times New Roman" w:ascii="Times New Roman" w:hAnsi="Times New Roman"/>
          <w:sz w:val="26"/>
          <w:szCs w:val="26"/>
        </w:rPr>
        <w:tab/>
        <w:t>Hàng hoá đặc biệt: Là những sản phẩm hàng hóa được đánh giá cao, được chuộng và doanh nghiệp là người duy nhất cung cấp sản phẩm hàng hoá đó ra thị trường. Với loại hàng hoá này nhu cầu thị trường tương đối ổn định nên doanh nghiệp dễ dàng xác định được khối lượng xuất khẩu.</w:t>
      </w:r>
    </w:p>
    <w:p>
      <w:pPr>
        <w:pStyle w:val="BodyTextIndent2"/>
        <w:spacing w:lineRule="auto" w:line="360"/>
        <w:ind w:hanging="0"/>
        <w:rPr>
          <w:rFonts w:ascii="Times New Roman" w:hAnsi="Times New Roman" w:cs="Times New Roman"/>
          <w:sz w:val="26"/>
          <w:szCs w:val="26"/>
        </w:rPr>
      </w:pPr>
      <w:r>
        <w:rPr>
          <w:rFonts w:cs="Times New Roman" w:ascii="Times New Roman" w:hAnsi="Times New Roman"/>
          <w:sz w:val="26"/>
          <w:szCs w:val="26"/>
        </w:rPr>
        <w:tab/>
        <w:t>Hàng hoá lựa chọn: Là hàng hoá mà nhiều nhà cung cấp đưa ra khách hàng có sự so sánh lựa chọn trong quá trình mua. Vì vậy, khối lượng hàng hoá nhiều hay ít còn tùy thuộc vào khả năng cạnh tranh của doanh nghiệp</w:t>
      </w:r>
    </w:p>
    <w:p>
      <w:pPr>
        <w:pStyle w:val="BodyTextIndent2"/>
        <w:spacing w:lineRule="auto" w:line="360"/>
        <w:ind w:hanging="0"/>
        <w:rPr>
          <w:rFonts w:ascii="Times New Roman" w:hAnsi="Times New Roman" w:cs="Times New Roman"/>
          <w:sz w:val="26"/>
          <w:szCs w:val="26"/>
        </w:rPr>
      </w:pPr>
      <w:r>
        <w:rPr>
          <w:rFonts w:cs="Times New Roman" w:ascii="Times New Roman" w:hAnsi="Times New Roman"/>
          <w:sz w:val="26"/>
          <w:szCs w:val="26"/>
        </w:rPr>
        <w:tab/>
        <w:t>Hàng hoá tiện lợi : là loại hàng hoá được tiêu dùng lớn, mua sắm dễ dàng, thời gian sử dụng ngắn và nhu cầu thường xuyên. Với loại hàng hoá này doanh nghiệp có thể suất khẩu với  khối lượng lớn và ổn định.</w:t>
      </w:r>
    </w:p>
    <w:p>
      <w:pPr>
        <w:pStyle w:val="BodyTextIndent2"/>
        <w:spacing w:lineRule="auto" w:line="360"/>
        <w:ind w:hanging="0"/>
        <w:rPr>
          <w:rFonts w:ascii="Times New Roman" w:hAnsi="Times New Roman" w:cs="Times New Roman"/>
          <w:sz w:val="26"/>
          <w:szCs w:val="26"/>
        </w:rPr>
      </w:pPr>
      <w:r>
        <w:rPr>
          <w:rFonts w:cs="Times New Roman" w:ascii="Times New Roman" w:hAnsi="Times New Roman"/>
          <w:sz w:val="26"/>
          <w:szCs w:val="26"/>
        </w:rPr>
        <w:tab/>
        <w:t>Hàng hóa tuỳ hứng : là loại hàng hoá được tiêu dùng bởi quyết định tức thì của khách hàng. Khi doanh nghiệp xuất khẩu doanh nghiệp cần phải tính toán thận trọng nếu lựa chọn mặt hàng này.</w:t>
      </w:r>
    </w:p>
    <w:p>
      <w:pPr>
        <w:pStyle w:val="BodyTextIndent2"/>
        <w:numPr>
          <w:ilvl w:val="0"/>
          <w:numId w:val="0"/>
        </w:numPr>
        <w:spacing w:lineRule="auto" w:line="360"/>
        <w:ind w:firstLine="720"/>
        <w:outlineLvl w:val="0"/>
        <w:rPr/>
      </w:pPr>
      <w:r>
        <w:rPr>
          <w:rFonts w:cs="Times New Roman" w:ascii="Times New Roman" w:hAnsi="Times New Roman"/>
          <w:sz w:val="26"/>
          <w:szCs w:val="26"/>
        </w:rPr>
        <w:t xml:space="preserve"> </w:t>
      </w:r>
      <w:r>
        <w:rPr>
          <w:rFonts w:cs="Times New Roman" w:ascii="Times New Roman" w:hAnsi="Times New Roman"/>
          <w:b/>
          <w:sz w:val="26"/>
          <w:szCs w:val="26"/>
        </w:rPr>
        <w:t xml:space="preserve">Căn cứ vào chu kỳ sống  của sản phẩm hàng hoá </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u kỳ sồng của sản phẩm là khoảng thời gian từ khi nó được đưa ra  thị trường cho đến khi nó không còn tồn tại trên thị trường (khi  thị trường không còn nhu cầu ). Chu kỳ sống của sản phẩm thường gắn với một  thị trường nhất định và trải qua bốn giai đoạn khác nhau.</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Giai đoạn khai thác: ở giai đoạn này sản phẩm mới được hình thành và đem bán trên  thị trường, lúc này khách hàng mới bắt đầu biết đến sản phẩm của doanh nghiệp nên doanh nghiệp không thể mạo hiểm đưa ra khối lượng lớn maf phải có chính sách thăm dò, tìm chỗ đứng cho sản phẩm .</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Giai đoạn tăng trưởng: Khối lượng hàng hoá xuát khẩu tăng nhanh do  thị trường đã chấp nhận sản phẩm mới, lợi nhuận tăng nhanh .Vì vậy, doanh nghiệp có thể đưa ra khối lượng hàng xuất khẩu lớn.</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Giai đoạn trưởng thành và bão hoà: Doanh số và lợi nhuận đạt cực đại, ở cuối giai đoạn bắt đàu có xu hướng giảm dần do nhu cầu của người tiêu dùng đã được thoả mãn và họ bắt đầu chuyển sang mua sản phẩm khác.</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Giai đoạn suy thoái: Khối lượng bán giảm sút nhanh chóng tới mức sản phẩm không thể bán được hoặc chỉ bán với khối lượng ít,  thị trường thu hẹp.</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Nắm vững chu kỳ sống của sản phẩm cho phép doanh nghiệp có những phản ứng kịp thời trong việc lựa chọn và xây dựng quy mô mặt hàng kinh doanh đông thời đưa ra các biệm hpáp hỗ trợ bán ra phù hợp cho từng giai đoạn. Khi sản phẩm đã ở giai đoạn suy thoái doanh nghiệp có thể tìm giải pháp mới là kinh doanh mặt hàng mới hay tìm cho sản phẩm một  thị trường khác.</w:t>
      </w:r>
    </w:p>
    <w:p>
      <w:pPr>
        <w:pStyle w:val="BodyTextIndent2"/>
        <w:numPr>
          <w:ilvl w:val="0"/>
          <w:numId w:val="0"/>
        </w:numPr>
        <w:spacing w:lineRule="auto" w:line="360"/>
        <w:ind w:firstLine="720"/>
        <w:outlineLvl w:val="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Căn cứ vào chất lượng  sản phẩm </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ấn đề đặt ra là sản phẩm của doanh nghiệp đạt đến mức độ nào khi so sánh với sản phẩm cùng loại của đối thủ đang cùng cạnh tranh với doanh nghiệp. Nếu chất lượng sản phẩm của doanh nghiệp thấp hơn doanh nghiệp khó có thể đưa ra  thị trường một khối lượng hàng hoá lớn. Ngược lại, nếu chất lượng  sản phẩm của doanh nghiệp thoả mãn được nhu cầu tiêu dùng thì doanh nghiệp có điều kiện mở rộng qui mô  thị trường xuất khẩu .</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Phân tích và đánh giá khả năng thích ứng của sản phẩm với  thị trường:</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Đây là yêu cầu quan trọng trong công việc xây dựng chính sách sản phẩm bởi vì kết quả của nó là căn cứ để nhà quản trị đưa ra quyết định về sản phẩm xuất khẩu do đó nó ảnh hưởng trực tiếp đến hiệu quả công tác tiêu thụ.</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Công việc này được tiến hành thông suốt qúa trình từ khi doanh nghiệp bắt đầu xây dựng chính sách sản phẩm xuất khẩu và cả khi doanh nghiệp tiêu thụ sản phẩm ở  thị trường nước ngoài. Nội dung của công việc này như sau:</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Doanh nghiệp phải đánh giá đúng chất lượng  sản phẩm của mình thông qua các thông số nhu kích thước, mẫu mã, đồ bền… xem đã phù hợp với nhu cầu tiêu dùng của  thị trường chưa, có gì cần khắc phục.</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Đánh giá mức độ uy tín của doanh nghiệp trên  thị trường thông qua doanh số tiêu thụ, tốc độ tiêu thụ sản phẩm.</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Phát hiện các dịch vụ bổ trợ cần thiết trước và sau khi bán hàng đẻ thoả mãn nhu cầu khách hàng, tăng khả năng tiêu thụ.</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Nghiên cứu sản phẩm của đối thủ cạnh tranh về chất lượng , mẫu mã, dịch vụ bổ trợ của họ để rút ra những bài học kinh nghiệm nhằm cải tiến và hàon thiện sản phẩm của mình chô phù hợp với nhu cầu tiêu dùng của  thị trường .</w:t>
      </w:r>
    </w:p>
    <w:p>
      <w:pPr>
        <w:pStyle w:val="BodyTextIndent2"/>
        <w:spacing w:lineRule="auto" w:line="36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hính sách giá xuất khẩu:</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Chính sách giá xuất khẩu của công ty kinh doanh là việc xác định mức giá hoặc khung giá cho từng loại sản phẩm xuất khẩu trong nhuẽng điều kiện thương mại quốc tế cụ thể nhằm đamr bảo cho công ty kinh doanh đạt được những mục tiêu của chiến lược tiêu thụ hàng hoá. </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Chính sách giá xuất khẩu phù hợp sẽ làm tăng khả năng xâm nhập  thị trường nước ngoài, tăng kim ngạch xuất khẩu, nâưng cao vị thế của công ty, nâng cao khả năng cạnh tranh của sản phẩm ở  thị trường  nước ngoài.</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Nội dung của chính sách giá xuất khẩu: xác định đồng tiền tính giá có thể tính giá theo đồng tiên fcủa nước xuất khẩu, nước nhập khẩu hopặc nước thứ ba.</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Trên thực tế tính giá bằng đồng tiền nào còn tuỳ thuộc vào tập quán buôn bán của ngành hàng và trong một số trường hợp căn cứ vào vị thế của người mua, người bán trên  thị trường, tức là  thị trường thuộc về ai thì người đó có quyền quyết định đồng tiền tính giá.</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Mức giá: Trong kinh doanh xuất nhập khẩu giá mua bán là giá quốc tế nên trước khi ký hợp đồng các bên phải tuân theo các nguyên tắc xác định giá quốc tế. </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Phương pháp định giá: Có các phương pháp sau:</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Giá cố định: là giá được quy định vào lúc ký kết hợp đồng và không được sửa đổi nếu không có sự thoả thuận nào khác.</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Giá quy định sau: là giá không được quy định ngay khi ký kết hợp đồng mua bán mà được xác định trong qúa trình thực hiện hợp đồng </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Giá linh hoạt: là giá được xác định trong lúc ký kết hợp đồng nhưng có thể được sửa đổi.</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Giá di động: là giá cả được tính toán dứt khoát vào lúc ký hay thực hiện hợp đồng trên cơ sở giá cả quy định ban đầu có đề cập tới những biến động về chi phí sản xuất trong thời kỳ thực hiện hợp đồng. Giá di đọng thường được tiến hành áp dụng với những mặt hàng có thời gian chế tạo lâu dài.</w:t>
      </w:r>
    </w:p>
    <w:p>
      <w:pPr>
        <w:pStyle w:val="BodyTextIndent2"/>
        <w:spacing w:lineRule="auto" w:line="360"/>
        <w:rPr/>
      </w:pPr>
      <w:r>
        <w:rPr>
          <w:rFonts w:cs="Times New Roman" w:ascii="Times New Roman" w:hAnsi="Times New Roman"/>
          <w:b/>
          <w:sz w:val="26"/>
          <w:szCs w:val="26"/>
        </w:rPr>
        <w:t xml:space="preserve">Chính sách phân phối : </w:t>
      </w:r>
      <w:r>
        <w:rPr>
          <w:rFonts w:cs="Times New Roman" w:ascii="Times New Roman" w:hAnsi="Times New Roman"/>
          <w:sz w:val="26"/>
          <w:szCs w:val="26"/>
        </w:rPr>
        <w:t xml:space="preserve">Khi đã lựa chọn được  thị trường và mặt hàng kinh doanh thích hợp các nhà kinh doanh cần căn cứ vào đặc điểm của doanh nghiệp, của  thị trường, đặc điểm của sản phẩm tiêu thụ mà lựa chọn các hình thức phân phối hợp lý. Chẳng hạn doanh nghiệp có thể lựa chọn kênh phân phối trực tiếp (xuất khẩu trực tiếp )hay phân phối qua trung gian (các đại lý uỷ thác,người môi giới…).Trong điều kiện kinh doanh hiện nay các doanh nghiệp xuất nhập khẩu thường áp dụng nhiều hình thức phân phối khác nhau đẻ tránh được những rủi ro có thể xảy ra.Tuy nhiên doanh nghiệp cũng nên xác địnhcho mình những kênh phân phối chủ yếu để có sự vận động hàng hoá hợp lý,tiết kiệm được chi phí trong lưu thông. </w:t>
      </w:r>
    </w:p>
    <w:p>
      <w:pPr>
        <w:pStyle w:val="BodyTextIndent2"/>
        <w:spacing w:lineRule="auto" w:line="360"/>
        <w:rPr/>
      </w:pPr>
      <w:r>
        <w:rPr>
          <w:rFonts w:cs="Times New Roman" w:ascii="Times New Roman" w:hAnsi="Times New Roman"/>
          <w:b/>
          <w:sz w:val="26"/>
          <w:szCs w:val="26"/>
        </w:rPr>
        <w:t>Chính sách giao tiếp khuyéch trương: C</w:t>
      </w:r>
      <w:r>
        <w:rPr>
          <w:rFonts w:cs="Times New Roman" w:ascii="Times New Roman" w:hAnsi="Times New Roman"/>
          <w:sz w:val="26"/>
          <w:szCs w:val="26"/>
        </w:rPr>
        <w:t>hính sách giao tiếp khuyéch trương bao gồm nhiều hoạt động  khác nhau nhằm mục tiêu cung cấp và truyền thông tin về một sản phẩm nào đó đến các nhà cung cấp, đến khách hàng và người tiêu dùng cuối cùng để tạo ra và phát triển nhận thức, sự hiểu biết và lòng ham muốn mua hàng.</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Giao tiếp khuyếch trương trên  thị trường quốc tế có những đặc điểm khác so với trên  thị trường nội địa, vì đây là sự giao tiếp với các nền văn hoá khác nhau. Tuy nhiên doanh nghiệp có thể sử dụng những công cụ tương tự nhau là: Quảng cáo là sự tuyên truyền giới thiệu về hàng hoá và dịch vụ nhằm thu hút sự chú ý của những người có thể là người mua hàng, gây sự thích thú với khách hàngvà dịch vụ đó và cuối cùng đẻ trở thành khách hàng thực tế của doanh nghiệp. Quảng cáo trên  thị trường quốc tế có thể được thực hiện qua các phương tiện như:</w:t>
      </w:r>
    </w:p>
    <w:p>
      <w:pPr>
        <w:pStyle w:val="BodyTextIndent2"/>
        <w:spacing w:lineRule="auto" w:line="360"/>
        <w:rPr>
          <w:rFonts w:ascii="Times New Roman" w:hAnsi="Times New Roman" w:cs="Times New Roman"/>
          <w:b/>
          <w:b/>
          <w:sz w:val="26"/>
          <w:szCs w:val="26"/>
        </w:rPr>
      </w:pPr>
      <w:r>
        <w:rPr>
          <w:rFonts w:cs="Times New Roman" w:ascii="Times New Roman" w:hAnsi="Times New Roman"/>
          <w:sz w:val="26"/>
          <w:szCs w:val="26"/>
        </w:rPr>
        <w:t>-Các phương tiện quốc tế: Tức là các phương tiện được lưu hành ở hai hay nhiều quốc gia như báo chí, tạp chí, phương tiện truyền thanh, truyền hình…</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Các phương tiện quốc gia: Chỉ lưu hành trong một quốc gia như báo chí, áp phích, các phương tiện khác ngoài trời, phát thanh, truyền hình…</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Để có được một chính sách quảng cáo tốt doanh nghiệp cần chú ý đến các khía cạnh như sự khác biệt về ngôn ngữ, về biểu tượng quảng cáo, tạo ra sự đồng cảm và lôi cuốn khách hàng. Ngoài ra doanh nghiệp cần phải có kế hoạch quảng cáo cụ thể dựa trên kinh phí đã được xác định để xây dựng luợng thông tin, lựa chọn phương tiện và phải căn cứ vào cơ sở pháp luật của nước sở tại.</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úc tiến bán hàng : là tất các hoạt động  marketing nhằm thu hút sự chú ý củ khách hàng tới một sản phẩm khiến nó trở nên hấp dẫn ở  thị trường xuất khẩu.</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Các hình thức chủ yếu của xúc tiến bán hàng là: Thay đổi hình thức sản phẩm, giảm giá khi mua nhiều, trả góp, tặng quà…</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Các hợp đồng yểm  trợ bán hàng: Nhằm giúp doanh nghiệp ổn diịnh hợp đồng xuất khẩu .Thông thường các doanh nghiệp thường sử dụng các hình thức như tham gia các tổ chức ,hiệp hội kinh doanh ,triển lãm, hội chợ thương mại …</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Xây dựng và lựa chọn phương án tiêu thụ: </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ể thực hiện được các chiến lược tiêu thụ được hoạch định theo các chính đã được thiết lập các nhà quản trị phải tiến hành xây dựng và đưa ra một phương án tiêu thụhợp lý nhất.</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ệc xây dựng phương án tiêu thụ được căn cứ vào các yếu tố như nhu cầu của khách hàng đối với sản phẩm của doanh nghiệp , nhiệm vụ kinh doanh của doanh nghiệp trong từng giai đoạn cụ thể và khả năng kinh doanhcủa doanh nghiệp .Ngoài ra có thể xây dựng phương án dựa trên các đơn đặt hàngvà hợp đồng kinh tế đã ký kết.</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ương án tiêu thụ phải được thực hiện các mục tiêu cu jthể trong đó như doanh số ,lợi nhuận,thị phần ,mục tiêu an toàn…và được xây dựng trên các phương pháp như định mức cho các mục tiêu cần thực hiện hay so sánh tương quan với những phương án đã được thực hiện trước đó và có những điều chỉnh bổ xung phù hợp với môi trưòng kinh doanh và điều kiện của doanh nghiệp .</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Lụa chọn phương án tieu thụ là việc làm so sánh các phương án đã được đề ra trên cơ sở kinh nghiệm thực tế củ các nhà kinh doanh,dựa tren sự nghiên cứu ,phân tích và thực nghiệm…để tìm ra phương án được coi là tốt nhất và đưa vào thực hiện Phương án tiêu thụ được lựa chọn phải căn cứ vào các yêu cầu sau.</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ải thực hiện được các mục tiêu của hoạt động  tiêu thụ nói riêng và hoạt động  kinh doanh xuất nhập khẩu nói chung của doanh nghiệp .</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Phải bảo đảm tính khả thi cao:phương án tiêu thụ đề ra phải phù hợp với các điều kiện kinh doanh ,nguồn lực cảu doanh nghiệp,phù hợp với đặc điểm của mặt hàng xuất khẩu .</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Phải đảm bảo mối quan hệ biện chứng giữa doanh nghiệp với môi trường kinh doanh như phải phù hợp vơi chính sách pháp luật và những thông lệ của nước sở tại.Trên thực tế việc lựa chọn phương án kinh doanh thường được thực hiện bằng các phương pháp sau:</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Phương pháp dựa vào kinh nghiệm trên co sở những thành công và thất bại trong quá khứ nhà quản trị có sự điều chỉnh những phương án cho phù hợp với hiện tại để tìm ra phương án tối ưu nhất.</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Phương án lựa chọn dựa vào nghiên cứu và phân tích:trên cơ sở đề ra các tiêu chuẩn như lợi nhuận,chi phí,an toàn…và mối quan hệ giữa các yếu tố đó để tìm ra phương án phù hợp nhất bằng cách cho điểm từng chỉ tiêu rồi nhân hệ số theo mức độ quan trọng của từng chỉ tiêu ,phương án tốt nhất là phương án có số điểm cao nhất.</w:t>
      </w:r>
    </w:p>
    <w:p>
      <w:pPr>
        <w:pStyle w:val="BodyTextIndent2"/>
        <w:spacing w:lineRule="auto" w:line="360"/>
        <w:rPr>
          <w:rFonts w:ascii="Times New Roman" w:hAnsi="Times New Roman" w:cs="Times New Roman"/>
          <w:b/>
          <w:b/>
          <w:sz w:val="26"/>
          <w:szCs w:val="26"/>
        </w:rPr>
      </w:pPr>
      <w:r>
        <w:rPr>
          <w:rFonts w:cs="Times New Roman" w:ascii="Times New Roman" w:hAnsi="Times New Roman"/>
          <w:b/>
          <w:sz w:val="26"/>
          <w:szCs w:val="26"/>
        </w:rPr>
        <w:t xml:space="preserve">d)Tổ chức và điều khiển hoạt động  tiêu thụ hàng hoá </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au khi đã xây đựng được chiến lược ,chính sách và lựa chọn được phương án tiêu thụ thì các nhà quản trị phải tiến hành tổ chức và điều kiện để hoạt động  tiêu thụ hàng hoá được thực hiện moọt cách hiệu quả .</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ổ chức và điều hành hoạt động  tiêu thụ hàng hoá là việc phân chia các công việc ,công đoạn tiêu thụ, bố trí phân công lao động vào các vị trí để thực hiện các công đoạn của từng phương thức bán hàng cũn như cá dịch vụ trước sau bán hàng </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ối với doanh nghiệp xuất nhập khẩu : Hoạt đọng tiêu thụ hàng hoá trên  thị trường quốc tế được tiến hành lần lượt theo các công đoạn sau:</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Bước1:đàm phán và ký kết hoạt động  xuất khẩu </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ước2:kiểm tra L/C</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Bước3:Xin giấy phép xuất khẩu </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Bước4:Chuẩn bị hàng hoá </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ước5:Thuê tàu</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Bước6:kiểm nghiệm hàng hoá </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Bước7:làm thủ tục hải quan,nộp thuế xuất khẩu </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Bước 8:Giao hàng lên tàu</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Bước9:Mua bảo hiểm</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Bước 10:Làm thủ tục thanh toán</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Bước 11:Giải quyết khuyêú nại </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Ơ  mỗi công đoạn trên nhà quản trị phải phân công nhiệm vụ cụ thể vàphù hợp cho các nhân viên thực hành.Mỗi giai doạn trên là một quản trị bao gồm nhiều công việc khác nhau đòi hỏi nhân viên thực  hành phải có trình độ chuyên môn và kỹ năng nhất định để hoàn thành nó.Đồng thời với việc giaop nhiệm vụ các nhà quản trị cần trao cho họ những quyền hạn nhất định để họ có thể tự giải quyết công việc một cách có hệ tống và chủ động có những quy định đúng đắn khi có những sự cố xảy ra trong qúa trình thực hiện </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ùng với công tác tổ chức phân công nhiệm vụ các nhà quản trị phải có biệm pháp điều kiện phối hợp nhịp nhàng sự hoạt động  của các bộ phận,làm sao cho mỗi bộ phận cũng như mối thành viên trong lực lượng tiêu thụ đều hướng vào mục tiêu đã định trước,cố gắng hết khả năng của mình,nỗ lực hoàn thành tốt công việc được giao từ đó thúc đẩy hiệu quả tiêu thụ chung cho toàn doanh nghiệp . Muốn vậy ,ngoài việc tổ chức lao động khoa học các nhà quản trị cần phải có biện pháp khuyến khiách vật chất,có chế độ thưởng phạt nghiêm minh ,chủ động gắn lợi ích của người lao động với chính công việc của họ quan tâm và có trách nhiệm hơn với công việc của mình.</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Song song với công tác tổ chức nhân sự ,các nhà quản trị cũng cần quan tâm tới tổ chức công tác tài chính cho phù hợp với tùng giai đoạn để xử dụng có hiệu quả nguồn ngân sách trong doanh nghiệp ,tránh lãng phí vốn.</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ư vậy công tác tổ chức và điều khoản hoạt động  tiêu thụ đòi hỏi các nhà quản trị phải có phương pháp khoa học cùng với sự tác động tích cực tới hoạt động  của mỗi bộ phận.</w:t>
      </w:r>
    </w:p>
    <w:p>
      <w:pPr>
        <w:pStyle w:val="BodyTextIndent2"/>
        <w:spacing w:lineRule="auto" w:line="360"/>
        <w:rPr>
          <w:rFonts w:ascii="Times New Roman" w:hAnsi="Times New Roman" w:cs="Times New Roman"/>
          <w:b/>
          <w:b/>
          <w:sz w:val="26"/>
          <w:szCs w:val="26"/>
        </w:rPr>
      </w:pPr>
      <w:r>
        <w:rPr>
          <w:rFonts w:cs="Times New Roman" w:ascii="Times New Roman" w:hAnsi="Times New Roman"/>
          <w:b/>
          <w:sz w:val="26"/>
          <w:szCs w:val="26"/>
        </w:rPr>
        <w:t>e)Kiểm soát ,đánh giá hoạt động  tiêu thụ</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ục đích của hoạt động  kiểm soát là giúp các nhà quản trị thấy được thực trạng hoạt động  tiêu thụ cũng như kết quả của việc thực hiện các phương án ,chiến lược tiêu thụ đã đề ra ,phát hiện ra những sai lệch trong qúa trình thực hiện để có phương án điều chỉnh thích hợp nhằm đảm bảo cho kết quả phù hợp với mục tiêu của công tác tiêu thụ.</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ới các doanh nghiệp xuất nhập khẩu công việc  này được thực hiện trong suốt qúa trình thực hiện hợp đồngxk để điwuf chỉnh kịp thời những sai lẹch không phù hợp với nội dung của từng hợp đồng hoặc không phù hợp với mục tiêu của từng giai đoạn.đến giai đoạncuối phải kiểm soát ,đánh giá toàn bộ các công đoạn của quản trị xuất khẩu .Điều này không điều chỉnh được việc thực hiện hợp đồng mà nhằm điều chỉnh vào qúa trình thực hiện hợp đồng mới.</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ể việc kiểm soát hoạt động  xuất khẩu đạt kết quả cao trước hết các nhà quản trị cần xác điịnhcác tiêu chuẩn về hoạt động  xuất khẩu bao gồm các chỉ tiêu định lượng như doanh số ,mức lợi nhuận ,tốc độ chu chuyển hàng hoá ,tổng mức chi phí cho hoạt động  bán hàng và các chỉ tiêu định tính như mức độan toàn trong kinh doanh ,trình độ văn minh,uy tín ,thế lục của doanh nghiệp trên  thị trường .trên cơ sở đó so sánh kết quả đạt được với các tiêu chuẩn để tìm ra các sai lẹch và tiến hành điều chỉnh theo các hướng dẫn đã chọn .</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ông thường người ta dùng các chỉ tiêu tài chính để đánh giá kết quả thực hiện như;:so sánh lợi nhuận với doanh số để tính ra tỷ suất lợi nhuận ,so sánh lợi nhuận với chi phí ,lợi nhuận với vốn để tính ra hiệu quả chi phí và hiệu quả sử dụng vốn .</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ệc kiểm soát,đánh giá hoạt động  xuất khẩu không được áp dụng một cáhc cứng nhắc mà phải phù hợp với hoàn cảnh cụ thể của doanh nghiệp và bối cảnh  thị trường trong và ngoài nước.</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BodyTextIndent2"/>
        <w:spacing w:lineRule="auto" w:line="360"/>
        <w:rPr>
          <w:rFonts w:ascii="Times New Roman" w:hAnsi="Times New Roman" w:cs="Times New Roman"/>
          <w:b/>
          <w:b/>
          <w:sz w:val="26"/>
          <w:szCs w:val="26"/>
        </w:rPr>
      </w:pPr>
      <w:r>
        <w:rPr>
          <w:rFonts w:cs="Times New Roman" w:ascii="Times New Roman" w:hAnsi="Times New Roman"/>
          <w:b/>
          <w:sz w:val="26"/>
          <w:szCs w:val="26"/>
        </w:rPr>
        <w:t>CHƯƠNG II: THỰC TRẠNG QUẢN TRỊ HOẠT ĐỘNG XUẤT KHẨU HÀNG HOÁ Ở CÔNG TY XUẤT NHẬP KHẨU TỔNG HỢP VÀ CHUYỂN GIAO CÔNG NGHỆ  VIỆT NAM NHỮNG NĂM GẦN ĐÂY.</w:t>
      </w:r>
    </w:p>
    <w:p>
      <w:pPr>
        <w:pStyle w:val="BodyTextIndent2"/>
        <w:spacing w:lineRule="auto" w:line="360"/>
        <w:rPr>
          <w:rFonts w:ascii="Times New Roman" w:hAnsi="Times New Roman" w:cs="Times New Roman"/>
          <w:b/>
          <w:b/>
          <w:sz w:val="26"/>
          <w:szCs w:val="26"/>
        </w:rPr>
      </w:pPr>
      <w:r>
        <w:rPr>
          <w:rFonts w:cs="Times New Roman" w:ascii="Times New Roman" w:hAnsi="Times New Roman"/>
          <w:b/>
          <w:sz w:val="26"/>
          <w:szCs w:val="26"/>
        </w:rPr>
        <w:t>2.1.Khái quát về công ty xuất nhập khẩu tổng hợp và chuyển giao công nghệ Việt Nam.</w:t>
      </w:r>
    </w:p>
    <w:p>
      <w:pPr>
        <w:pStyle w:val="BodyTextIndent2"/>
        <w:spacing w:lineRule="auto" w:line="360"/>
        <w:rPr>
          <w:rFonts w:ascii="Times New Roman" w:hAnsi="Times New Roman" w:cs="Times New Roman"/>
          <w:b/>
          <w:b/>
          <w:sz w:val="26"/>
          <w:szCs w:val="26"/>
        </w:rPr>
      </w:pPr>
      <w:r>
        <w:rPr>
          <w:rFonts w:cs="Times New Roman" w:ascii="Times New Roman" w:hAnsi="Times New Roman"/>
          <w:b/>
          <w:sz w:val="26"/>
          <w:szCs w:val="26"/>
        </w:rPr>
        <w:t>2.1.1.Quá trình hình thành và phát triển của công ty xuất nhập khẩu tổng hợp và chuyển giao công nghệ Việt Nam .</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Công ty xuất nhập khẩu tổng hợp và chuyển giao công nghệ  Việt Nam đựoc hình thành mà tiền thân của nó là tổng công ty kinh doanh tổng hợp hợp tác xã ma bán Việt Nam gọi tắt là VINACOOPS .</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VINACOOPS được thành lập chính thứcngày 23-3-1988 theo quyết định số 31NưÍC TA/QĐ1 của Bộ thương mại trên cơ sở thống nhất ba công ty trực thuộc ban quản lý hợp tác xã mua bán Việt Nam gồm:</w:t>
      </w:r>
    </w:p>
    <w:p>
      <w:pPr>
        <w:pStyle w:val="BodyTextIndent2"/>
        <w:numPr>
          <w:ilvl w:val="0"/>
          <w:numId w:val="9"/>
        </w:numPr>
        <w:spacing w:lineRule="auto" w:line="360"/>
        <w:ind w:left="360" w:firstLine="720"/>
        <w:rPr>
          <w:rFonts w:ascii="Times New Roman" w:hAnsi="Times New Roman" w:cs="Times New Roman"/>
          <w:sz w:val="26"/>
          <w:szCs w:val="26"/>
        </w:rPr>
      </w:pPr>
      <w:r>
        <w:rPr>
          <w:rFonts w:cs="Times New Roman" w:ascii="Times New Roman" w:hAnsi="Times New Roman"/>
          <w:sz w:val="26"/>
          <w:szCs w:val="26"/>
        </w:rPr>
        <w:t>Công ty kinh doanh tổng hợp hợp tác xã miền Bắc</w:t>
      </w:r>
    </w:p>
    <w:p>
      <w:pPr>
        <w:pStyle w:val="BodyTextIndent2"/>
        <w:numPr>
          <w:ilvl w:val="0"/>
          <w:numId w:val="9"/>
        </w:numPr>
        <w:spacing w:lineRule="auto" w:line="360"/>
        <w:ind w:left="360" w:firstLine="720"/>
        <w:rPr>
          <w:rFonts w:ascii="Times New Roman" w:hAnsi="Times New Roman" w:cs="Times New Roman"/>
          <w:sz w:val="26"/>
          <w:szCs w:val="26"/>
        </w:rPr>
      </w:pPr>
      <w:r>
        <w:rPr>
          <w:rFonts w:cs="Times New Roman" w:ascii="Times New Roman" w:hAnsi="Times New Roman"/>
          <w:sz w:val="26"/>
          <w:szCs w:val="26"/>
        </w:rPr>
        <w:t>Công ty kinh doanh tổng hợp hợp tác xã miền Trung</w:t>
      </w:r>
    </w:p>
    <w:p>
      <w:pPr>
        <w:pStyle w:val="BodyTextIndent2"/>
        <w:numPr>
          <w:ilvl w:val="0"/>
          <w:numId w:val="9"/>
        </w:numPr>
        <w:spacing w:lineRule="auto" w:line="360"/>
        <w:ind w:left="360" w:firstLine="720"/>
        <w:rPr>
          <w:rFonts w:ascii="Times New Roman" w:hAnsi="Times New Roman" w:cs="Times New Roman"/>
          <w:sz w:val="26"/>
          <w:szCs w:val="26"/>
        </w:rPr>
      </w:pPr>
      <w:r>
        <w:rPr>
          <w:rFonts w:cs="Times New Roman" w:ascii="Times New Roman" w:hAnsi="Times New Roman"/>
          <w:sz w:val="26"/>
          <w:szCs w:val="26"/>
        </w:rPr>
        <w:t>Công ty kinh doanh tổng hợp hợp tác xã miền Nam</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au đó thành lập thêm công ty xuất nhập khẩu Thành Phố Hồ Chí Minh , trạm kinh doanh tổng hợp Gia Lâm, cửa hàng kinh doanh tổng hợp Đồng Xuân. Các đơn vị trên đều thực hiện hoạch toán kinh tế độc lập trực thuộc Tổng công ty .Năm 1994 thực hiện Nghị Định 388/CP của Thủ tướng chính phủ về quyết định thành lập lại các doanh nghiệp, hội đồng trung ương liên minh các hợp tác xã Việt Nam ra đời trên cơ sở thống nhất các hợp tác xã : hợp tác xã mua bán Việt Nam ,liên hiệp các hợp tác xã tiểu thủ công nghiệp .Hội đồng trung ương liên minh các hợp tác xã Việt Nam ra quyết định số 857/HĐTW-QĐ về việc tổ chức lại các doanh nghiệp trực thuộc.</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VINACOOPS được tổ chức lại thành ba công ty trực tiếp trực thuọc hội đồng trung ương  đó là:</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Công ty kinh doanh tổng hợp hợp tác xã Việt Nam (VINACOOPS là văn phòng tổng công ty trước đây)</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Công ty xuất nhập khẩu và đầu tư (IMIXN Là công ty kinh doanh tổng hợp hợp tác xã miền Bắc trước đây)</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Công ty kinh doanh tổng hợp miền Nam(là công ty kinh doanh tổng hợp hợp tác xã miền Nam và công ty xuất nhập khẩu Thành Phố Hồ Chí Minh  trước đây)</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Để phù hợp với tình hình kinh tế của đất nước, ba đơn vị là công ty kinh doanh tổng hợp hợp tác xã Việt Nam ,trạm kinh doanh tổng hợp Gia Lâm,cửa hàng kinh doanh tổng hợp Đồng Xuân đã được hợp nhất thành công ty xuất nhập khẩu tổng hợp và chuyển giao công nghệ Việt Nam theo quyết định số 4285/QĐUB ngày 29/12/1994 của UBND thành Hà Nội .</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Công ty là một doanh nghiệp đoàn thể ,hoạch toán độc lập ,có tư cách pháp nhan ,chịu sự quản lý trực tiếp và toàn diện của Hội đồng trung ương liên minh các hợp tác xã Việt Nam ,chịu sự quản lý của nhà nước về hoạt động  xuất nhập khẩu thông qua Bộ thương mại .</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ên gọi công ty hiện nay:công ty kinh doanh xuất nhập khẩu tổng hợp và chuyển giao công nghệ Việt Nam </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ên giao dịch quốc tế :Việt Nam Corporation  for General Im-Export and Transfer Technology.</w:t>
      </w:r>
    </w:p>
    <w:p>
      <w:pPr>
        <w:pStyle w:val="BodyTextIndent2"/>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 xml:space="preserve">Gọi tắt là:VINAGIMEX </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rụ sở chính của công ty :62 Giảng Võ-Hà Nội </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ừ khi được thành lập chính thức cho đến nay công ty với sự nỗ lực cố gắng của cán bộ nhân viên và được sự quan tâm của các cấp trên , hiện nay công ty đã và đang đi vào thế phát triển ổn định , đời sồng của cán bộ nhân viên được tăng cụ thể là: năm 1996 , tổng doanh thu 65161.420 triệu đồng, nộp ngân sách :3753 triệu đồng , lương bình quân là 355.000 đồng/tháng , lỗ 834.33 triệu đồng . năm  2000 tổng doanh thu 110296 triệu đồng, nộp ngân sách nhà nước 4675,2 triệu đồng ,thu nhập bình quân 450000 đồng và lãi dòng 1491,8 triệu đồng</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2.1.2.Chức năng và nhiệm vụ của công ty kinh doanh xuất nhập khẩu tổng hợp và chuyển giao công nghệ Việt Nam trong giai đoạn hiện nay:</w:t>
      </w:r>
    </w:p>
    <w:p>
      <w:pPr>
        <w:pStyle w:val="BodyText3"/>
        <w:spacing w:lineRule="auto" w:line="360"/>
        <w:ind w:firstLine="720"/>
        <w:rPr>
          <w:rFonts w:ascii="Times New Roman" w:hAnsi="Times New Roman" w:cs="Times New Roman"/>
          <w:sz w:val="26"/>
          <w:szCs w:val="26"/>
        </w:rPr>
      </w:pPr>
      <w:r>
        <w:rPr>
          <w:rFonts w:cs="Times New Roman" w:ascii="Times New Roman" w:hAnsi="Times New Roman"/>
          <w:sz w:val="26"/>
          <w:szCs w:val="26"/>
        </w:rPr>
        <w:t>a) Chức năng của công ty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hủ động giao dịch ,dàm phán và ký kết hợp đồng kinh tế với các tổchức khác theo quy định của Nhà nước và thông lệ quốc tế.Chính vì thế ,công ty được tổ chức liên doang liên kết ,hợp tác tổ chức  sản xuất với các xã hội và cá nhân để đẩy mạnh hoạt động sản xuất kinh doanh đặc biệt là việc xuất khẩu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uất khẩu : Rau ,quả ,nông lâm ,hải sản ,thủ công mỹ nghệ, may mặc, tinh dầu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ập khẩu : Vật tư, máy móc ,thiết bị phục vụ cho công ,nông nghiệp , vật tư xây dựng ,phương tiện vận chuyển ,hàng tiêu dùng thiết yế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inh doanh bán buôn , bán lẻ , dậi lý nguyên liệu vật tư , hàng hoá ,vật liệu xây dựng và thiết bị máy móc ,kinh doanh cây con giống phục vụ  cho nông nghiệp ,tổ chức dịch vụ xuất nhập khẩu và dịch vụ ăn uống giải khát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Quản lý tiền vốn , và tài sản theo chế độ quản lý tài chính của nhà nước ,quản lý cán bộ ,công nhân viên của công ty , bồi dưỡng giáo dục về chính trị  và nghiệp vụ kinh doanh đạt hiệu quả cao .</w:t>
      </w:r>
    </w:p>
    <w:p>
      <w:pPr>
        <w:pStyle w:val="BodyText3"/>
        <w:spacing w:lineRule="auto" w:line="360"/>
        <w:ind w:firstLine="720"/>
        <w:rPr>
          <w:rFonts w:ascii="Times New Roman" w:hAnsi="Times New Roman" w:cs="Times New Roman"/>
          <w:sz w:val="26"/>
          <w:szCs w:val="26"/>
        </w:rPr>
      </w:pPr>
      <w:r>
        <w:rPr>
          <w:rFonts w:cs="Times New Roman" w:ascii="Times New Roman" w:hAnsi="Times New Roman"/>
          <w:sz w:val="26"/>
          <w:szCs w:val="26"/>
        </w:rPr>
        <w:t>b)Nhiệm vụ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ây dựng và tổ chức thực hiện kế hoạch sản xuất kinh doanh và dịch vụ , kế hoạch xuất nhập khẩu trực tiếp và kế hoạch khác có liên qua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ự  tạo nguồn vốn cho hoạt động sản xuất kinh doanh  và dịch vụ .Công ty quản lý và khai thác hiệu quả các nguồn vốn đó đảm bảo bù đáp chi phí , cân đối giữa xuất khẩu và nhập khẩu làm tròn nghĩa vụ đối với Nhà nướ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ực hiện đầy đủ cam kết trong hợp đồng mua bán và các hợp đồng có liên quan đến hoạt động kinh doanh của công ty .Tuân thủ đầy đủ mọi quy định , chính sách pháp luật của nhà nước Việt Nam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hiêm cứu thực hiện các biệm pháp để nâng cao chất lượng và gia tăng khối lượng hàng kinh doanh, mở rộng thị trường trong và ngoài nước ,phát triển hoạt động kinh doanh , thu hút nhiều ngoại tệ góp phần phát triển nền kinh tế.</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Quản lý và sử dụng hợp  lý lao động ,thực hiện tốt chính sách cán bộ , chế độ tài chính .Tổ tốt về việc trả lương , chi thưởng ,đào tạo và bồi dưỡng cán bộ , cải thiện đời sống cho người lao độ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ấp hành công tác bảo hộ và an toàn lao dộng trật tự xã hội ,bảo vệ môi trường , bảo vệ tài sản xã hội chủ nghĩa , làm tròn nghĩa vụ với tổ quốc.</w:t>
      </w:r>
    </w:p>
    <w:p>
      <w:pPr>
        <w:pStyle w:val="BodyText3"/>
        <w:spacing w:lineRule="auto" w:line="360"/>
        <w:ind w:firstLine="720"/>
        <w:rPr>
          <w:rFonts w:ascii="Times New Roman" w:hAnsi="Times New Roman" w:cs="Times New Roman"/>
          <w:sz w:val="26"/>
          <w:szCs w:val="26"/>
        </w:rPr>
      </w:pPr>
      <w:r>
        <w:rPr>
          <w:rFonts w:cs="Times New Roman" w:ascii="Times New Roman" w:hAnsi="Times New Roman"/>
          <w:sz w:val="26"/>
          <w:szCs w:val="26"/>
        </w:rPr>
        <w:t>2.1.3.Hệ thống tổ chức và điều hành kinh doanh của công ty:</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ùng với việc thực hiện chức năng , nhiệm vụ của mình công ty đã hoàn thiện bộ máy quản lý về nhân sự , quản lý kinh doanh cho phù hợp với đặc điểm kinh doanh , địa  bàn hoạt động của công ty .Hiện nay cơ cấu tổ chức , chức năng của các phòng ban của công ty được biểu thị trong sơ đồ dưới đây.</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144">
                <wp:simplePos x="0" y="0"/>
                <wp:positionH relativeFrom="column">
                  <wp:posOffset>2331720</wp:posOffset>
                </wp:positionH>
                <wp:positionV relativeFrom="paragraph">
                  <wp:posOffset>14160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11.15pt;width:7.15pt;height:7.1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65">
                <wp:simplePos x="0" y="0"/>
                <wp:positionH relativeFrom="column">
                  <wp:posOffset>1829435</wp:posOffset>
                </wp:positionH>
                <wp:positionV relativeFrom="paragraph">
                  <wp:posOffset>177165</wp:posOffset>
                </wp:positionV>
                <wp:extent cx="1289050" cy="466090"/>
                <wp:effectExtent l="0" t="0" r="0" b="0"/>
                <wp:wrapNone/>
                <wp:docPr id="2" name="Frame1"/>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pPr>
                            <w:r>
                              <w:rPr/>
                              <w:t xml:space="preserve">Ban Giám </w:t>
                            </w:r>
                            <w:r>
                              <w:rPr>
                                <w:rFonts w:cs="Arial" w:ascii="Arial" w:hAnsi="Arial"/>
                              </w:rPr>
                              <w:t>đố</w:t>
                            </w: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13.95pt;mso-position-vertical-relative:text;margin-left:144.05pt;mso-position-horizontal-relative:text">
                <v:textbox>
                  <w:txbxContent>
                    <w:p>
                      <w:pPr>
                        <w:pStyle w:val="Normal"/>
                        <w:jc w:val="center"/>
                        <w:rPr/>
                      </w:pPr>
                      <w:r>
                        <w:rPr/>
                        <w:t xml:space="preserve">Ban Giám </w:t>
                      </w:r>
                      <w:r>
                        <w:rPr>
                          <w:rFonts w:cs="Arial" w:ascii="Arial" w:hAnsi="Arial"/>
                        </w:rPr>
                        <w:t>đố</w:t>
                      </w:r>
                      <w:r>
                        <w:rPr/>
                        <w:t>c</w:t>
                      </w:r>
                    </w:p>
                  </w:txbxContent>
                </v:textbox>
                <w10:wrap type="none"/>
              </v:rect>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49">
                <wp:simplePos x="0" y="0"/>
                <wp:positionH relativeFrom="column">
                  <wp:posOffset>2514600</wp:posOffset>
                </wp:positionH>
                <wp:positionV relativeFrom="paragraph">
                  <wp:posOffset>50165</wp:posOffset>
                </wp:positionV>
                <wp:extent cx="0" cy="274320"/>
                <wp:effectExtent l="38100"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5pt" to="198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56">
                <wp:simplePos x="0" y="0"/>
                <wp:positionH relativeFrom="column">
                  <wp:posOffset>960120</wp:posOffset>
                </wp:positionH>
                <wp:positionV relativeFrom="paragraph">
                  <wp:posOffset>127635</wp:posOffset>
                </wp:positionV>
                <wp:extent cx="3383280" cy="0"/>
                <wp:effectExtent l="0" t="5080" r="0" b="5080"/>
                <wp:wrapNone/>
                <wp:docPr id="4"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05pt" to="341.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960120</wp:posOffset>
                </wp:positionH>
                <wp:positionV relativeFrom="paragraph">
                  <wp:posOffset>12763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0.05pt" to="75.6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343400</wp:posOffset>
                </wp:positionH>
                <wp:positionV relativeFrom="paragraph">
                  <wp:posOffset>127635</wp:posOffset>
                </wp:positionV>
                <wp:extent cx="0" cy="1920240"/>
                <wp:effectExtent l="38100" t="0" r="38100" b="0"/>
                <wp:wrapNone/>
                <wp:docPr id="6"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05pt" to="342pt,16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50">
                <wp:simplePos x="0" y="0"/>
                <wp:positionH relativeFrom="column">
                  <wp:posOffset>411480</wp:posOffset>
                </wp:positionH>
                <wp:positionV relativeFrom="paragraph">
                  <wp:posOffset>-5080</wp:posOffset>
                </wp:positionV>
                <wp:extent cx="0" cy="274320"/>
                <wp:effectExtent l="38100"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4pt" to="32.4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508760</wp:posOffset>
                </wp:positionH>
                <wp:positionV relativeFrom="paragraph">
                  <wp:posOffset>-5080</wp:posOffset>
                </wp:positionV>
                <wp:extent cx="0" cy="274320"/>
                <wp:effectExtent l="38100"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0.4pt" to="118.8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606040</wp:posOffset>
                </wp:positionH>
                <wp:positionV relativeFrom="paragraph">
                  <wp:posOffset>-5080</wp:posOffset>
                </wp:positionV>
                <wp:extent cx="0" cy="274320"/>
                <wp:effectExtent l="38100"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0.4pt" to="205.2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892040</wp:posOffset>
                </wp:positionH>
                <wp:positionV relativeFrom="paragraph">
                  <wp:posOffset>-5080</wp:posOffset>
                </wp:positionV>
                <wp:extent cx="0" cy="274320"/>
                <wp:effectExtent l="38100"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0.4pt" to="385.2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794760</wp:posOffset>
                </wp:positionH>
                <wp:positionV relativeFrom="paragraph">
                  <wp:posOffset>-5080</wp:posOffset>
                </wp:positionV>
                <wp:extent cx="0" cy="274320"/>
                <wp:effectExtent l="38735"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0.4pt" to="298.8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11480</wp:posOffset>
                </wp:positionH>
                <wp:positionV relativeFrom="paragraph">
                  <wp:posOffset>-5080</wp:posOffset>
                </wp:positionV>
                <wp:extent cx="4480560" cy="0"/>
                <wp:effectExtent l="0" t="5080" r="0" b="5080"/>
                <wp:wrapNone/>
                <wp:docPr id="12"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4pt" to="385.15pt,-0.4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45">
                <wp:simplePos x="0" y="0"/>
                <wp:positionH relativeFrom="column">
                  <wp:posOffset>-55245</wp:posOffset>
                </wp:positionH>
                <wp:positionV relativeFrom="paragraph">
                  <wp:posOffset>63500</wp:posOffset>
                </wp:positionV>
                <wp:extent cx="1024890" cy="636270"/>
                <wp:effectExtent l="0" t="0" r="0" b="0"/>
                <wp:wrapNone/>
                <wp:docPr id="13" name="Frame5"/>
                <a:graphic xmlns:a="http://schemas.openxmlformats.org/drawingml/2006/main">
                  <a:graphicData uri="http://schemas.microsoft.com/office/word/2010/wordprocessingShape">
                    <wps:wsp>
                      <wps:cNvSpPr txBox="1"/>
                      <wps:spPr>
                        <a:xfrm>
                          <a:off x="0" y="0"/>
                          <a:ext cx="1024890" cy="636270"/>
                        </a:xfrm>
                        <a:prstGeom prst="rect"/>
                        <a:solidFill>
                          <a:srgbClr val="FFFFFF"/>
                        </a:solidFill>
                        <a:ln w="9525">
                          <a:solidFill>
                            <a:srgbClr val="000000"/>
                          </a:solidFill>
                        </a:ln>
                      </wps:spPr>
                      <wps:txbx>
                        <w:txbxContent>
                          <w:p>
                            <w:pPr>
                              <w:pStyle w:val="Normal"/>
                              <w:jc w:val="center"/>
                              <w:rPr/>
                            </w:pPr>
                            <w:r>
                              <w:rPr>
                                <w:sz w:val="24"/>
                              </w:rPr>
                              <w:t>Phòng t</w:t>
                            </w:r>
                            <w:r>
                              <w:rPr>
                                <w:rFonts w:cs="Arial" w:ascii="Arial" w:hAnsi="Arial"/>
                                <w:sz w:val="24"/>
                              </w:rPr>
                              <w:t>ổ</w:t>
                            </w:r>
                            <w:r>
                              <w:rPr>
                                <w:sz w:val="24"/>
                              </w:rPr>
                              <w:t xml:space="preserve"> ch</w:t>
                            </w:r>
                            <w:r>
                              <w:rPr>
                                <w:rFonts w:cs="Arial" w:ascii="Arial" w:hAnsi="Arial"/>
                                <w:sz w:val="24"/>
                              </w:rPr>
                              <w:t>ứ</w:t>
                            </w:r>
                            <w:r>
                              <w:rPr>
                                <w:sz w:val="24"/>
                              </w:rPr>
                              <w:t>c hành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0.1pt;mso-wrap-distance-left:9.05pt;mso-wrap-distance-right:9.05pt;mso-wrap-distance-top:0pt;mso-wrap-distance-bottom:0pt;margin-top:5pt;mso-position-vertical-relative:text;margin-left:-4.35pt;mso-position-horizontal-relative:text">
                <v:textbox>
                  <w:txbxContent>
                    <w:p>
                      <w:pPr>
                        <w:pStyle w:val="Normal"/>
                        <w:jc w:val="center"/>
                        <w:rPr/>
                      </w:pPr>
                      <w:r>
                        <w:rPr>
                          <w:sz w:val="24"/>
                        </w:rPr>
                        <w:t>Phòng t</w:t>
                      </w:r>
                      <w:r>
                        <w:rPr>
                          <w:rFonts w:cs="Arial" w:ascii="Arial" w:hAnsi="Arial"/>
                          <w:sz w:val="24"/>
                        </w:rPr>
                        <w:t>ổ</w:t>
                      </w:r>
                      <w:r>
                        <w:rPr>
                          <w:sz w:val="24"/>
                        </w:rPr>
                        <w:t xml:space="preserve"> ch</w:t>
                      </w:r>
                      <w:r>
                        <w:rPr>
                          <w:rFonts w:cs="Arial" w:ascii="Arial" w:hAnsi="Arial"/>
                          <w:sz w:val="24"/>
                        </w:rPr>
                        <w:t>ứ</w:t>
                      </w:r>
                      <w:r>
                        <w:rPr>
                          <w:sz w:val="24"/>
                        </w:rPr>
                        <w:t>c hành chính</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042035</wp:posOffset>
                </wp:positionH>
                <wp:positionV relativeFrom="paragraph">
                  <wp:posOffset>132080</wp:posOffset>
                </wp:positionV>
                <wp:extent cx="1024890" cy="659130"/>
                <wp:effectExtent l="0" t="0" r="0" b="0"/>
                <wp:wrapNone/>
                <wp:docPr id="14" name="Frame4"/>
                <a:graphic xmlns:a="http://schemas.openxmlformats.org/drawingml/2006/main">
                  <a:graphicData uri="http://schemas.microsoft.com/office/word/2010/wordprocessingShape">
                    <wps:wsp>
                      <wps:cNvSpPr txBox="1"/>
                      <wps:spPr>
                        <a:xfrm>
                          <a:off x="0" y="0"/>
                          <a:ext cx="1024890" cy="659130"/>
                        </a:xfrm>
                        <a:prstGeom prst="rect"/>
                        <a:solidFill>
                          <a:srgbClr val="FFFFFF"/>
                        </a:solidFill>
                        <a:ln w="9525">
                          <a:solidFill>
                            <a:srgbClr val="000000"/>
                          </a:solidFill>
                        </a:ln>
                      </wps:spPr>
                      <wps:txbx>
                        <w:txbxContent>
                          <w:p>
                            <w:pPr>
                              <w:pStyle w:val="Normal"/>
                              <w:jc w:val="center"/>
                              <w:rPr/>
                            </w:pPr>
                            <w:r>
                              <w:rPr>
                                <w:sz w:val="24"/>
                              </w:rPr>
                              <w:t>Phòng kinh doanh xu</w:t>
                            </w:r>
                            <w:r>
                              <w:rPr>
                                <w:rFonts w:cs="Arial" w:ascii="Arial" w:hAnsi="Arial"/>
                                <w:sz w:val="24"/>
                              </w:rPr>
                              <w:t>ấ</w:t>
                            </w:r>
                            <w:r>
                              <w:rPr>
                                <w:sz w:val="24"/>
                              </w:rPr>
                              <w:t>t nh</w:t>
                            </w:r>
                            <w:r>
                              <w:rPr>
                                <w:rFonts w:cs="Arial" w:ascii="Arial" w:hAnsi="Arial"/>
                                <w:sz w:val="24"/>
                              </w:rPr>
                              <w:t>ậ</w:t>
                            </w:r>
                            <w:r>
                              <w:rPr>
                                <w:sz w:val="24"/>
                              </w:rPr>
                              <w:t>p kh</w:t>
                            </w:r>
                            <w:r>
                              <w:rPr>
                                <w:rFonts w:cs="Arial" w:ascii="Arial" w:hAnsi="Arial"/>
                                <w:sz w:val="24"/>
                              </w:rPr>
                              <w:t>ẩ</w:t>
                            </w:r>
                            <w:r>
                              <w:rPr>
                                <w:sz w:val="24"/>
                              </w:rPr>
                              <w:t>u I</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1.9pt;mso-wrap-distance-left:9.05pt;mso-wrap-distance-right:9.05pt;mso-wrap-distance-top:0pt;mso-wrap-distance-bottom:0pt;margin-top:10.4pt;mso-position-vertical-relative:text;margin-left:82.05pt;mso-position-horizontal-relative:text">
                <v:textbox>
                  <w:txbxContent>
                    <w:p>
                      <w:pPr>
                        <w:pStyle w:val="Normal"/>
                        <w:jc w:val="center"/>
                        <w:rPr/>
                      </w:pPr>
                      <w:r>
                        <w:rPr>
                          <w:sz w:val="24"/>
                        </w:rPr>
                        <w:t>Phòng kinh doanh xu</w:t>
                      </w:r>
                      <w:r>
                        <w:rPr>
                          <w:rFonts w:cs="Arial" w:ascii="Arial" w:hAnsi="Arial"/>
                          <w:sz w:val="24"/>
                        </w:rPr>
                        <w:t>ấ</w:t>
                      </w:r>
                      <w:r>
                        <w:rPr>
                          <w:sz w:val="24"/>
                        </w:rPr>
                        <w:t>t nh</w:t>
                      </w:r>
                      <w:r>
                        <w:rPr>
                          <w:rFonts w:cs="Arial" w:ascii="Arial" w:hAnsi="Arial"/>
                          <w:sz w:val="24"/>
                        </w:rPr>
                        <w:t>ậ</w:t>
                      </w:r>
                      <w:r>
                        <w:rPr>
                          <w:sz w:val="24"/>
                        </w:rPr>
                        <w:t>p kh</w:t>
                      </w:r>
                      <w:r>
                        <w:rPr>
                          <w:rFonts w:cs="Arial" w:ascii="Arial" w:hAnsi="Arial"/>
                          <w:sz w:val="24"/>
                        </w:rPr>
                        <w:t>ẩ</w:t>
                      </w:r>
                      <w:r>
                        <w:rPr>
                          <w:sz w:val="24"/>
                        </w:rPr>
                        <w:t>u I</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179955</wp:posOffset>
                </wp:positionH>
                <wp:positionV relativeFrom="paragraph">
                  <wp:posOffset>63500</wp:posOffset>
                </wp:positionV>
                <wp:extent cx="1075690" cy="636270"/>
                <wp:effectExtent l="0" t="0" r="0" b="0"/>
                <wp:wrapNone/>
                <wp:docPr id="15" name="Frame3"/>
                <a:graphic xmlns:a="http://schemas.openxmlformats.org/drawingml/2006/main">
                  <a:graphicData uri="http://schemas.microsoft.com/office/word/2010/wordprocessingShape">
                    <wps:wsp>
                      <wps:cNvSpPr txBox="1"/>
                      <wps:spPr>
                        <a:xfrm>
                          <a:off x="0" y="0"/>
                          <a:ext cx="1075690" cy="636270"/>
                        </a:xfrm>
                        <a:prstGeom prst="rect"/>
                        <a:solidFill>
                          <a:srgbClr val="FFFFFF"/>
                        </a:solidFill>
                        <a:ln w="9525">
                          <a:solidFill>
                            <a:srgbClr val="000000"/>
                          </a:solidFill>
                        </a:ln>
                      </wps:spPr>
                      <wps:txbx>
                        <w:txbxContent>
                          <w:p>
                            <w:pPr>
                              <w:pStyle w:val="Normal"/>
                              <w:jc w:val="center"/>
                              <w:rPr/>
                            </w:pPr>
                            <w:r>
                              <w:rPr>
                                <w:sz w:val="24"/>
                              </w:rPr>
                              <w:t>Phòng kinh doanh xu</w:t>
                            </w:r>
                            <w:r>
                              <w:rPr>
                                <w:rFonts w:cs="Arial" w:ascii="Arial" w:hAnsi="Arial"/>
                                <w:sz w:val="24"/>
                              </w:rPr>
                              <w:t>ấ</w:t>
                            </w:r>
                            <w:r>
                              <w:rPr>
                                <w:sz w:val="24"/>
                              </w:rPr>
                              <w:t>t nh</w:t>
                            </w:r>
                            <w:r>
                              <w:rPr>
                                <w:rFonts w:cs="Arial" w:ascii="Arial" w:hAnsi="Arial"/>
                                <w:sz w:val="24"/>
                              </w:rPr>
                              <w:t>ậ</w:t>
                            </w:r>
                            <w:r>
                              <w:rPr>
                                <w:sz w:val="24"/>
                              </w:rPr>
                              <w:t>p kh</w:t>
                            </w:r>
                            <w:r>
                              <w:rPr>
                                <w:rFonts w:cs="Arial" w:ascii="Arial" w:hAnsi="Arial"/>
                                <w:sz w:val="24"/>
                              </w:rPr>
                              <w:t>ẩ</w:t>
                            </w:r>
                            <w:r>
                              <w:rPr>
                                <w:sz w:val="24"/>
                              </w:rPr>
                              <w:t>u I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0.1pt;mso-wrap-distance-left:9.05pt;mso-wrap-distance-right:9.05pt;mso-wrap-distance-top:0pt;mso-wrap-distance-bottom:0pt;margin-top:5pt;mso-position-vertical-relative:text;margin-left:171.65pt;mso-position-horizontal-relative:text">
                <v:textbox>
                  <w:txbxContent>
                    <w:p>
                      <w:pPr>
                        <w:pStyle w:val="Normal"/>
                        <w:jc w:val="center"/>
                        <w:rPr/>
                      </w:pPr>
                      <w:r>
                        <w:rPr>
                          <w:sz w:val="24"/>
                        </w:rPr>
                        <w:t>Phòng kinh doanh xu</w:t>
                      </w:r>
                      <w:r>
                        <w:rPr>
                          <w:rFonts w:cs="Arial" w:ascii="Arial" w:hAnsi="Arial"/>
                          <w:sz w:val="24"/>
                        </w:rPr>
                        <w:t>ấ</w:t>
                      </w:r>
                      <w:r>
                        <w:rPr>
                          <w:sz w:val="24"/>
                        </w:rPr>
                        <w:t>t nh</w:t>
                      </w:r>
                      <w:r>
                        <w:rPr>
                          <w:rFonts w:cs="Arial" w:ascii="Arial" w:hAnsi="Arial"/>
                          <w:sz w:val="24"/>
                        </w:rPr>
                        <w:t>ậ</w:t>
                      </w:r>
                      <w:r>
                        <w:rPr>
                          <w:sz w:val="24"/>
                        </w:rPr>
                        <w:t>p kh</w:t>
                      </w:r>
                      <w:r>
                        <w:rPr>
                          <w:rFonts w:cs="Arial" w:ascii="Arial" w:hAnsi="Arial"/>
                          <w:sz w:val="24"/>
                        </w:rPr>
                        <w:t>ẩ</w:t>
                      </w:r>
                      <w:r>
                        <w:rPr>
                          <w:sz w:val="24"/>
                        </w:rPr>
                        <w:t>u I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328035</wp:posOffset>
                </wp:positionH>
                <wp:positionV relativeFrom="paragraph">
                  <wp:posOffset>63500</wp:posOffset>
                </wp:positionV>
                <wp:extent cx="842010" cy="659130"/>
                <wp:effectExtent l="0" t="0" r="0" b="0"/>
                <wp:wrapNone/>
                <wp:docPr id="16" name="Frame6"/>
                <a:graphic xmlns:a="http://schemas.openxmlformats.org/drawingml/2006/main">
                  <a:graphicData uri="http://schemas.microsoft.com/office/word/2010/wordprocessingShape">
                    <wps:wsp>
                      <wps:cNvSpPr txBox="1"/>
                      <wps:spPr>
                        <a:xfrm>
                          <a:off x="0" y="0"/>
                          <a:ext cx="842010" cy="659130"/>
                        </a:xfrm>
                        <a:prstGeom prst="rect"/>
                        <a:solidFill>
                          <a:srgbClr val="FFFFFF"/>
                        </a:solidFill>
                        <a:ln w="9525">
                          <a:solidFill>
                            <a:srgbClr val="000000"/>
                          </a:solidFill>
                        </a:ln>
                      </wps:spPr>
                      <wps:txbx>
                        <w:txbxContent>
                          <w:p>
                            <w:pPr>
                              <w:pStyle w:val="Normal"/>
                              <w:jc w:val="center"/>
                              <w:rPr/>
                            </w:pPr>
                            <w:r>
                              <w:rPr>
                                <w:sz w:val="24"/>
                              </w:rPr>
                              <w:t>Phòng du l</w:t>
                            </w:r>
                            <w:r>
                              <w:rPr>
                                <w:rFonts w:cs="Arial" w:ascii="Arial" w:hAnsi="Arial"/>
                                <w:sz w:val="24"/>
                              </w:rPr>
                              <w:t>ị</w:t>
                            </w:r>
                            <w:r>
                              <w:rPr>
                                <w:sz w:val="24"/>
                              </w:rPr>
                              <w:t>ch</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1.9pt;mso-wrap-distance-left:9.05pt;mso-wrap-distance-right:9.05pt;mso-wrap-distance-top:0pt;mso-wrap-distance-bottom:0pt;margin-top:5pt;mso-position-vertical-relative:text;margin-left:262.05pt;mso-position-horizontal-relative:text">
                <v:textbox>
                  <w:txbxContent>
                    <w:p>
                      <w:pPr>
                        <w:pStyle w:val="Normal"/>
                        <w:jc w:val="center"/>
                        <w:rPr/>
                      </w:pPr>
                      <w:r>
                        <w:rPr>
                          <w:sz w:val="24"/>
                        </w:rPr>
                        <w:t>Phòng du l</w:t>
                      </w:r>
                      <w:r>
                        <w:rPr>
                          <w:rFonts w:cs="Arial" w:ascii="Arial" w:hAnsi="Arial"/>
                          <w:sz w:val="24"/>
                        </w:rPr>
                        <w:t>ị</w:t>
                      </w:r>
                      <w:r>
                        <w:rPr>
                          <w:sz w:val="24"/>
                        </w:rPr>
                        <w:t>ch</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430395</wp:posOffset>
                </wp:positionH>
                <wp:positionV relativeFrom="paragraph">
                  <wp:posOffset>137160</wp:posOffset>
                </wp:positionV>
                <wp:extent cx="831850" cy="831850"/>
                <wp:effectExtent l="0" t="0" r="0" b="0"/>
                <wp:wrapNone/>
                <wp:docPr id="17" name="Frame2"/>
                <a:graphic xmlns:a="http://schemas.openxmlformats.org/drawingml/2006/main">
                  <a:graphicData uri="http://schemas.microsoft.com/office/word/2010/wordprocessingShape">
                    <wps:wsp>
                      <wps:cNvSpPr txBox="1"/>
                      <wps:spPr>
                        <a:xfrm>
                          <a:off x="0" y="0"/>
                          <a:ext cx="831850" cy="831850"/>
                        </a:xfrm>
                        <a:prstGeom prst="rect"/>
                        <a:solidFill>
                          <a:srgbClr val="FFFFFF"/>
                        </a:solidFill>
                        <a:ln w="9525">
                          <a:solidFill>
                            <a:srgbClr val="000000"/>
                          </a:solidFill>
                        </a:ln>
                      </wps:spPr>
                      <wps:txbx>
                        <w:txbxContent>
                          <w:p>
                            <w:pPr>
                              <w:pStyle w:val="Normal"/>
                              <w:jc w:val="center"/>
                              <w:rPr/>
                            </w:pPr>
                            <w:r>
                              <w:rPr>
                                <w:sz w:val="24"/>
                              </w:rPr>
                              <w:t>Phòng K</w:t>
                            </w:r>
                            <w:r>
                              <w:rPr>
                                <w:rFonts w:cs="Arial" w:ascii="Arial" w:hAnsi="Arial"/>
                                <w:sz w:val="24"/>
                              </w:rPr>
                              <w:t>ế</w:t>
                            </w:r>
                            <w:r>
                              <w:rPr>
                                <w:sz w:val="24"/>
                              </w:rPr>
                              <w:t xml:space="preserve"> toán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65.5pt;mso-wrap-distance-left:9.05pt;mso-wrap-distance-right:9.05pt;mso-wrap-distance-top:0pt;mso-wrap-distance-bottom:0pt;margin-top:10.8pt;mso-position-vertical-relative:text;margin-left:348.85pt;mso-position-horizontal-relative:text">
                <v:textbox>
                  <w:txbxContent>
                    <w:p>
                      <w:pPr>
                        <w:pStyle w:val="Normal"/>
                        <w:jc w:val="center"/>
                        <w:rPr/>
                      </w:pPr>
                      <w:r>
                        <w:rPr>
                          <w:sz w:val="24"/>
                        </w:rPr>
                        <w:t>Phòng K</w:t>
                      </w:r>
                      <w:r>
                        <w:rPr>
                          <w:rFonts w:cs="Arial" w:ascii="Arial" w:hAnsi="Arial"/>
                          <w:sz w:val="24"/>
                        </w:rPr>
                        <w:t>ế</w:t>
                      </w:r>
                      <w:r>
                        <w:rPr>
                          <w:sz w:val="24"/>
                        </w:rPr>
                        <w:t xml:space="preserve"> toán tài chính</w:t>
                      </w:r>
                    </w:p>
                  </w:txbxContent>
                </v:textbox>
                <w10:wrap type="none"/>
              </v:rect>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58">
                <wp:simplePos x="0" y="0"/>
                <wp:positionH relativeFrom="column">
                  <wp:posOffset>411480</wp:posOffset>
                </wp:positionH>
                <wp:positionV relativeFrom="paragraph">
                  <wp:posOffset>81915</wp:posOffset>
                </wp:positionV>
                <wp:extent cx="0" cy="274320"/>
                <wp:effectExtent l="38100" t="0" r="3810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45pt" to="32.4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794760</wp:posOffset>
                </wp:positionH>
                <wp:positionV relativeFrom="paragraph">
                  <wp:posOffset>81915</wp:posOffset>
                </wp:positionV>
                <wp:extent cx="0" cy="274320"/>
                <wp:effectExtent l="38735" t="0" r="3810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6.45pt" to="298.8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606040</wp:posOffset>
                </wp:positionH>
                <wp:positionV relativeFrom="paragraph">
                  <wp:posOffset>81915</wp:posOffset>
                </wp:positionV>
                <wp:extent cx="0" cy="274320"/>
                <wp:effectExtent l="38100" t="0" r="3810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6.45pt" to="205.2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508760</wp:posOffset>
                </wp:positionH>
                <wp:positionV relativeFrom="paragraph">
                  <wp:posOffset>81915</wp:posOffset>
                </wp:positionV>
                <wp:extent cx="0" cy="274320"/>
                <wp:effectExtent l="38100" t="0" r="3810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6.45pt" to="118.8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983480</wp:posOffset>
                </wp:positionH>
                <wp:positionV relativeFrom="paragraph">
                  <wp:posOffset>81915</wp:posOffset>
                </wp:positionV>
                <wp:extent cx="0" cy="274320"/>
                <wp:effectExtent l="38735" t="0" r="3810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6.45pt" to="392.4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11480</wp:posOffset>
                </wp:positionH>
                <wp:positionV relativeFrom="paragraph">
                  <wp:posOffset>81915</wp:posOffset>
                </wp:positionV>
                <wp:extent cx="4572000" cy="0"/>
                <wp:effectExtent l="0" t="5080" r="0" b="5080"/>
                <wp:wrapNone/>
                <wp:docPr id="2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45pt" to="392.35pt,6.4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67">
                <wp:simplePos x="0" y="0"/>
                <wp:positionH relativeFrom="column">
                  <wp:posOffset>41275</wp:posOffset>
                </wp:positionH>
                <wp:positionV relativeFrom="paragraph">
                  <wp:posOffset>132080</wp:posOffset>
                </wp:positionV>
                <wp:extent cx="923290" cy="1106170"/>
                <wp:effectExtent l="0" t="0" r="0" b="0"/>
                <wp:wrapNone/>
                <wp:docPr id="24" name="Frame11"/>
                <a:graphic xmlns:a="http://schemas.openxmlformats.org/drawingml/2006/main">
                  <a:graphicData uri="http://schemas.microsoft.com/office/word/2010/wordprocessingShape">
                    <wps:wsp>
                      <wps:cNvSpPr txBox="1"/>
                      <wps:spPr>
                        <a:xfrm>
                          <a:off x="0" y="0"/>
                          <a:ext cx="923290" cy="1106170"/>
                        </a:xfrm>
                        <a:prstGeom prst="rect"/>
                        <a:solidFill>
                          <a:srgbClr val="FFFFFF"/>
                        </a:solidFill>
                        <a:ln w="9525">
                          <a:solidFill>
                            <a:srgbClr val="000000"/>
                          </a:solidFill>
                        </a:ln>
                      </wps:spPr>
                      <wps:txbx>
                        <w:txbxContent>
                          <w:p>
                            <w:pPr>
                              <w:pStyle w:val="Normal"/>
                              <w:jc w:val="center"/>
                              <w:rPr/>
                            </w:pPr>
                            <w:r>
                              <w:rPr/>
                              <w:t>C</w:t>
                            </w:r>
                            <w:r>
                              <w:rPr>
                                <w:rFonts w:cs="Arial" w:ascii="Arial" w:hAnsi="Arial"/>
                              </w:rPr>
                              <w:t>ử</w:t>
                            </w:r>
                            <w:r>
                              <w:rPr/>
                              <w:t>a hàng kinh doanh t</w:t>
                            </w:r>
                            <w:r>
                              <w:rPr>
                                <w:rFonts w:cs="Arial" w:ascii="Arial" w:hAnsi="Arial"/>
                              </w:rPr>
                              <w:t>ổ</w:t>
                            </w:r>
                            <w:r>
                              <w:rPr/>
                              <w:t>ng h</w:t>
                            </w:r>
                            <w:r>
                              <w:rPr>
                                <w:rFonts w:cs="Arial" w:ascii="Arial" w:hAnsi="Arial"/>
                              </w:rPr>
                              <w:t>ợ</w:t>
                            </w:r>
                            <w:r>
                              <w:rPr/>
                              <w:t>p Hà N</w:t>
                            </w:r>
                            <w:r>
                              <w:rPr>
                                <w:rFonts w:cs="Arial" w:ascii="Arial" w:hAnsi="Arial"/>
                              </w:rPr>
                              <w:t>ộ</w:t>
                            </w: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7.1pt;mso-wrap-distance-left:9.05pt;mso-wrap-distance-right:9.05pt;mso-wrap-distance-top:0pt;mso-wrap-distance-bottom:0pt;margin-top:10.4pt;mso-position-vertical-relative:text;margin-left:3.25pt;mso-position-horizontal-relative:text">
                <v:textbox>
                  <w:txbxContent>
                    <w:p>
                      <w:pPr>
                        <w:pStyle w:val="Normal"/>
                        <w:jc w:val="center"/>
                        <w:rPr/>
                      </w:pPr>
                      <w:r>
                        <w:rPr/>
                        <w:t>C</w:t>
                      </w:r>
                      <w:r>
                        <w:rPr>
                          <w:rFonts w:cs="Arial" w:ascii="Arial" w:hAnsi="Arial"/>
                        </w:rPr>
                        <w:t>ử</w:t>
                      </w:r>
                      <w:r>
                        <w:rPr/>
                        <w:t>a hàng kinh doanh t</w:t>
                      </w:r>
                      <w:r>
                        <w:rPr>
                          <w:rFonts w:cs="Arial" w:ascii="Arial" w:hAnsi="Arial"/>
                        </w:rPr>
                        <w:t>ổ</w:t>
                      </w:r>
                      <w:r>
                        <w:rPr/>
                        <w:t>ng h</w:t>
                      </w:r>
                      <w:r>
                        <w:rPr>
                          <w:rFonts w:cs="Arial" w:ascii="Arial" w:hAnsi="Arial"/>
                        </w:rPr>
                        <w:t>ợ</w:t>
                      </w:r>
                      <w:r>
                        <w:rPr/>
                        <w:t>p Hà N</w:t>
                      </w:r>
                      <w:r>
                        <w:rPr>
                          <w:rFonts w:cs="Arial" w:ascii="Arial" w:hAnsi="Arial"/>
                        </w:rPr>
                        <w:t>ộ</w:t>
                      </w:r>
                      <w:r>
                        <w:rPr/>
                        <w:t>i</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47115</wp:posOffset>
                </wp:positionH>
                <wp:positionV relativeFrom="paragraph">
                  <wp:posOffset>132080</wp:posOffset>
                </wp:positionV>
                <wp:extent cx="1106170" cy="1106170"/>
                <wp:effectExtent l="0" t="0" r="0" b="0"/>
                <wp:wrapNone/>
                <wp:docPr id="25" name="Frame10"/>
                <a:graphic xmlns:a="http://schemas.openxmlformats.org/drawingml/2006/main">
                  <a:graphicData uri="http://schemas.microsoft.com/office/word/2010/wordprocessingShape">
                    <wps:wsp>
                      <wps:cNvSpPr txBox="1"/>
                      <wps:spPr>
                        <a:xfrm>
                          <a:off x="0" y="0"/>
                          <a:ext cx="1106170" cy="1106170"/>
                        </a:xfrm>
                        <a:prstGeom prst="rect"/>
                        <a:solidFill>
                          <a:srgbClr val="FFFFFF"/>
                        </a:solidFill>
                        <a:ln w="9525">
                          <a:solidFill>
                            <a:srgbClr val="000000"/>
                          </a:solidFill>
                        </a:ln>
                      </wps:spPr>
                      <wps:txbx>
                        <w:txbxContent>
                          <w:p>
                            <w:pPr>
                              <w:pStyle w:val="Normal"/>
                              <w:jc w:val="center"/>
                              <w:rPr/>
                            </w:pPr>
                            <w:r>
                              <w:rPr/>
                              <w:t>Chi nhánh kinh doanh t</w:t>
                            </w:r>
                            <w:r>
                              <w:rPr>
                                <w:rFonts w:cs="Arial" w:ascii="Arial" w:hAnsi="Arial"/>
                              </w:rPr>
                              <w:t>ổ</w:t>
                            </w:r>
                            <w:r>
                              <w:rPr/>
                              <w:t>ng h</w:t>
                            </w:r>
                            <w:r>
                              <w:rPr>
                                <w:rFonts w:cs="Arial" w:ascii="Arial" w:hAnsi="Arial"/>
                              </w:rPr>
                              <w:t>ợ</w:t>
                            </w:r>
                            <w:r>
                              <w:rPr/>
                              <w:t>p Gia Lâm</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87.1pt;mso-wrap-distance-left:9.05pt;mso-wrap-distance-right:9.05pt;mso-wrap-distance-top:0pt;mso-wrap-distance-bottom:0pt;margin-top:10.4pt;mso-position-vertical-relative:text;margin-left:82.45pt;mso-position-horizontal-relative:text">
                <v:textbox>
                  <w:txbxContent>
                    <w:p>
                      <w:pPr>
                        <w:pStyle w:val="Normal"/>
                        <w:jc w:val="center"/>
                        <w:rPr/>
                      </w:pPr>
                      <w:r>
                        <w:rPr/>
                        <w:t>Chi nhánh kinh doanh t</w:t>
                      </w:r>
                      <w:r>
                        <w:rPr>
                          <w:rFonts w:cs="Arial" w:ascii="Arial" w:hAnsi="Arial"/>
                        </w:rPr>
                        <w:t>ổ</w:t>
                      </w:r>
                      <w:r>
                        <w:rPr/>
                        <w:t>ng h</w:t>
                      </w:r>
                      <w:r>
                        <w:rPr>
                          <w:rFonts w:cs="Arial" w:ascii="Arial" w:hAnsi="Arial"/>
                        </w:rPr>
                        <w:t>ợ</w:t>
                      </w:r>
                      <w:r>
                        <w:rPr/>
                        <w:t>p Gia Lâm</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327275</wp:posOffset>
                </wp:positionH>
                <wp:positionV relativeFrom="paragraph">
                  <wp:posOffset>132080</wp:posOffset>
                </wp:positionV>
                <wp:extent cx="923290" cy="1106170"/>
                <wp:effectExtent l="0" t="0" r="0" b="0"/>
                <wp:wrapNone/>
                <wp:docPr id="26" name="Frame9"/>
                <a:graphic xmlns:a="http://schemas.openxmlformats.org/drawingml/2006/main">
                  <a:graphicData uri="http://schemas.microsoft.com/office/word/2010/wordprocessingShape">
                    <wps:wsp>
                      <wps:cNvSpPr txBox="1"/>
                      <wps:spPr>
                        <a:xfrm>
                          <a:off x="0" y="0"/>
                          <a:ext cx="923290" cy="1106170"/>
                        </a:xfrm>
                        <a:prstGeom prst="rect"/>
                        <a:solidFill>
                          <a:srgbClr val="FFFFFF"/>
                        </a:solidFill>
                        <a:ln w="9525">
                          <a:solidFill>
                            <a:srgbClr val="000000"/>
                          </a:solidFill>
                        </a:ln>
                      </wps:spPr>
                      <wps:txbx>
                        <w:txbxContent>
                          <w:p>
                            <w:pPr>
                              <w:pStyle w:val="Normal"/>
                              <w:jc w:val="center"/>
                              <w:rPr/>
                            </w:pPr>
                            <w:r>
                              <w:rPr/>
                              <w:t>Chi nhánh xu</w:t>
                            </w:r>
                            <w:r>
                              <w:rPr>
                                <w:rFonts w:cs="Arial" w:ascii="Arial" w:hAnsi="Arial"/>
                              </w:rPr>
                              <w:t>ấ</w:t>
                            </w:r>
                            <w:r>
                              <w:rPr/>
                              <w:t>t nh</w:t>
                            </w:r>
                            <w:r>
                              <w:rPr>
                                <w:rFonts w:cs="Arial" w:ascii="Arial" w:hAnsi="Arial"/>
                              </w:rPr>
                              <w:t>ậ</w:t>
                            </w:r>
                            <w:r>
                              <w:rPr/>
                              <w:t>p kh</w:t>
                            </w:r>
                            <w:r>
                              <w:rPr>
                                <w:rFonts w:cs="Arial" w:ascii="Arial" w:hAnsi="Arial"/>
                              </w:rPr>
                              <w:t>ẩ</w:t>
                            </w:r>
                            <w:r>
                              <w:rPr/>
                              <w:t>u L</w:t>
                            </w:r>
                            <w:r>
                              <w:rPr>
                                <w:rFonts w:cs="Arial" w:ascii="Arial" w:hAnsi="Arial"/>
                              </w:rPr>
                              <w:t>ạ</w:t>
                            </w:r>
                            <w:r>
                              <w:rPr/>
                              <w:t>ng S</w:t>
                            </w:r>
                            <w:r>
                              <w:rPr>
                                <w:rFonts w:cs="Arial" w:ascii="Arial" w:hAnsi="Arial"/>
                              </w:rPr>
                              <w:t>ơ</w:t>
                            </w: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7.1pt;mso-wrap-distance-left:9.05pt;mso-wrap-distance-right:9.05pt;mso-wrap-distance-top:0pt;mso-wrap-distance-bottom:0pt;margin-top:10.4pt;mso-position-vertical-relative:text;margin-left:183.25pt;mso-position-horizontal-relative:text">
                <v:textbox>
                  <w:txbxContent>
                    <w:p>
                      <w:pPr>
                        <w:pStyle w:val="Normal"/>
                        <w:jc w:val="center"/>
                        <w:rPr/>
                      </w:pPr>
                      <w:r>
                        <w:rPr/>
                        <w:t>Chi nhánh xu</w:t>
                      </w:r>
                      <w:r>
                        <w:rPr>
                          <w:rFonts w:cs="Arial" w:ascii="Arial" w:hAnsi="Arial"/>
                        </w:rPr>
                        <w:t>ấ</w:t>
                      </w:r>
                      <w:r>
                        <w:rPr/>
                        <w:t>t nh</w:t>
                      </w:r>
                      <w:r>
                        <w:rPr>
                          <w:rFonts w:cs="Arial" w:ascii="Arial" w:hAnsi="Arial"/>
                        </w:rPr>
                        <w:t>ậ</w:t>
                      </w:r>
                      <w:r>
                        <w:rPr/>
                        <w:t>p kh</w:t>
                      </w:r>
                      <w:r>
                        <w:rPr>
                          <w:rFonts w:cs="Arial" w:ascii="Arial" w:hAnsi="Arial"/>
                        </w:rPr>
                        <w:t>ẩ</w:t>
                      </w:r>
                      <w:r>
                        <w:rPr/>
                        <w:t>u L</w:t>
                      </w:r>
                      <w:r>
                        <w:rPr>
                          <w:rFonts w:cs="Arial" w:ascii="Arial" w:hAnsi="Arial"/>
                        </w:rPr>
                        <w:t>ạ</w:t>
                      </w:r>
                      <w:r>
                        <w:rPr/>
                        <w:t>ng S</w:t>
                      </w:r>
                      <w:r>
                        <w:rPr>
                          <w:rFonts w:cs="Arial" w:ascii="Arial" w:hAnsi="Arial"/>
                        </w:rPr>
                        <w:t>ơ</w:t>
                      </w:r>
                      <w:r>
                        <w:rPr/>
                        <w:t>n</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515995</wp:posOffset>
                </wp:positionH>
                <wp:positionV relativeFrom="paragraph">
                  <wp:posOffset>132080</wp:posOffset>
                </wp:positionV>
                <wp:extent cx="923290" cy="1106170"/>
                <wp:effectExtent l="0" t="0" r="0" b="0"/>
                <wp:wrapNone/>
                <wp:docPr id="27" name="Frame8"/>
                <a:graphic xmlns:a="http://schemas.openxmlformats.org/drawingml/2006/main">
                  <a:graphicData uri="http://schemas.microsoft.com/office/word/2010/wordprocessingShape">
                    <wps:wsp>
                      <wps:cNvSpPr txBox="1"/>
                      <wps:spPr>
                        <a:xfrm>
                          <a:off x="0" y="0"/>
                          <a:ext cx="923290" cy="1106170"/>
                        </a:xfrm>
                        <a:prstGeom prst="rect"/>
                        <a:solidFill>
                          <a:srgbClr val="FFFFFF"/>
                        </a:solidFill>
                        <a:ln w="9525">
                          <a:solidFill>
                            <a:srgbClr val="000000"/>
                          </a:solidFill>
                        </a:ln>
                      </wps:spPr>
                      <wps:txbx>
                        <w:txbxContent>
                          <w:p>
                            <w:pPr>
                              <w:pStyle w:val="Normal"/>
                              <w:jc w:val="center"/>
                              <w:rPr/>
                            </w:pPr>
                            <w:r>
                              <w:rPr/>
                              <w:t>Chi nhánh TPHC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7.1pt;mso-wrap-distance-left:9.05pt;mso-wrap-distance-right:9.05pt;mso-wrap-distance-top:0pt;mso-wrap-distance-bottom:0pt;margin-top:10.4pt;mso-position-vertical-relative:text;margin-left:276.85pt;mso-position-horizontal-relative:text">
                <v:textbox>
                  <w:txbxContent>
                    <w:p>
                      <w:pPr>
                        <w:pStyle w:val="Normal"/>
                        <w:jc w:val="center"/>
                        <w:rPr/>
                      </w:pPr>
                      <w:r>
                        <w:rPr/>
                        <w:t>Chi nhánh TPHCM</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704715</wp:posOffset>
                </wp:positionH>
                <wp:positionV relativeFrom="paragraph">
                  <wp:posOffset>132080</wp:posOffset>
                </wp:positionV>
                <wp:extent cx="923290" cy="1106170"/>
                <wp:effectExtent l="0" t="0" r="0" b="0"/>
                <wp:wrapNone/>
                <wp:docPr id="28" name="Frame7"/>
                <a:graphic xmlns:a="http://schemas.openxmlformats.org/drawingml/2006/main">
                  <a:graphicData uri="http://schemas.microsoft.com/office/word/2010/wordprocessingShape">
                    <wps:wsp>
                      <wps:cNvSpPr txBox="1"/>
                      <wps:spPr>
                        <a:xfrm>
                          <a:off x="0" y="0"/>
                          <a:ext cx="923290" cy="1106170"/>
                        </a:xfrm>
                        <a:prstGeom prst="rect"/>
                        <a:solidFill>
                          <a:srgbClr val="FFFFFF"/>
                        </a:solidFill>
                        <a:ln w="9525">
                          <a:solidFill>
                            <a:srgbClr val="000000"/>
                          </a:solidFill>
                        </a:ln>
                      </wps:spPr>
                      <wps:txbx>
                        <w:txbxContent>
                          <w:p>
                            <w:pPr>
                              <w:pStyle w:val="Normal"/>
                              <w:jc w:val="center"/>
                              <w:rPr/>
                            </w:pPr>
                            <w:r>
                              <w:rPr/>
                              <w:t>Chi nhánh B</w:t>
                            </w:r>
                            <w:r>
                              <w:rPr>
                                <w:rFonts w:cs="Arial" w:ascii="Arial" w:hAnsi="Arial"/>
                              </w:rPr>
                              <w:t>ắ</w:t>
                            </w:r>
                            <w:r>
                              <w:rPr/>
                              <w:t xml:space="preserve">c Ninh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7.1pt;mso-wrap-distance-left:9.05pt;mso-wrap-distance-right:9.05pt;mso-wrap-distance-top:0pt;mso-wrap-distance-bottom:0pt;margin-top:10.4pt;mso-position-vertical-relative:text;margin-left:370.45pt;mso-position-horizontal-relative:text">
                <v:textbox>
                  <w:txbxContent>
                    <w:p>
                      <w:pPr>
                        <w:pStyle w:val="Normal"/>
                        <w:jc w:val="center"/>
                        <w:rPr/>
                      </w:pPr>
                      <w:r>
                        <w:rPr/>
                        <w:t>Chi nhánh B</w:t>
                      </w:r>
                      <w:r>
                        <w:rPr>
                          <w:rFonts w:cs="Arial" w:ascii="Arial" w:hAnsi="Arial"/>
                        </w:rPr>
                        <w:t>ắ</w:t>
                      </w:r>
                      <w:r>
                        <w:rPr/>
                        <w:t xml:space="preserve">c Ninh </w:t>
                      </w:r>
                    </w:p>
                  </w:txbxContent>
                </v:textbox>
                <w10:wrap type="none"/>
              </v:rect>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BodyTextIndent2"/>
        <w:ind w:hanging="0"/>
        <w:rPr>
          <w:rFonts w:ascii="Times New Roman" w:hAnsi="Times New Roman" w:cs="Times New Roman"/>
          <w:sz w:val="26"/>
          <w:szCs w:val="26"/>
        </w:rPr>
      </w:pPr>
      <w:r>
        <w:rPr>
          <w:rFonts w:cs="Times New Roman" w:ascii="Times New Roman" w:hAnsi="Times New Roman"/>
          <w:sz w:val="26"/>
          <w:szCs w:val="26"/>
        </w:rPr>
      </w:r>
    </w:p>
    <w:p>
      <w:pPr>
        <w:pStyle w:val="Heading2"/>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ơ đồ 1: Sơ đồ hệ thống tổ chức của công ty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ức năng của các phòng ban có thể được diễn giải như sau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Ban giám đốc: Chịu trách nhiệm điều hành toàn bộ hoạt động của công ty, chế độ một thủ trưởng chịu trách nhiệm trực tiếp và toàn bộ trước hội đồng Trung ương liên minh các hợp tác xã , trước pháp luật và trước bộ công nhân viê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òng tổ chức hành chính: Chịu trách nhiệm quản lý về mặt nhân sự ,đôn đốc cán bộ công nhân viên chấp hành điều lệ, kỷ luật lao động ,giải quyết các chế đọ quy điịnh đối với cán bộ công nhân viên của công ty</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òng kinh doanh xuất nhập khẩu I và II có chức năng thực hiện các kế hoạch tác nghiệp,tiến hành giao dịch đầm phán , thực hiện các hợp đồng mua bán ngoại thương cũng như nội thương.</w:t>
      </w:r>
    </w:p>
    <w:p>
      <w:pPr>
        <w:pStyle w:val="Normal"/>
        <w:numPr>
          <w:ilvl w:val="0"/>
          <w:numId w:val="0"/>
        </w:numPr>
        <w:spacing w:lineRule="auto" w:line="360"/>
        <w:ind w:firstLine="72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Phòng du lịch : Có chức năng tổ chức các tuor du lịch trong nước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òng tài chính-kế toán: Có nhiệm vụ quản lý vốn thanh tra về tài chính , lập báo cáo quyết toán theo dõi thu chi và kết quả hoạt động của công ty.</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ửa hàng kinh doanh tổng hợp Hà Nội :có nhiệm vụ kinh doanh sắt thép , vật liệu xây dựng ,hàng tiêu dù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i nhánh Lạng sơn: Chủ yếu làm nhiệm vụ xuất mhập khẩu qua Trung Quốc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i nhánh Thnàh phố Hồ Chí Minh :Làm nhiệm vụ thu gom hàng hoá trong Miền nam đảm bảo nguồn hàng cho xuất nhập khẩu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hi nhánh kinh doanh tổng hợp Gia Lâm :Có nhiệm vụ bán buôn bán lẻ các loại hàng hoá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i nhánh Bắc ninh :là chi nhánh mới thành lập có nhiệm vụ thu gom hàng hoá phục vụ cho xuất khẩu.</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2.1.4.Môi trường hoạt động của công ty:</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ôi trường kinh doanh của công ty là tổng hợp các yếu tố , các tác động và các mối liên hệ của doanh nghiệp có liên qua đến sự tồn tại và phát triển của doanh nghiệp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VINAGIMS Là một doanh nghiệp đoàn thể ,hoạt động trong lĩnh vực thương mại–dịch vụ thì các yếu tố như khách hàng, người cung ứng , đối thủ cạnh tranh… của môi trương của doanh nghiệp.</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Khách hàng của côngty:</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Là một doanh nghiệp kinh doanh xuất nhập khẩu tổng hợp chính vì vậy mà khách hàng của doanh nghiệp không ngừng chỉ là khách hàng trong nước mà còn  chủ yếu khách hàng nước ngoài.Đây chính là thị trường rộng lowns nhưng khách hàng ngày càng khó tính đòi hỏi doanh nghiệp cần phải nâng cao hơn nữa chất lượng sản phẩm của mình để đáp ứng ngày càng cao nhu cầu của khách hà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ối thủ cạnh tranh của công ty : Trên thị trường coa rất nhiều công ty khác nhau kinh doanh cùng mặt hàng với công ty như công ty xuất nhập khẩu Nam Hà Nội ,tổng công ty dau quả Việt Nam ,công ty xuất nhập khẩu và đầu tư Hà Nội …</w:t>
      </w:r>
    </w:p>
    <w:p>
      <w:pPr>
        <w:pStyle w:val="Normal"/>
        <w:spacing w:lineRule="auto" w:line="360"/>
        <w:ind w:firstLine="720"/>
        <w:jc w:val="both"/>
        <w:rPr/>
      </w:pPr>
      <w:r>
        <w:rPr>
          <w:rFonts w:cs="Times New Roman" w:ascii="Times New Roman" w:hAnsi="Times New Roman"/>
          <w:sz w:val="26"/>
          <w:szCs w:val="26"/>
        </w:rPr>
        <w:t>Các nhà cung cấp : Nhà cung cấp của công ty là tất cả các tổ chức kinh tế thuộc tất cả các thành phần kinh tế khác nhau với phương châm là buôn những mặt hàng có chất lượng , giá cả hợp lý để thị trường chấp nhận.Một số nhà cung cấp lớn như: các công ty của Trung Quốc , các cơ sở chế biến hàng nông lâm thuỷ sản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goài ra để hoàn thành tốt công việc và nhiệm vụ của mùnh thường xuyên có mối quan hệ với các ngành ,các tổ chức ,ngân hàng ,uỷ ban kế hoạch ,uỷ ban vậ giá…Bên cạnh đó chủ trương khuyến khích xuất khẩu của nhà nước cũng là một nhân tố thuận lợi cho công ty hoạt  động trong giai đoạn hiện nay.</w:t>
      </w:r>
    </w:p>
    <w:p>
      <w:pPr>
        <w:pStyle w:val="TextBody"/>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1.5.Tình hình kết quả kinh doanh của công ty trong những năm gần đây.</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ỗi công ty tiến hành hoạt động sản xuất kinh doanh trên thương trường đều hướng tới đạt được mục tiêu cơ bản đó là lợi nhuận. Doanh thu càng cao, lợi nhuận càng nhiều thì doanh nghiệp, công ty đó càng được đánh giá là thành công trong sản xuất kinh doanh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ông ty xuất nhập khẩu tổng hợp và chuyển giao công nghệ Việt Nam hoạt động cũng không ngoài mục tiêu đó .Mục tiêu của doanh nghiệp  thành công hay thất bại đượ đánh giá thông qua kết quả kinh doanh mà doanh nghiệp đã đạt được mỗi năm .Để dấnh giá kết quả mà công ty đã dạt dược ta tiến hành phân tích một số số liệu thống kê trong năm qua thể hiện bảng 1</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br w:type="page"/>
      </w:r>
    </w:p>
    <w:p>
      <w:pPr>
        <w:pStyle w:val="Normal"/>
        <w:spacing w:lineRule="auto" w:line="360"/>
        <w:ind w:firstLine="720"/>
        <w:jc w:val="both"/>
        <w:rPr/>
      </w:pPr>
      <w:r>
        <w:rPr>
          <w:rFonts w:cs="Times New Roman" w:ascii="Times New Roman" w:hAnsi="Times New Roman"/>
          <w:b/>
          <w:sz w:val="26"/>
          <w:szCs w:val="26"/>
        </w:rPr>
        <w:t xml:space="preserve">Bảng 1: </w:t>
      </w:r>
      <w:r>
        <w:rPr>
          <w:rFonts w:cs="Times New Roman" w:ascii="Times New Roman" w:hAnsi="Times New Roman"/>
          <w:sz w:val="26"/>
          <w:szCs w:val="26"/>
        </w:rPr>
        <w:t>Tình hình kết quả hoạt động kinh doanh của công ty</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p>
    <w:tbl>
      <w:tblPr>
        <w:tblW w:w="9072" w:type="dxa"/>
        <w:jc w:val="left"/>
        <w:tblInd w:w="-5" w:type="dxa"/>
        <w:tblLayout w:type="fixed"/>
        <w:tblCellMar>
          <w:top w:w="0" w:type="dxa"/>
          <w:left w:w="108" w:type="dxa"/>
          <w:bottom w:w="0" w:type="dxa"/>
          <w:right w:w="108" w:type="dxa"/>
        </w:tblCellMar>
      </w:tblPr>
      <w:tblGrid>
        <w:gridCol w:w="2977"/>
        <w:gridCol w:w="992"/>
        <w:gridCol w:w="1276"/>
        <w:gridCol w:w="1276"/>
        <w:gridCol w:w="1250"/>
        <w:gridCol w:w="130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ác chỉ tiê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ơn v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9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99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99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Tổng doanh thu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r.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713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79867,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9723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1029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doanh thu thuầ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r.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68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78634,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9563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08195,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Tổng chi ph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r.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6704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77162,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9371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05850,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lợi nhuận trước thu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r.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2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47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92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34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5.Tổng nộp ngân sá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r.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77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13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rFonts w:ascii="Times New Roman" w:hAnsi="Times New Roman" w:cs="Times New Roman"/>
                <w:sz w:val="26"/>
                <w:szCs w:val="26"/>
              </w:rPr>
            </w:pPr>
            <w:r>
              <w:rPr>
                <w:rFonts w:cs="Times New Roman" w:ascii="Times New Roman" w:hAnsi="Times New Roman"/>
                <w:sz w:val="26"/>
                <w:szCs w:val="26"/>
              </w:rPr>
              <w:t>4675,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6.lợi nhuận sau thu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r.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79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932,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257,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49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7.Tổng vốn kinh doanh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r.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6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894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975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184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Vốn cố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r.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64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81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0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Vốn lưu độ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r.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30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529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593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782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8.Thu nhập bình qu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r.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0,37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0,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0,4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9.Tổng kim ngạch XN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79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983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587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622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ổng kim ngạch X 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7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760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549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28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ổng kim ngạch N 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22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223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321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9" w:hanging="0"/>
              <w:jc w:val="both"/>
              <w:rPr>
                <w:rFonts w:ascii="Times New Roman" w:hAnsi="Times New Roman" w:cs="Times New Roman"/>
                <w:sz w:val="26"/>
                <w:szCs w:val="26"/>
              </w:rPr>
            </w:pPr>
            <w:r>
              <w:rPr>
                <w:rFonts w:cs="Times New Roman" w:ascii="Times New Roman" w:hAnsi="Times New Roman"/>
                <w:sz w:val="26"/>
                <w:szCs w:val="26"/>
              </w:rPr>
              <w:t>3940000</w:t>
            </w:r>
          </w:p>
        </w:tc>
      </w:tr>
    </w:tbl>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567" w:firstLine="720"/>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a) Doanh thu và chi phí </w:t>
      </w:r>
    </w:p>
    <w:p>
      <w:pPr>
        <w:pStyle w:val="Normal"/>
        <w:spacing w:lineRule="auto" w:line="360"/>
        <w:ind w:firstLine="720"/>
        <w:jc w:val="both"/>
        <w:rPr/>
      </w:pPr>
      <w:r>
        <w:rPr>
          <w:rFonts w:cs="Times New Roman" w:ascii="Times New Roman" w:hAnsi="Times New Roman"/>
          <w:b/>
          <w:sz w:val="26"/>
          <w:szCs w:val="26"/>
        </w:rPr>
        <w:t>Doanh thu</w:t>
      </w:r>
      <w:r>
        <w:rPr>
          <w:rFonts w:cs="Times New Roman" w:ascii="Times New Roman" w:hAnsi="Times New Roman"/>
          <w:sz w:val="26"/>
          <w:szCs w:val="26"/>
        </w:rPr>
        <w:t xml:space="preserve"> :Tổng doanh thu không ngừng tăng lên qua các năm ,đây là kết quả của việc nghiên cứu nắm tình hình thị trường ,mở rộng quy mô kinh doanh và đa dạng hoá sản phẩm .Mặc dù năm 1998 do ảnh hưởng của cuộc khủng hoảng tài chính tiền tệ nhưng doanh thu vẫn tăng lên do doanh nghiệp là đơn vị vừa kinh doanh xuất khẩu vừa kinh doanh nhập khẩu. Mặc dù kim ngạch  xuất khẩu giảm nhưng kim ngạch nhập khẩu lại tăng lên, chính vì vậy mà doanh thu của doanh nghiệp vẫn tăng lên. Điều này được thể hiện qua bảng 1.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ăm 1997,Tổng doanh thu 71350 triệu đồng, đến năm1998 tăng lên 79867,4 triệu đồng. Doanh thu thuần năm 1997 là 68300 triệu đồng sang năm 1998 đạt được 78634,2 triệu đồng, tăng khoảng 11,94% so với năm 1997.Sang năm 1999 Tổng doanh nghiệp tăng lên so với năm 1998 là 21,7%</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về tuyệt đối đạt 97235 triệu đồng.Đến  năm 2000 tổng doanh thu đạt được 110296 triệu đồng,doanh thu thuần đạt được 108195,3 triệu đồ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ền kinh tế của các nước khu vực Châu á đã dần được khôi phục sau cuộc khủng hoảng ,chính vì vậy mà kim ngạch xuất khẩu hàng hoá của công ty đã được tăng lên đáng kể góp phần đáng kể vào việc tăng doanh thu. Qua phân tích trên ta thấy rằng tổng doanh thu qua các năm tăng không ngừng, đều này chứng tỏ tình hình hoạt động  của công ty không ngừng tăng.Tuy nhiên,chỉ tăng một cách chậm và tính đột biến về tổng doanh thu là không có mà chúng ta chỉ thấy được tính ổn định của công ty mà thôi. Vấn đề này chúng ta cần xem xét nguyên nhân của nó ở chỗ nào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ình hình tăng tổng doanh thu qua các năm:</w:t>
      </w:r>
    </w:p>
    <w:tbl>
      <w:tblPr>
        <w:tblW w:w="8140" w:type="dxa"/>
        <w:jc w:val="left"/>
        <w:tblInd w:w="137" w:type="dxa"/>
        <w:tblLayout w:type="fixed"/>
        <w:tblCellMar>
          <w:top w:w="0" w:type="dxa"/>
          <w:left w:w="108" w:type="dxa"/>
          <w:bottom w:w="0" w:type="dxa"/>
          <w:right w:w="108" w:type="dxa"/>
        </w:tblCellMar>
      </w:tblPr>
      <w:tblGrid>
        <w:gridCol w:w="2693"/>
        <w:gridCol w:w="993"/>
        <w:gridCol w:w="992"/>
        <w:gridCol w:w="1134"/>
        <w:gridCol w:w="1129"/>
        <w:gridCol w:w="119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ác chỉ tiêu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99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99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ổng doanh thu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r.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71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79867,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9723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1029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ố tuyệt đố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r.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8517,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7367,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306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ố tương đố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1,9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1,7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3,43</w:t>
            </w:r>
          </w:p>
        </w:tc>
      </w:tr>
    </w:tbl>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ình hình tăng doanh thu thuần qua các năm:</w:t>
      </w:r>
    </w:p>
    <w:tbl>
      <w:tblPr>
        <w:tblW w:w="8181" w:type="dxa"/>
        <w:jc w:val="left"/>
        <w:tblInd w:w="137" w:type="dxa"/>
        <w:tblLayout w:type="fixed"/>
        <w:tblCellMar>
          <w:top w:w="0" w:type="dxa"/>
          <w:left w:w="108" w:type="dxa"/>
          <w:bottom w:w="0" w:type="dxa"/>
          <w:right w:w="108" w:type="dxa"/>
        </w:tblCellMar>
      </w:tblPr>
      <w:tblGrid>
        <w:gridCol w:w="2278"/>
        <w:gridCol w:w="1124"/>
        <w:gridCol w:w="1047"/>
        <w:gridCol w:w="1134"/>
        <w:gridCol w:w="1129"/>
        <w:gridCol w:w="1469"/>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ác chỉ tiêu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ơn vị</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99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99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0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oanh thu thuầ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r.đ</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68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78634,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9563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08195,3</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ố tuyệt đối</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r.đ</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0334,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6997,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2563,3</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ố tương đối</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5,1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1,6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3,14</w:t>
            </w:r>
          </w:p>
        </w:tc>
      </w:tr>
    </w:tbl>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BodyText3"/>
        <w:spacing w:lineRule="auto" w:line="360"/>
        <w:ind w:firstLine="720"/>
        <w:rPr>
          <w:rFonts w:ascii="Times New Roman" w:hAnsi="Times New Roman" w:cs="Times New Roman"/>
          <w:sz w:val="26"/>
          <w:szCs w:val="26"/>
        </w:rPr>
      </w:pPr>
      <w:r>
        <w:rPr>
          <w:rFonts w:cs="Times New Roman" w:ascii="Times New Roman" w:hAnsi="Times New Roman"/>
          <w:sz w:val="26"/>
          <w:szCs w:val="26"/>
        </w:rPr>
        <w:t xml:space="preserve">Về chi phi: </w:t>
      </w:r>
    </w:p>
    <w:p>
      <w:pPr>
        <w:pStyle w:val="BodyTextIndent2"/>
        <w:spacing w:lineRule="auto" w:line="360" w:before="0" w:after="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ùng với sự gia tăng tổng doanh thu thì tổng chi phí cũng tăng lên điều này là hợp lý .Năm 1998 tổng chi phí tăng lên 15,1% so với năm 1997 về số tuyệt đối tăng lên 10120.2 triệu đồng,tốc độ tăng chi phí nhỏ hơn tốc độ tăng của doanh thu điều này đánh giá là tốt,làm cho doanh thu tiết kiệm được 0,02x78634,2=1572,684.Sang năm 1999 chi phí tăng lên 21,44% về số tuyệt đối tăng lên 16549,8 triệu đồng.Tuy nhiên tốc độ tăng của doanh thu lớn hơn tốc độ tăng của chi phí , làm cho doanh nghiệp tiết kiệm được 0,26x95632=24864,32 triệu đồng.Năm 2000 chi phí tăng lên 12,95% năm này doanh nghiệp tiết kiệm 0,19x108195,3=20557,107 triệu đồ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ó được điều này là do doanh nghiệp đã không ngừng áp dụng các biện pháp giảm chi phí như tìm nguồn hàng tận nơi, giảm được các chi phí không cần thiết như chi phí môi giới, hàng bán ra không bị trả lại…điều này chứng tỏ hoạt động  kinh doanh của công ty không bị thua lỗ mà có tính ổn định trong nền kinh tế  thị trường .</w:t>
      </w:r>
    </w:p>
    <w:p>
      <w:pPr>
        <w:pStyle w:val="Normal"/>
        <w:spacing w:lineRule="auto" w:line="360"/>
        <w:ind w:firstLine="720"/>
        <w:jc w:val="both"/>
        <w:rPr/>
      </w:pPr>
      <w:r>
        <w:rPr>
          <w:rFonts w:cs="Times New Roman" w:ascii="Times New Roman" w:hAnsi="Times New Roman"/>
          <w:b/>
          <w:sz w:val="26"/>
          <w:szCs w:val="26"/>
        </w:rPr>
        <w:t>b)Tình hình lợi nhuận .</w:t>
      </w:r>
      <w:r>
        <w:rPr>
          <w:rFonts w:cs="Times New Roman" w:ascii="Times New Roman" w:hAnsi="Times New Roman"/>
          <w:sz w:val="26"/>
          <w:szCs w:val="26"/>
        </w:rPr>
        <w:t xml:space="preserve">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o quản lý tốt về chi phí nên lợi nhuận trước thuế của công ty qua các năm đều tăng lên. Năm 1998 lợi nhuận trước thuế tăng lên 17,01% về số tuyệt đối tăng lên 214 triệu đồng.Năm 1999 lợi nhuận trước thuế tăng 30% về số tuyệt đối tăng lên 448 triệu đồng.Năm 2000 lợi nhuận trước thuế tăng 22,11% về số tuyệt đối tăng lên 424,7. Lợi nhuận sau thuế cũng tăng đều qua các năm, năm 1998 tăng 132,8 triệu đồng. Năm 1998 lợi nhuận sau thuế tăng lên 324,8 triệu đồng.Năm 2000 lợi nhuận sau thuế tăng lên 234,4 triệu đồ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ư vậy lợi nhuận của doanh nghiệp qua các năm đều có. Tuy nhiên chưa có tăng mạnh đều này chúng tỏ công ty mang tính ổn định nhưng tính phát triển chưa có dấu hiệu, năm 2000 lợi nhuận sau thuế còn giảm hơn so với năm 1999.</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c)Các khoản nộp ngân sác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ong qúa trình hoạt động  của công ty đã có lúc công ty lâm vào tình trạng khó khăn vì vậy không hoàn thành nghĩa vụ nộp ngân sáchcho Nhà nước . Nhưng những khó khăn này công ty đã không còn gặp phải vào các năm gần đây mà tình hình kinh doanh của công ty qua những nă gần đay ngày càng tốt đẹp.Chính vì vậy công ty đã hoàn thành nghĩa vụ nộp ngân sách đối với Nhà nước.Cùng với lợi nhuận tăng lên thì các khoản nộp ngân sách cũng tăng lên .Năm 1998 nộp được 3775 triệu đồng tăng lên 31,14% năm 1997,số tuyệt đối tăng lên 115 triệu đồng . Năm 1999 so với năm 1998  tổng mức nôp ngân sách 4136 triệu đồng tăng lên 9,56%, số tuyệt đối tăng lên 361 triệu đồng. Năm 2000 tổng mức nộp ngân sách 4675,2 triệu đồng tăng lên 13,06%, số tuyệt đối tăng lên 539,2 triệu đồng.</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d) Tình hình vốn kinh doanh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ong qúa trình hoạt động  kinh doanh số vốn của công ty đã tăng lên , đặc biệt là vốn lưu động luôn chiếm tỷ trọng lớn điều này là hoàn toàn hợp lý đối với một công ty thương mại. Năm 1998 tổng số vốn kinh doanh là 18946 triệu đồng tăng lên 16,3% về số tuyệt đối tăng lên 2656 triệu đồng, về số vốn lưu động tăng lên 2229 triệu đồng.Năm 1999 tổng vốn kinh doanh là 19750 triệu đồng tăng lên 4,24% về số tuyệt đối tăng lên 804 triệu đồng, vốn lưu động tăng lên 639 triệu đồng. Năm 2000 tổng vốn kinh doanh là 21843 triệu đồng tăng 10,6% số tuyệt đối tăng lên 2093 triệu đồng,vốn lưu động tăng lên 1888 triệu đồ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ốn lưu động năm nào cũng tăng lên so với năm trước, đều này chứg tỏ hoạt động  kinh doanh xuất khẩu của công ty không ngừng tăng lên qua các năm. Tuy nhiên, vốn cố định cũng tăng lên theo các năm nhưng chỉ tăng lên một cách rất nhỏ. Chúng tỏ tài sản cố định của công ty không những không bị giảm đi để cho các hoạt động  kinh doanh khác mà còn tăng lên một chút ít do vốn cố định của công ty cũng tăng lên .</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e)Tình hình tiền lương</w:t>
      </w:r>
    </w:p>
    <w:p>
      <w:pPr>
        <w:pStyle w:val="BodyText2"/>
        <w:spacing w:lineRule="auto" w:line="36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o kết quả kinh doanh tốt nên công ty đã có chính sách đãi ngộ nhân viên thích hợp, điển hình là việc trả lưong cho cán bộ công nhân viên ngày càng tăng lên trong các năm. Năm 1999 lương bình quân một người một tháng đạt 0,4 triệu đồng. Năm 2000 lương trung bình 0,45 triệu đồng. Mặc dù mức lương như  thế so với thực tế còn thấp nhưng với các công ty nhà nước hiện nay thì mức lương như vậy của cán bộ công nhân viên là trung bình. Trong tương lai công ty cần cố gắng làm sao cho mức lương bình quân  của cán bộ công nhân viên ngày càng tăng lên hơn nữa có nhuư vậy họ mới an tâm làm việc phấn đấu vì sự phát triển của công ty trong tương lai. Tuy nhiên,mỗi người trong công ty cũng có sự nỗ lực hơn nữa để kết quả kinh doanh của công ty ngày càng cao tạo cơ sở cho nguồn thu nhập của họ ngày càng cao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ư vậy qua việc phân tích tình hình hoạt động  của công ty trong ba năm đạt được nhiều kết quả đáng khích lệ, quy mô kinh doanh ngày càng được mở rộng , tạo việc làm và mức thu nhập ổn định cho cán bộ công nhân viên.. Đồng thời cũng hoàn thành nghĩa vụ nộp ngân sách cho Nhà nướ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ó thể bnói trong hoạt động kinh doanh công ty đã đựoc nhwngx hiệu quả về kinh tế cũng như về xã hội .</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f)Tình hình kinh doanh xuất nhập khẩu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ìn chung ở công ty kim ngạch nhập khẩu vẫn chiếm tỷ trọng lớn hơn. Nhưnng trong những năm gần đây tỷ trọng kim ngạch xuất khẩu đã tăng lên đáng kể trong tổng kim ngạch xuất nhập khẩu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ể thấy rõ hơn về tình hình kinh doanh xuất nhập khẩu ở công ty ta tiến hành phân tích số liệ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ong những năm vừa qua nhờ có chính sách mở cửa của Nhà nước cùng với sự cố gắng nỗ lực của toàn thể cán bộ công nhân viên trong công ty. Công ty đã thực hiện chiến lược kinh doanh xuất nhập khẩu theo hướng đa dạng hoá mặt hàng, đa dạng hoá  thị trường vì vạy kđ xuất nhập khẩu của công ty đã có những bước phát triển vượt bậ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ét trên tổng kim ngạch xuất nhập khẩu năm 1998 cũng như tình trạng chung của tất cả các doanh nghiệp xuất nhập khẩu khác, do phải chịa ảnh hưởng cả cuộc khủng hoảng tài chính tiền tệ Châu á cộng với thiên tai ở nước kéo dài đã làm cho tổng kim ngạch xuất nhập khẩu chỉ đạt 4983000 USD tăng 3,96% so với năm 1997 hay tăng 19000 USD. Sang năm 1999 tổng kim ngạch xuất nhập khẩu đạt 5870000 USD tăng 17,8%. Năm 2000 tổng kim ngạch đạt 6220000 USD tăng 5,9%.Điều này đã thể hiện tônmgr kim ngạch qúa trình các năm đều tăng qua các năm . Tuy nhiên tăng trưởng qua các năm không đồng đều nhưng đã có thay đổi về mặt cơ cấu trong kim ngạch .</w:t>
      </w:r>
    </w:p>
    <w:p>
      <w:pPr>
        <w:pStyle w:val="Heading1"/>
        <w:spacing w:lineRule="auto" w:line="360"/>
        <w:ind w:firstLine="720"/>
        <w:rPr>
          <w:rFonts w:ascii="Times New Roman" w:hAnsi="Times New Roman" w:cs="Times New Roman"/>
          <w:sz w:val="26"/>
          <w:szCs w:val="26"/>
        </w:rPr>
      </w:pPr>
      <w:r>
        <w:rPr>
          <w:rFonts w:cs="Times New Roman" w:ascii="Times New Roman" w:hAnsi="Times New Roman"/>
          <w:sz w:val="26"/>
          <w:szCs w:val="26"/>
        </w:rPr>
        <w:t xml:space="preserve">Về nhập khẩu </w:t>
      </w:r>
    </w:p>
    <w:p>
      <w:pPr>
        <w:pStyle w:val="Normal"/>
        <w:spacing w:lineRule="auto" w:line="36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Kim ngạch nhập khẩu năm 1998 tăng 24,63% so với năm 1997 về số tuyệt đối tăng 637000 USD.Sự tăng lên này do năm 1998 hàng hoá của các nước trong khu vực khá rẻ do đồng tiền của họ mất giá. Năm 1999 kim ngạch nhập khẩu tăng 3,04% số tuyệt đối tăng 98000 USD. Năm 2000 công ty đạt kim ngạch nhập khẩu 3940000 USD tăng 18,6%. Tình hình hoạt động   nhập khẩu hàng hoá công ty  qua các năm đều tăng lên .Nhưng tốc độ tăng của các năm trong ba năm gần đây là không đều. Tuy tốc độ tăng trưởng không đều nhưng công ty cũng thu được lợi nhuận để bù vào kim ngạch xuất khẩu mà công ty đã mất trong năm.</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uy nhiên, do có một số điều chỉnh trong chính sách nhập khẩu  của Nhà nước như hạn chế nhập khẩu một số mặt hàng trong nước đã sản xuất được nhằm bảo hộ sản xuất trong nước như thép, xe máy,các mặt hàng tiêu dùng,  vì vậy cơ cấu nhập khẩu cũng có nhiều thay đổi. Nhốm mặt hàng tiêu dùng ngày càng có xu hướng giảm đi trong tổng kim ngạch xuất nhập khẩu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ó hai mặt hàng chiếm tỷ trọng lớn là nguyên vật liệu và máy móc thiết bị(chiếm trên 56% trong tổng kim ngạch xuất nhập khẩu ). Năm 1998 kim ngạch nhập khẩu của hai nhóm hàng này tương ứng là 1471000 USD và 1314000 USD tăng 7,21% và 40,98% so với năm 1997. Sang năm 1999 hàng nguyên vật liệu đã giảm -3,46%, hàng máy móc thiết bị tăng, nhưng giảm hơn so với năm trước đạt 1465000 USD tăng 11,55%. Năm 2000 hai mặt hàng này vẫn tăng với tốc độ trung bình nhưng chiếm tỷ lớn trong tổng kim ngạch xuất nhập khẩu của công ty, lần lượt đạt 1583000 USD và 1732000 USD.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iêng nhóm hàng xe máy năm 1999 giảm kim ngạch nhập khẩu xuống 26000 USD tỷ trọng chiếm không đáng kể trong tổng kim ngạch xuất nhập khẩu. Nguyên nhân là do chính sách Nhà nước đối với mặt hàng này và  thị trường trong nước đã bão hoà về nhu cầu xe máy Thái. Nhưng bước sang năm 2000 kim ngạch nhập khẩu của mặt hàng này tăng vọt đạt 287000 USD tăng 233,72%. Do lượng nhu cầu xe máy Trung Quốc tăng cao, ngoài ra Nhà nước có chính sách nhập khẩu về mặt hàng này đẻ tăng ngồn thu cho ngân sách nhà nướ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ư vậy kim ngạch nhập khẩu của công ty ngày càng có xu hướng giảm đi. Điều này tất yếu bởi vì chính sách khuyến khích xuất khẩu và hạn chế nhập khẩu đến mức tối đa. Đồng thời do biến động của tỷ giá hối đoái, đồng đôla lên giá so với đồng tiền Việt Nam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ơ cấu nhóm hàng nhập khẩu của công ty là tương đối hợp lý phù hợp với xu thế phát triển kinh tế của đất nước. Chính vì vậy mà hàng hoá sản xuất đến đâu tiêu dùng hết đến đấy không có hiện tượng tồn kho hay giảm giá.</w:t>
      </w:r>
    </w:p>
    <w:p>
      <w:pPr>
        <w:pStyle w:val="Heading1"/>
        <w:spacing w:lineRule="auto" w:line="360"/>
        <w:ind w:firstLine="720"/>
        <w:rPr>
          <w:rFonts w:ascii="Times New Roman" w:hAnsi="Times New Roman" w:cs="Times New Roman"/>
          <w:sz w:val="26"/>
          <w:szCs w:val="26"/>
        </w:rPr>
      </w:pPr>
      <w:r>
        <w:rPr>
          <w:rFonts w:cs="Times New Roman" w:ascii="Times New Roman" w:hAnsi="Times New Roman"/>
          <w:sz w:val="26"/>
          <w:szCs w:val="26"/>
        </w:rPr>
        <w:t xml:space="preserve">Về xuất khẩu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im ngạch xuất khẩu ngày càng có xu hướng tăng lên và chiếm tỷ trọng lớn trong tổng kim ngạch xuất nhập khẩu. Điều này rất phù hợp với chiến lược phát triển kinh tế của đát nước đồng thời phản ánh những nỗ lực, cố gắng của công ty trong việc tìm kiếm bạn hàng xuất khẩu. Tuy nhiên kim ngạch xuất khẩu của công ty cũng thay đổi qua các năm cụ thể là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ăm 1998 kim ngạch xuất khẩu đạt 1760000 USD  giảm 447000 USD. Đặc biệt hàng  nông sản giảm tới 38,5% hay 602000 USD, Mặt hàng này chiếm tỷ trọng cao trong tổng kim ngạch xuất khẩu.Tuy nhiên các mặt hàng khác kim ngạch xuất khẩu lại tăng lên mặc dù với khối lượng không đáng kể. Điều này càng thể hiện được sự nỗ lực của các thành viên trong công ty mặc dù  thị trường có nhiều biến động theo hướng bất lợi cho hoạt động  xuất khẩu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ăm 1999 kim ngạch xuất khẩu tăng lên rất cao (chiếm 43,2% trong tổng kim ngạch xuất nhập khẩu) đạt 2549000 USD tăng lên 44,8%. Có được kết quả như vậy là do kim ngạch xuất khẩu của tất cả các nhóm hàng đều tăng lên đặc biệt là hàng nông sản, hàng thủ công mỹ nghệ và hàng may mặc, hai loại hàng đều là các hàng mũi nhọn  của Việt Nam trong giai đoạn hiện nay.</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ăm 2000 kim ngạch xuất khẩu của công ty lại có xu hướng giảm so với năm 1999 đạt 2280000 USD giảm 10,6% so với năm 1999.Điều này chúng tỏ sự bất ổn của kim ngạch xuất khẩu trong các năm, mặc dù công ty đã súc tiến thu mua mạng lưới rộng khắp toàn quốc, tìm kiếm đựoc nguồn hàng cho xuất khẩu. Nhưng kim ngạch xuất khẩu giảm do những công tác quản trị hoạt động xuất khẩu không được tốt đặc biệt là công tác xúc tiến  thị trường và công tác kiểm tra chất lượng hàng hoá chưa được  tốt.Ngoài ra, về mặt chiến lược hoạch điịnh chưa được tốt.</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2.2.Phân tích tình hình xuất khẩu hàng hoá và thực trạng  quản trị hoạt động xuất khẩu công ty xuất nhập khẩu tổng hợp và chuyển giao công nghệ  Việt Nam </w:t>
      </w:r>
    </w:p>
    <w:p>
      <w:pPr>
        <w:pStyle w:val="Normal"/>
        <w:numPr>
          <w:ilvl w:val="0"/>
          <w:numId w:val="0"/>
        </w:numPr>
        <w:spacing w:lineRule="auto" w:line="360"/>
        <w:ind w:firstLine="720"/>
        <w:jc w:val="both"/>
        <w:outlineLvl w:val="0"/>
        <w:rPr>
          <w:rFonts w:ascii="Times New Roman" w:hAnsi="Times New Roman" w:cs="Times New Roman"/>
          <w:b/>
          <w:b/>
          <w:sz w:val="26"/>
          <w:szCs w:val="26"/>
        </w:rPr>
      </w:pPr>
      <w:r>
        <w:rPr>
          <w:rFonts w:cs="Times New Roman" w:ascii="Times New Roman" w:hAnsi="Times New Roman"/>
          <w:b/>
          <w:sz w:val="26"/>
          <w:szCs w:val="26"/>
        </w:rPr>
        <w:t xml:space="preserve">2.2.1.Phân tích tình hình xuất khẩu hàng hoá của công ty </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a)Phân tích tình hình xuất khẩu hàng hoá của công ty theo cơ cấu mặt hàng.</w:t>
      </w:r>
    </w:p>
    <w:p>
      <w:pPr>
        <w:pStyle w:val="Normal"/>
        <w:spacing w:lineRule="auto" w:line="36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Có thể nói chiến lược xuất khẩu của công ty tập trung vào các mặt hàng chủ lực là hàng nông sản và hàng thuỷ sản là hết sức cần thiết đúng đắn. Bởi vì nước ta có lợi thế tài nguyên đất rừng và tài nguyên biển, việc trồng trọt và đánh bắt thuỷ sản lại ngày càng có năng xuất cao, hơn nữa đây cũng là hai mặt hàng xuất khẩu chủ lực của Việt Nam hiện nay.</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Việc phân tích tình hình xuất khẩu hàng hoá theo cơ cấu mặt hàng sẽ giýp cho công ty phát hiện được mặt hàng nào quan trọng, chủ lực trong cơ cấu mặt hàng xuất khẩu, thấy rõ được mặt mạnh, mặt yếu của từng mặt hàng để từ đó có chính sách đầu tư vào những mạt hàng có triển vọng, có thế mạnh, đẫ và đang sẽ được  thị trường chấp nhận nhằm không ngừng tăng doanh thu, tăng lợi nhuận, tăng hiệu quả sử dụng của công ty.</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a thấy do có sự biến động của  thị trường thế giới và khu vực đồng thời cộng thêm sự bất lợi của thời tiết trong nước làm cho kim ngạch xuất khẩu năm 1998 của công ty giảm xuống còn 1760000 USD hay giảm 20,5 %. Bước sang năm 1999 tình hình thế giới dần trở lại ổn  định, chính vì vậy mà kim ngạch xuất khẩu của công ty đạt 2549000 USD đã tăng lên 15,5% so với năm 1997. Nhưng sang năm 2000 kim ngạch xuất khẩu chỉ đạt 2280000 USD giảm đi 289000 USD so với năm 1999. Đi sâu vào phân tích từng mặt hàng xuất khẩu của công ty ta thấy:</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rong các mặt hàng chủ lực của công ty thì cà phê và hạt điều luôn được đặc biệt quan tâm. Hai mặt hàng này đã đem lại doanh thu lớn cho công ty . Tuy nhiên năm 1998 giá trị xuất khẩu cà phê của công ty giảm 45,56% về số tuyệt đối giảm 544000 USD so với năm 1997 do khó khăn trong nguồn hàng cũng như  thị trường xuất khẩu. Mặc dù vậy, mặt hàng này vẫn chiếm tỷ trọng lớn nhất trong kim ngạch xuất khẩu. Nhưng sang năm 1999 giá trị xuất khẩu lại tăng lên 42,46% số tuyệt đối tăng 276000 USD. Năm 2000 giá trị xuất khẩu lại có hướng giảm chỉ đạt 702000 USD so với 926000 USD năm 1999.Nguyên nhân do nhu cầu  thị trường thế giới giảm. Trong tương lai đây vẫn là mặt hàng chủ lực của công ty vì đây cũng mặt hàng chủ lực xuất khẩu của Việt Nam . Cà phê Việt Nam chất lượng  cao, giá cả hấp  dẫn nên  thị trường quốc tế luôn có nhu cầu về hàng hoá này.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Bên cạnh cà phê thì hạt điều cũng là mặt hàng chiếm tỷ trọng cao trong tổng kim ngạch và có xu hướng tăng trong các năm.Năm 1998 kim ngạch xuất khẩu đạt 76000 USD giảm 25,5% so với năm 1997. Riêng năm 1999 giá trị của mặt hàng xuất khẩu hạt điều tăng lên đột biến và đạt 109000 USD tăng 33,42% so với năm 1998 số tuyệt đối tăng 33000 USD. Năm 2000 tăng đạt giá trị 112000 USD. Có được điều này là do công ty đã biết khai thác tốt nguồn hàng, phát triển  thị trường và đối tác tiêu thụ mới, thêm vào đó các nước nhập khẩu lớn của công ty trước đây kinh tế đã dần được khôi phục sau khủng hoảng.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mặt hàng như mực, tôm khô, cá đông lạnh các loại giá trị xuất khẩu qua các năm đều có xu hướng tăng trong ba năm. Riêng mặt hàng cá đông lạnh năm 1998 trị giá xuất khẩu đạt 56.000 USD giảm 21.599 USD hay 27,83% so với năm 1997 vì có khó khăn về nguồn hàng. Sang đến năm 1999 giá trị xuất khẩu lại tăng lên đột biến: 132,14% số tuyệt đối tăng 74.000 USD. Đối với mực và tôm khô giá trị xuất khẩu năm 1998 và năm 1999 tăng lên tương ứng 27,74% và 63,18% số tuyệt đối tăng lên 77.130USD và 224.370 USD làm cho tổng kim ngạch xuất khẩu tăng lên đáng kể.</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ối với hàng thủ công mỹ nghệ và hàng may mặc dù kim ngạch xuất khẩu không lớn nhưng giá trị xuất khẩu năm 1999 tăng lên rất cao (200,38% và 241,53%) so với năm 1998. Trong tương lai đây là hai mặt hàng xuất khẩu mũi nhọn của nước ta vì vậy giá trị xuất khẩu của công ty cũng sẽ tăng lên.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oài ra công ty còn xuất khẩu một số mặt hàng khác như vải quả, thanh long… nhưng giá trị chưa nhiều. Tuy nhiên nước ta là một nước nhiệt đới, có điều kiện để phát triển nguồn hàng chính vì vậy công ty cần quan tâm hơn nữa tới các mặt hàng này.</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ư vậy qua việc phân tích trên ta thấy chiến lược kinh doanh đa dạng háo mặt hàng nhưng vẫn tập trung vào một số mặt hàng chủ lực đã đem lại cho công ty lợi nhuận và khả năng cạnh tranh trên  thị trường. Tuy vậy qua cơ cấu mặt hàng xuất khẩu của công ty cho ta thấy hầu hết các mặt hàng xuất khẩu của công ty đều mang tính thời vụ và phụ thuộc nhiều về thời tiết khí hậu nên đã không ít khó khăn cho công ty trong việc đảm bảo nguồn hàng xuất khẩu thường xuyên. Vì vậy trong thời gian tới công ty cần đẩy mạnh xuất khẩu một số mặt hàng như thủ công mỹ nghệ may mặc … để trong tương lai các mặt hàng này có thể trở thành mặt hàng chủ lực của công ty.</w:t>
      </w:r>
    </w:p>
    <w:p>
      <w:pPr>
        <w:pStyle w:val="Normal"/>
        <w:spacing w:lineRule="auto" w:line="360"/>
        <w:ind w:firstLine="720"/>
        <w:rPr>
          <w:rFonts w:ascii="Times New Roman" w:hAnsi="Times New Roman" w:cs="Times New Roman"/>
          <w:b/>
          <w:b/>
          <w:i/>
          <w:i/>
          <w:sz w:val="26"/>
          <w:szCs w:val="26"/>
        </w:rPr>
      </w:pPr>
      <w:r>
        <w:rPr>
          <w:rFonts w:cs="Times New Roman" w:ascii="Times New Roman" w:hAnsi="Times New Roman"/>
          <w:b/>
          <w:i/>
          <w:sz w:val="26"/>
          <w:szCs w:val="26"/>
        </w:rPr>
        <w:t>b) Phân tích tìn hình xuất khẩu hàng hoá theo cơ cấu mặt hàng xuất khẩu.</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ị trường là trung tâm của toàn bộ quá trình sản xuất. Trong nền kinh tế hàng hoá cần sản xuất cái gì, với số lượng bao nhiêu, điều đó phải thông qua  thị trường, do  thị trường hướng dẫnn. Thị trường chính là điều kiện và là môi trường cho hoạt động sản xuất kinh doanh của doanh nghiệp,  thị trường có vai trò tích cực trong việcđiều tiết sản xuất, điều tiện huy động các tiền năng của doanh nghiệp, thúc đẩy tăng trưởng, … Tuy vậy,  thị trường cũn chứa đựng trong mình những khuyết tật bẩm sinh như  khủng  hoảng, cạnh tranh … Bởi vậy, toàn bộ hoạt động kinh doanh của doanh nghiệp phải dựa trên những hiểu biết sâu sắc về  thị trường, về nhu cầu của người tiêu dùng.</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ong những năm gần đây, do tình hành biến động kinh tế chính trị trên thế giới nên cơ cấu  thị trường xuất khẩu của công ty có nhiều thay đổi, nó không chỉ là ntt Liên Xô và các nước Đông Âu như trước nữa mà đã được chuyển hướng sang các nước trong khu vực và trên toàn thế giới.</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a thấy hiện tại Trung Quốc đang là  thị trường chủ lực của công ty với kim  ngạch xuất khẩu bao giờ cũng trên 1 triệu USD, và chiếm tỷ trong lớn nhất (xấp xỉ 30%) trong tổng kim ngạch xuất khẩu của công ty. Năm 1998 do tình hình kinh tế thế giới có nhiều biến động nên giá trị xuất khẩu chỉ đạt 463000USD giảm 215500 USD hay 31,76% so với năm 1997. Sang năm 1999 tình hình đã trở lại bình thường nên giá trị xuất khẩu đạt 525000 USD tăng 62000 USD hay 13,4%. Năm 2000 đạt 532000 USD. Đây là một dấu hiệu rất tốt và  thị trường Trung Quốc là một  thị trường rất rộng lớn, lại ngay cạnh Việt Nam cho nên mọi giao dịch hết sức thuận tiện. Có được điều này là do công ty đã sớm nhận ra tàm quan trọng của  thị trường này mà chủ động tìm mọi biện pháp để nâng cao kim ngạch nhập khẩu.</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Bên cạnh đó là  thị trường Nga cũng là  thị trường có kim ngạch xuất khẩu cao nhưng lại đang có xu hướng giảm dần. Năm 1998 giá tị xuất khẩu đạt 238000 USD giảm 63000 USD hay 23,2% so với năm 1997. Năm 1999 giá trị xuất khẩu đạt 202000 USD giảm 36000 USD hay 15,1% so với năm 1998. Năm 2000 đạt 204700 USD tăng 2700 USD. Điều này là không tốt bởi vì đây là một trong  thị trường truyền thống của công ty sức tiêu dùng rất lớn . Công ty cần phải tìm ra những biện pháp hữu hiệu để công ty tìm lại được  thị trường của mình.</w:t>
      </w:r>
    </w:p>
    <w:p>
      <w:pPr>
        <w:pStyle w:val="BodyText2"/>
        <w:spacing w:lineRule="auto" w:line="36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oài ra còn phải kể đến  thị trường của các nước khác trong khu vực như: Singapore, Nhật bản, Hồng Kông, Hàn Quốc, Đài Loan …Đây là những nướcmặc dù có kim ngạch xuất khẩu sang không lớn (trên dưới 10%) và đang có xu hướng giảm xuống như Nhật Bản giá trị xuất khẩu năm 1998 giảm 737 USD hay 21,24% so với năm 1997, Năm 1999 tăng116000 USD  so với năm 1998. năm 2000 giảm xuống còn 37800 USD. Điều này là không tốt, nhưng đây chỉ là những khó khăn trong giai đoạn khủng hoảng nhưng trong tương lai thì đây có thể là  những  thị trường chủ lực của công ty . Tuy nhiên  thị trường của các nước này là tương đối khó tính đòi hỏi hàng hoá của công ty phải đáp ứng về chất lượng  cũng như an toàn vệ sing thực phẩm, nhất là Nhật Bản và Hồng Kông.</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ối với  thị trường Đức kim ngạch xuất khẩu của công ty đã tăng lên qua các năm. Năm 1998 giá trị xuất khẩu chỉ đạt 75700 USD tăng so với năm 1997 là 13700 USD. Sang năm 1999 tốc dộ tăng cao đạt 152000 USD tăng 100,8% so với năm 1998..Sang năm 2000 kim ngạch xuất khẩu lại giảm  với năm 1999 giảm 29,3%. Đây là  thị trường khó tính nhưng khsr năng thanh toán cao, thị trường ít biến động vid vậy công ty nên nghiên cứu  thị trường để phát triển  thị trường này hơn nữa .tuy những năm qua kim ngạch xuất khẩu tăng mạnh nhưng không ổn định .</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ồng thời công ty còn có một số  thị trường khác nữa nhưng kim ngạch xuất khẩu chưa cao như Mỹ, Thái Lan, Pháp …nhưng cũng đã thể hiện sự cố gắng của công ty trong việc tìm kiếm bạn hàng , phát triển  thị trường của công ty .</w:t>
      </w:r>
    </w:p>
    <w:p>
      <w:pPr>
        <w:pStyle w:val="TextBody"/>
        <w:spacing w:lineRule="auto" w:line="360"/>
        <w:ind w:firstLine="720"/>
        <w:rPr>
          <w:rFonts w:ascii="Times New Roman" w:hAnsi="Times New Roman" w:cs="Times New Roman"/>
          <w:sz w:val="26"/>
          <w:szCs w:val="26"/>
        </w:rPr>
      </w:pPr>
      <w:r>
        <w:rPr>
          <w:rFonts w:cs="Times New Roman" w:ascii="Times New Roman" w:hAnsi="Times New Roman"/>
          <w:sz w:val="26"/>
          <w:szCs w:val="26"/>
        </w:rPr>
        <w:t>c) Phân tích tình hình xuất khẩu theo phương thức xuất khẩ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o có nguồn hàng phong hpú  thị trường xuất khẩu đa dạng cùng với mối quan hệ với nhiều đối tác trên  thị trường nước ngoài nên công ty thường thực hiện theo phương tức xuất khẩu trực tiếp. Nhưng khi gặp trường hợp xuất khẩu trực tiếp không thuận lợi  hoặc khi gặp điều kiện khó khăn trong thanh toán …Công ty cũng tiến hành xuất khẩu theo phương thức khác như : xuất khẩu uỷ thác , hàng đổi hàng , liên doanh xuất khẩu , tái xuất…</w:t>
      </w:r>
    </w:p>
    <w:p>
      <w:pPr>
        <w:pStyle w:val="Normal"/>
        <w:spacing w:lineRule="auto" w:line="360"/>
        <w:ind w:firstLine="72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Phương thức xuất khẩu trực tiếp</w:t>
      </w:r>
    </w:p>
    <w:p>
      <w:pPr>
        <w:pStyle w:val="BodyText2"/>
        <w:spacing w:lineRule="auto" w:line="36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rong những năm qua, công ty luôn tích chủ động trong viẹc khai thác và thu gom nguồn hàng, tích cực nghiên cứu và hiểu biết  thị trường, luôn giữ uy tín với khách hàng, đối tác ở nước ngoài. Vì vậy kết quả xuất khẩu các mặt hàng theo phương thức này luôn chiếm tỷ trọng lớn. Tỷ trọng tương ứng từ năm 1997 đến năm 1999 là 87,25%, 78,24% và 89,66%. Năm 1998 do có nhiều khó khăn vì vậy công ty đã dùng các phương thức khác làm cho phương thức xuất khẩu này giảm 545000 USD hay 28,31%. Bước sang năm 1999 cùng với sự gia tăng của kim ngạch xuất khẩu thì phương thức xuất khẩu này cũng tăng lên 119,02% số tuyệt đối tăng lên 880000 USD. Năm 2000 giảm 190000 USD hay 8,4% so với năm 1999 </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Qua các năm hoạt động phương thức xuất khẩu trực tiếp vẫn luôn được khẳng định là phương thức xuất khẩu chủ yếu của công ty. Vì vậy để tăng cường hiệu quả của phương thức này công ty cần cố gắng hơn nữa trong việc thu mua hàng xuất khẩu, tìm kiếm  thị trường và nâng cao trình độ chuyên môn nghiệp vụ cho cán bộ công nhân viên.</w:t>
      </w:r>
    </w:p>
    <w:p>
      <w:pPr>
        <w:pStyle w:val="Normal"/>
        <w:spacing w:lineRule="auto" w:line="360"/>
        <w:ind w:left="210" w:firstLine="720"/>
        <w:rPr>
          <w:rFonts w:ascii="Times New Roman" w:hAnsi="Times New Roman" w:cs="Times New Roman"/>
          <w:i/>
          <w:i/>
          <w:sz w:val="26"/>
          <w:szCs w:val="26"/>
        </w:rPr>
      </w:pPr>
      <w:r>
        <w:rPr>
          <w:rFonts w:cs="Times New Roman" w:ascii="Times New Roman" w:hAnsi="Times New Roman"/>
          <w:i/>
          <w:sz w:val="26"/>
          <w:szCs w:val="26"/>
        </w:rPr>
        <w:t>*phương thức xuất khẩu uỷ thác:</w:t>
      </w:r>
    </w:p>
    <w:p>
      <w:pPr>
        <w:pStyle w:val="BodyText2"/>
        <w:spacing w:lineRule="auto" w:line="36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ùng với việc nâng cao hiệu quả của hoạt động xuất khẩu, trong những năm gần đây công ty đã cố gắng đẩy mạnh hoạt động xuất khẩu uỷ thác dựa trên ưu thế sẵn có của mình là sự hiểu biết về  thị trường, về nghiệp vụ nngoại thương của cán bộ công nhân viên. Vì vậy mà tỷ trọng giá trị xuất khẩu theo phương thức này đã tăng dần lên qua các năm. Năm 1998 tăng 40% số tuyệt đối tăng 100000 USD so với năm 1997. Tuy đến năm 1999 giá trị xuất khẩu theo phương thức này có tăng 10% số tuyệt đối tăng 25000 USD là không nhiều nhưng điều đó đã thể hiện được uy tín của công ty trên  thị trường. Năm 2000 tăng 15000 USD. Công ty đã có mối quan hệ làm ăn tương đối tốt với nhiều bạn hàng trong nước, tích cực thu hút để họ uỷ thác cho công ty xuất khẩu hàng của họ bằng các biện pháp như hạ thấp chi phí uỷ thác, nhanh chónh trong hoạt động và thanh toán tiền.</w:t>
      </w:r>
    </w:p>
    <w:p>
      <w:pPr>
        <w:pStyle w:val="Normal"/>
        <w:spacing w:lineRule="auto" w:line="360"/>
        <w:ind w:firstLine="720"/>
        <w:rPr>
          <w:rFonts w:ascii="Times New Roman" w:hAnsi="Times New Roman" w:cs="Times New Roman"/>
          <w:i/>
          <w:i/>
          <w:sz w:val="26"/>
          <w:szCs w:val="26"/>
        </w:rPr>
      </w:pPr>
      <w:r>
        <w:rPr>
          <w:rFonts w:cs="Times New Roman" w:ascii="Times New Roman" w:hAnsi="Times New Roman"/>
          <w:i/>
          <w:sz w:val="26"/>
          <w:szCs w:val="26"/>
        </w:rPr>
        <w:t>*Các phương thức khác:</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ường được áp dụng trong trường hợp khách hàng của công ty gặp khó khăn trong thanh toán, công ty đã dổi hàng của công ty để lấy máy móc thiết bị, nguyên vật liệu  về tiêu thụ trong nước. Khi gặp khó khăn trong khâu thu mua thì công ty liên kết với các đơn vị khác cùng thực hiện một hợp đoòng xuất khẩu. Nhìn chung giá trị xuất khẩu theo phương thức này chiếm tỷ trọng thấp ( chiếm trên dưới 5%) trong tổng kim ngạch xuất khẩu.</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ừ việc phân tích tình hình xuất khẩu hàng hoá của công ty qua các năm ta đã thấy được kết quả mà nó mang lại rất đáng kể, làm cho lợi nhuận của công ty tăng lên đáng kể trong tổng lợi nhuận. Bên cạnh đó thông qua xuất khẩu công ty cón thu được một lượng ngoại tệ để công ty tiến hành nhập khẩu hàng hoá, góp phần cân đối cán cân thanh toán. Ngoài ra nó còn thu hút một lượng nhân viên rất lớn trong qúa trình thực hiện, vì vậy góp phần giải quyết công ăn việc làm cho cán bộ công nhân viên trong công ty.</w:t>
      </w:r>
    </w:p>
    <w:p>
      <w:pPr>
        <w:pStyle w:val="Normal"/>
        <w:spacing w:lineRule="auto" w:line="360"/>
        <w:ind w:firstLine="720"/>
        <w:rPr>
          <w:rFonts w:ascii="Times New Roman" w:hAnsi="Times New Roman" w:cs="Times New Roman"/>
          <w:b/>
          <w:b/>
          <w:sz w:val="26"/>
          <w:szCs w:val="26"/>
        </w:rPr>
      </w:pPr>
      <w:r>
        <w:rPr>
          <w:rFonts w:cs="Times New Roman" w:ascii="Times New Roman" w:hAnsi="Times New Roman"/>
          <w:b/>
          <w:sz w:val="26"/>
          <w:szCs w:val="26"/>
        </w:rPr>
        <w:t>2.2.2.Thực trạng công tác quản trị hoạt động  xuất khẩu hàng hoá của công ty trong những năm gần đây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ong những năm vừa qua mặc dù phải hoạt động  trong điều kiện vô cùng khó khăn do ảnh hưởng của cuộc khủng hoảng tài chính  tiền tệ, sự biến động của  thị trường truyền thống. Nhưng tập thể cán bộ công nhân viên của công ty đã không ngừng vươn lên và đã có những tiến bộ trên cả lĩnh vực hoạt động  xuất nhập khẩu cũng như hiệu quả với xã hội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iêng đối với công tác xuất khẩu hàng hoá luôn được các nhà quản trị công ty quan tâm coi đây là vấn đề quyết định sự sống còn của công ty. Chính vì vậy công ty đã cố gắng tìm mọi biệm pháp để nâng cao hơn nữa hiệu quả của hoạt động xuất khẩu hàng hoá và đã có những thành công nhất định, nhưng bên cạnh đó có những vấn đề đặt ra cần được giải quyết .</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a)Công tác nghiên cứu  thị trường </w:t>
      </w:r>
    </w:p>
    <w:p>
      <w:pPr>
        <w:pStyle w:val="BodyText2"/>
        <w:spacing w:lineRule="auto" w:line="36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ệc nghiên cứu thị trường, thu nhập và xử lý thông tin  thị trường được tiến hành với nhiều nội dung và mức độ chi tiết khác nhau tuỳ thuộc vào tính chất và phân loại thị trường. Hiện tại công ty đã chia  thị trường thành:</w:t>
      </w:r>
    </w:p>
    <w:p>
      <w:pPr>
        <w:pStyle w:val="Normal"/>
        <w:spacing w:lineRule="auto" w:line="360"/>
        <w:ind w:firstLine="720"/>
        <w:jc w:val="both"/>
        <w:rPr/>
      </w:pPr>
      <w:r>
        <w:rPr>
          <w:rFonts w:cs="Times New Roman" w:ascii="Times New Roman" w:hAnsi="Times New Roman"/>
          <w:i/>
          <w:sz w:val="26"/>
          <w:szCs w:val="26"/>
        </w:rPr>
        <w:t>*Thị trường truyền thống</w:t>
      </w:r>
      <w:r>
        <w:rPr>
          <w:rFonts w:cs="Times New Roman" w:ascii="Times New Roman" w:hAnsi="Times New Roman"/>
          <w:b/>
          <w:sz w:val="26"/>
          <w:szCs w:val="26"/>
        </w:rPr>
        <w:t>:</w:t>
      </w:r>
      <w:r>
        <w:rPr>
          <w:rFonts w:cs="Times New Roman" w:ascii="Times New Roman" w:hAnsi="Times New Roman"/>
          <w:sz w:val="26"/>
          <w:szCs w:val="26"/>
        </w:rPr>
        <w:t xml:space="preserve"> Đó là các nước Trung Quốc, Nga, một số nước trong khu vực Đông Nam á …đó là các  thị trường mà công ty đang được mở rộng. Nhu cầu  thị trường này đối với  sản phẩm hàng hoá của công ty là rất lớn. Hơn nữa hầu hết các thị trường trong khu vực này đều có vị trí địa lý gần Việt Nam, thuận lợi cho hoạt động chuyên chở bằng đường sắt cũng đường sông và hàng không. Trên  thị trường này mục tiêu công ty là củng cố và phát triển quan hệ càng tốt đẹp.</w:t>
      </w:r>
    </w:p>
    <w:p>
      <w:pPr>
        <w:pStyle w:val="BodyText3"/>
        <w:spacing w:lineRule="auto" w:line="360"/>
        <w:ind w:firstLine="720"/>
        <w:rPr>
          <w:rFonts w:ascii="Times New Roman" w:hAnsi="Times New Roman" w:cs="Times New Roman"/>
          <w:b w:val="false"/>
          <w:b w:val="false"/>
          <w:i/>
          <w:i/>
          <w:sz w:val="26"/>
          <w:szCs w:val="26"/>
        </w:rPr>
      </w:pPr>
      <w:r>
        <w:rPr>
          <w:rFonts w:cs="Times New Roman" w:ascii="Times New Roman" w:hAnsi="Times New Roman"/>
          <w:b w:val="false"/>
          <w:i/>
          <w:sz w:val="26"/>
          <w:szCs w:val="26"/>
        </w:rPr>
        <w:t>*Thị trường tiềm năng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ó là các nước khác thuộc khu vực Tây và Đông Âu, Mỹ…Trong đó có một số  thị trường trước đây là  thị trường truyền thống của công ty nay mới được khôi phục lại. Mục tiêu công ty trên thị trường này chỉ mang tính chất thăm dò để trong tương lai có thể trở thành bạn hàng lớn vì vậy kim ngạch xuất khẩu sang các nước này rất khiêm tốn. Sau khi đã phân chia được thị trường ra thành các khu vực khác nhau công ty tiến hành nghiêm cứu thị trường xuất khẩu một cách chi tiết: Như nghiên cứu hạn ngạch và biểu thuế xuất đối với mặt hàng mà công ty đang dự định xuất khẩu, nghiên cứu các nhân tố thuộc về khách hàng như nhu cầu thị hiếu tiêu dùng và những yêu cầu chi tiết về chất lượng hàng hoá và mẫu mã bao bì. Bên cạnh đó, công ty cũng tiến hành nghiên cứu, xem xét đối thủ cạnh tranh trên  thị trường là ai, năng lực kinh doanh, năng lực tài chính và uy tín của họ như thế nào. Ngoài ra công ty cũng tiến hành nghiên cứu giá cả quốc tế của các mặt hàng xuất khẩu, nhu cầu nhập khẩu của các đối tác, mức độ rủi ro khi thực hiện một hợp đồng. Để nghiên cứu được thị trường công ty chủ yếu dựa vào việc thu thập thông tin qua các phương tiện  thông tin  thị trường và nước ngoài, thông qua Bộ thương mại, Phòng thương mại và công nghiệp Việt Nam, Bộ kế hoạch đầu tư …Từ đó công ty có thể nắm được những thông tin thị trường và những quy điịnh về chính sách xuất nhập khẩu của nước ta.</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ết thúc quá trình nghiên cứu thị trường công ty sẽ tìm ra được bạn hàng và có thể đi đến đàm phán và ký kết hợp đồng xuất khẩu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Ưu điểm của phương pháp nghiên cứu  thị trường này dễ làm, tốn ít chi phí, cùng một lúc có thể tiến hành nghiên cứu nhiều  thị trường khác nhau, phù hợp với tình hình đang còn khó khăn hiện nay của công ty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uy nhiên công tác nghiên cứu thị trường của công ty còn chưa mang tính liên tục, cũng còn bộc lộ nhiều yếu điểm như công ty chưa xã định được đúng dung lượng của  thị trường, nhu cầu của khách hàng, khả năng thanh toán của nhà nhập khẩ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ới chiến lược kinh doanh đa dạng ngành hàng và thị trường nên việc nghiên cứu  thị trường không được cụ thể hoá và chi tiết.</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b)Xây dựng chính sách </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Chính sách mặt hàng xuất khẩu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ể đảm bảo an toàn trong kinh doanh đồng thời làm cho công tác xuất khẩu hàng hoá được tiến hành thường xuyên, liên tục công ty đã tiến hành xây dựng một cơ cấu mặt hàng xuất khẩu đa dạng đó là các mặt hàng nô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lâm thuỷ sản, sản xuất hàng thủ công mỹ nghệ…Và thực tế trong nhũng năm qua các nặt hàng này đều nằm trong danh sách các mặt hàng xuất khẩu chủ của Việt Nam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ăn cứ vào nhu cầu của khách hàng đối thủ với sản phẩm: Những mặt hàng mà công ty kinh doanh đều là những hàng hoá mà  thị trường có nhu cầu tiêu dùng thường xuyên và ổn định đó là điều kiện thuận lợi cho công ty khi tham gia vào kinh doanh quốc tế khi mà điều kiện nghiệp vụ và tiền vốn hạn chế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ể giữ vững nhu cầu của thị trường đối với hàng hoá của công ty và để nâng cao chất lượng sản phẩm xuất khẩu, công ty đã bắt đầu chuyển hướng sang xuất khẩu một số mặt hàng từ dạng thô sang dạng chế biến như hạt điều , cá đông lạnh…Đồng thời công ty cũng tích cực khai thác thêm cơ sở nguồn hàng mới để có thể lựa chọn mặt hàng xuất khẩu có giá trị cao. Với việc lựa chọn mặt hàng giúp cho công ty tận dụng được mọi nguồn hàng. Nhưng công ty gặp phải một số khó khăn chỉ chuyên kinh doah xuất nhập khẩu mà không có cơ sở chế biến, sản xuất nên thường bị đọng về nguồn hàng nhất là các mặt hàng mang tính thời vụ, cộng thêm vào đó hàng hoá xuất khẩu của công ty chủ yếu còn dạng thô nên lợi nhuận thu được còn chưa cao.</w:t>
      </w:r>
    </w:p>
    <w:p>
      <w:pPr>
        <w:pStyle w:val="BodyText3"/>
        <w:spacing w:lineRule="auto" w:line="360"/>
        <w:ind w:firstLine="720"/>
        <w:rPr>
          <w:rFonts w:ascii="Times New Roman" w:hAnsi="Times New Roman" w:cs="Times New Roman"/>
          <w:b w:val="false"/>
          <w:b w:val="false"/>
          <w:i/>
          <w:i/>
          <w:sz w:val="26"/>
          <w:szCs w:val="26"/>
        </w:rPr>
      </w:pPr>
      <w:r>
        <w:rPr>
          <w:rFonts w:cs="Times New Roman" w:ascii="Times New Roman" w:hAnsi="Times New Roman"/>
          <w:b w:val="false"/>
          <w:i/>
          <w:sz w:val="26"/>
          <w:szCs w:val="26"/>
        </w:rPr>
        <w:t>*Chính sách giá cả xuất khẩu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á cả xuất khẩu là một vấn đề phức phạt và quan trọng vì nó ảnh hưởng trực tiếp đén hoạt động  kinh doanh cũng như lợi nhuận doanh nghiệp. Đối với công ty giá cả xuất khẩu được xác định trên cơ sở: Giá mua của hàng hoá , các chi phí bỏ ra trong quá trình thực hiện xuất khẩu, sự cạnh tranh trên thị trường thế giới, sự giìm giá và ép giá từ phía khách hàng và tình hình cung cầu hàng hoá tr ên  thị trườ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ông thường công ty định giá cho sản phẩm như sau:</w:t>
      </w:r>
    </w:p>
    <w:p>
      <w:pPr>
        <w:pStyle w:val="Heading1"/>
        <w:spacing w:lineRule="auto" w:line="36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á bán=Tổng chi phí + lợi nhuận mục tiê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oài gia công ty còn phải căn cứ vào mức giá cả của đổi thủ canh tranh trong và ngoài nước, tình hình giá cả của thị trường. Trong các hợp đồng xuất khẩu tại thời điểm ký kết và thường quy định đồng tiền thanh toán là các đồng tiền mạnh ổn định về mặt giá trị như USD, GBP, DEM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Ưu điểm của việc định giá này là dễ tính toán nhưng còn phụ thuộc vào sự biến động của  thị trường, phụ thuộc vào đối thủ cạnh tranh nên dễ rơi vào thế bị động. Trên thực tế công ty vẫn bị ép giá trong khi ký kết hợp đồng xuất khẩu .</w:t>
      </w:r>
    </w:p>
    <w:p>
      <w:pPr>
        <w:pStyle w:val="Normal"/>
        <w:numPr>
          <w:ilvl w:val="0"/>
          <w:numId w:val="0"/>
        </w:numPr>
        <w:spacing w:lineRule="auto" w:line="360"/>
        <w:ind w:firstLine="720"/>
        <w:jc w:val="both"/>
        <w:outlineLvl w:val="0"/>
        <w:rPr>
          <w:rFonts w:ascii="Times New Roman" w:hAnsi="Times New Roman" w:cs="Times New Roman"/>
          <w:i/>
          <w:i/>
          <w:sz w:val="26"/>
          <w:szCs w:val="26"/>
        </w:rPr>
      </w:pPr>
      <w:r>
        <w:rPr>
          <w:rFonts w:cs="Times New Roman" w:ascii="Times New Roman" w:hAnsi="Times New Roman"/>
          <w:i/>
          <w:sz w:val="26"/>
          <w:szCs w:val="26"/>
        </w:rPr>
        <w:t>*Chính sách phân phối và giao tiếp khuyếch trươ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ính sách này ngày càng giữ vai tò quan trọng trong qúa trình lưu thông hàng hoá, nó là chiếc cầu nối giữa sản xuất với tiêu dùng. Công ty đã không sử dụng kênh phân phối của mình một cách cứng nhắc mà có những thay đổi linh hoạt đôí với từng loại hàng hoá, từng  thị trường. Đối với những khách hàng quen thuộc như Nga,Trung Quốc …công ty sử dụng kênh phân phối trực tiếp vừa tiết kiệm được chi phí vừa tăng được lợi nhuận. Đối với  khách hàng mà công ty không có nhiều kinh nghiệm như Đức, Nhật…hay hàng hoá mang đặc thù riêng đòi hỏi phải có những biệm pháp bảo quản thích hợp…thì công ty sử dụng kênh phân phối dài thông qua khâu trung gian ở trong nước là người môi giới hoặc công ty xuất nhập khẩu khác trong nước.. Việc sử dụng kênh phân phối này sẽ giúp công ty tránh được rủi ro nhưng lợi nhuận lại bị chia sẻ.</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ối với việc giao tiếp khuyếch trương công ty chủ yếu sử dụng các biệm pháp để giới thiệu và quảng cáo cho khách hàng biết về sản phẩm của mình như: Gửi cataloe, hàng mẫu, thư chào hàng thông qua các hệ thống chuyển phát nhanh như Fax, bưu điện…để từ đó họ hình thành nên nhu cầu. Ngoài ra công ty còn dựa trên những mối quan hệ làm ăn đã có với đối tác ở thị trường nước ngoài để tìm kiếm thêm  thị trường mớ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Ưu điểm của chính sách này là ít tốn kém nhưng lại rất khó trong việc thuyết phục khách hàng mua hàng, công ty rất khó đoán biết được nhu cầu của khách hàng từ đó dẫn đến những sai lệch trong các quyết định quản trị .</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Đàm phánvà ký kết hợp đồng xuất khẩu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au khi đã lựa chọm được đối tác công ty tiến hành giao dịch đàm phán theo hai hình thức.</w:t>
      </w:r>
    </w:p>
    <w:p>
      <w:pPr>
        <w:pStyle w:val="Normal"/>
        <w:numPr>
          <w:ilvl w:val="0"/>
          <w:numId w:val="2"/>
        </w:numPr>
        <w:tabs>
          <w:tab w:val="clear" w:pos="720"/>
          <w:tab w:val="left" w:pos="360" w:leader="none"/>
        </w:tabs>
        <w:spacing w:lineRule="auto" w:line="360"/>
        <w:ind w:left="360" w:firstLine="720"/>
        <w:jc w:val="both"/>
        <w:rPr/>
      </w:pPr>
      <w:r>
        <w:rPr>
          <w:rFonts w:cs="Times New Roman" w:ascii="Times New Roman" w:hAnsi="Times New Roman"/>
          <w:i/>
          <w:sz w:val="26"/>
          <w:szCs w:val="26"/>
          <w:u w:val="single"/>
        </w:rPr>
        <w:t xml:space="preserve">Giao dịch trực tiếp </w:t>
      </w:r>
      <w:r>
        <w:rPr>
          <w:rFonts w:cs="Times New Roman" w:ascii="Times New Roman" w:hAnsi="Times New Roman"/>
          <w:sz w:val="26"/>
          <w:szCs w:val="26"/>
        </w:rPr>
        <w:t>:  Được áp dụng với những đối tác mà công ty đã có quan hệ kinh tế. Đây là hình thức giao dịch mà hai bên mua bán thoả thuận trực tiếp thông qua thư từ, điện tín, hoặc gặp gỡ bàn bạc trực tiếp về hàng hoá, giá cả và các điều kiện đã có trong hợp đồng. Giao dịch dàm phán theo hình thức này rất nhanh gọn, chính xác và công ty dễ dàng nắm bắt nhu cầu của khách hàng.</w:t>
      </w:r>
    </w:p>
    <w:p>
      <w:pPr>
        <w:pStyle w:val="Normal"/>
        <w:numPr>
          <w:ilvl w:val="0"/>
          <w:numId w:val="2"/>
        </w:numPr>
        <w:spacing w:lineRule="auto" w:line="360"/>
        <w:ind w:left="510" w:firstLine="720"/>
        <w:jc w:val="both"/>
        <w:rPr/>
      </w:pPr>
      <w:r>
        <w:rPr>
          <w:rFonts w:cs="Times New Roman" w:ascii="Times New Roman" w:hAnsi="Times New Roman"/>
          <w:i/>
          <w:sz w:val="26"/>
          <w:szCs w:val="26"/>
          <w:u w:val="single"/>
        </w:rPr>
        <w:t>Giao dịch qua trung gian</w:t>
      </w:r>
      <w:r>
        <w:rPr>
          <w:rFonts w:cs="Times New Roman" w:ascii="Times New Roman" w:hAnsi="Times New Roman"/>
          <w:sz w:val="26"/>
          <w:szCs w:val="26"/>
        </w:rPr>
        <w:t>: Thường được áp dụng với những đối tác mà công ty có quan hệ làm ăn lần đầu, hay hàng hoá có những tính chất thương phẩm đặc biệt. Đây là hình thức mà người mua và người bán thoả thuận về các điều khoản sẽ có trong hợp đồng thông qua người thứ 3 làm trung gian, môi giới hay đại lý.</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o trình độ ngoại ngữ của cán bộ công nhân viên còn yếu, trình độ giao dịch đàm phán thấp nên công ty thường lựa chọn hình thức giao dịch qua trung gian để tránh rủi ro, đẩy nhanh tốc độ đàm phá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au quá trình giao dịch đàm phán một hợp đồng mua bán giữa công ty và đối tác được ký kết. Hợp đồng là sự xác nhận bằng văn bản nhữnh thoả thuận đạt được qua quá trình đàm phán. Các điều khoản trong hợp đồng đã ký mang tính bắt buộc, chỉ có thể thay đổi được khi có sự thoả thuận công ty và các đối tác .</w:t>
      </w:r>
    </w:p>
    <w:p>
      <w:pPr>
        <w:pStyle w:val="BodyText3"/>
        <w:spacing w:lineRule="auto" w:line="360"/>
        <w:ind w:firstLine="720"/>
        <w:rPr>
          <w:rFonts w:ascii="Times New Roman" w:hAnsi="Times New Roman" w:cs="Times New Roman"/>
          <w:sz w:val="26"/>
          <w:szCs w:val="26"/>
        </w:rPr>
      </w:pPr>
      <w:r>
        <w:rPr>
          <w:rFonts w:cs="Times New Roman" w:ascii="Times New Roman" w:hAnsi="Times New Roman"/>
          <w:sz w:val="26"/>
          <w:szCs w:val="26"/>
        </w:rPr>
        <w:t>d)Tổ chức thực hiện hợp đồng xuất khẩu hàng hoá :</w:t>
      </w:r>
    </w:p>
    <w:p>
      <w:pPr>
        <w:pStyle w:val="Normal"/>
        <w:spacing w:lineRule="auto" w:line="360"/>
        <w:ind w:firstLine="720"/>
        <w:jc w:val="both"/>
        <w:rPr/>
      </w:pPr>
      <w:r>
        <w:rPr>
          <w:rFonts w:cs="Times New Roman" w:ascii="Times New Roman" w:hAnsi="Times New Roman"/>
          <w:i/>
          <w:sz w:val="26"/>
          <w:szCs w:val="26"/>
        </w:rPr>
        <w:t>*Xin giấy phép xuất khẩu</w:t>
      </w:r>
      <w:r>
        <w:rPr>
          <w:rFonts w:cs="Times New Roman" w:ascii="Times New Roman" w:hAnsi="Times New Roman"/>
          <w:sz w:val="26"/>
          <w:szCs w:val="26"/>
        </w:rPr>
        <w:t xml:space="preserve"> : Công ty tiến hành nộp đơn, phiếu hạn ngạch và bản sao hợp đồng đã ký kết với Bộ thương mại để xin giấy phép xuất khẩu .</w:t>
      </w:r>
    </w:p>
    <w:p>
      <w:pPr>
        <w:pStyle w:val="Normal"/>
        <w:spacing w:lineRule="auto" w:line="360"/>
        <w:ind w:firstLine="720"/>
        <w:jc w:val="both"/>
        <w:rPr/>
      </w:pPr>
      <w:r>
        <w:rPr>
          <w:rFonts w:cs="Times New Roman" w:ascii="Times New Roman" w:hAnsi="Times New Roman"/>
          <w:i/>
          <w:sz w:val="26"/>
          <w:szCs w:val="26"/>
        </w:rPr>
        <w:t>*Kiểm tra nội dung L/C</w:t>
      </w:r>
      <w:r>
        <w:rPr>
          <w:rFonts w:cs="Times New Roman" w:ascii="Times New Roman" w:hAnsi="Times New Roman"/>
          <w:sz w:val="26"/>
          <w:szCs w:val="26"/>
        </w:rPr>
        <w:t>: Khi công ty tiến hành xuất khẩu và được thanh toán theo phương thức tín dụng chứng từ thì bên nước ngoài phải mở L/C cho công ty hưởng lợi. Chính vì vậy công ty căn cứ  vào hợp đồng giục đối tác mở L/C, sau đó tiến hành kiểm tra nội dung của L/C và thực hiện tu chỉnh nếu cần thiết.</w:t>
      </w:r>
    </w:p>
    <w:p>
      <w:pPr>
        <w:pStyle w:val="Normal"/>
        <w:spacing w:lineRule="auto" w:line="360"/>
        <w:ind w:firstLine="720"/>
        <w:jc w:val="both"/>
        <w:rPr/>
      </w:pPr>
      <w:r>
        <w:rPr>
          <w:rFonts w:cs="Times New Roman" w:ascii="Times New Roman" w:hAnsi="Times New Roman"/>
          <w:i/>
          <w:sz w:val="26"/>
          <w:szCs w:val="26"/>
        </w:rPr>
        <w:t>*Kiểm tra ,kiểm nghiệm hàng hoá</w:t>
      </w:r>
      <w:r>
        <w:rPr>
          <w:rFonts w:cs="Times New Roman" w:ascii="Times New Roman" w:hAnsi="Times New Roman"/>
          <w:sz w:val="26"/>
          <w:szCs w:val="26"/>
        </w:rPr>
        <w:t>: Đối với hàng hoá xuất khẩu của công ty như nông sản phẩm, động thực vật phải thông qua kiểm dịch động thực vật tại các trạm kiểm dịch.Tại cửa khẩu, trong vòng 7 ngày trước khi bốc hàng lên tàu phải khai báo với các cơ quan hữu quan và phải xắp xếp hàng hoá thuận tiện và trung thực để kiểm tra. Công ty có thể mời bên thứ ba như VINACONTROL tới kiểm nghiệm, giám định và cấp giấy chứng nhận chất lượng.</w:t>
      </w:r>
    </w:p>
    <w:p>
      <w:pPr>
        <w:pStyle w:val="Normal"/>
        <w:spacing w:lineRule="auto" w:line="360"/>
        <w:ind w:firstLine="720"/>
        <w:jc w:val="both"/>
        <w:rPr/>
      </w:pPr>
      <w:r>
        <w:rPr>
          <w:rFonts w:cs="Times New Roman" w:ascii="Times New Roman" w:hAnsi="Times New Roman"/>
          <w:i/>
          <w:sz w:val="26"/>
          <w:szCs w:val="26"/>
        </w:rPr>
        <w:t>*Thuê tàu, mua bảo hiểm hàng hoá :</w:t>
      </w:r>
      <w:r>
        <w:rPr>
          <w:rFonts w:cs="Times New Roman" w:ascii="Times New Roman" w:hAnsi="Times New Roman"/>
          <w:sz w:val="26"/>
          <w:szCs w:val="26"/>
        </w:rPr>
        <w:t xml:space="preserve"> Công ty phải thuê tàu hoặc uỷ thác thuê tàu nếu xuất khẩu theo điều kiện CIF, FOB. Do khối lượng hàng hoá không lớn nên công ty thường không thuê tàu chuyến mà thường cung với công ty khác thuê chung tà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ông ty thường căn cứ  vào kế hoạch xuất khẩu, tính chất của hàng hoá, tình tạng bao bì để mua bảo hiểm cho hàng hoá theo chuyến hoặc cả năm tại Bảo Việt. Nhưng vì xuất khẩu theo giá FOB nên công ty phải mua bảo hiểm cho các hợp đồng xuất khẩu .</w:t>
      </w:r>
    </w:p>
    <w:p>
      <w:pPr>
        <w:pStyle w:val="Normal"/>
        <w:spacing w:lineRule="auto" w:line="360"/>
        <w:ind w:firstLine="720"/>
        <w:jc w:val="both"/>
        <w:rPr/>
      </w:pPr>
      <w:r>
        <w:rPr>
          <w:rFonts w:cs="Times New Roman" w:ascii="Times New Roman" w:hAnsi="Times New Roman"/>
          <w:i/>
          <w:sz w:val="26"/>
          <w:szCs w:val="26"/>
        </w:rPr>
        <w:t>*Làm thủ tục hải quan:</w:t>
      </w:r>
      <w:r>
        <w:rPr>
          <w:rFonts w:cs="Times New Roman" w:ascii="Times New Roman" w:hAnsi="Times New Roman"/>
          <w:sz w:val="26"/>
          <w:szCs w:val="26"/>
        </w:rPr>
        <w:t xml:space="preserve"> Sau khi hàng hoá được chuẩn bị đầu đủ và tập kết đến kho bãi của cảng chờ xuất công ty lập bộ hồ sơ hải quan gồm: Giấy phép xuất khẩu, bản sao hợp đồng hoặc L/C, hoá đơn tính thuế, bảng kê chi tiết hàng hoá. Cán bộ hải quan căn cứ vào bộ hồ sơ để tiến hành kiểm tra hàng hoá. Sau khi kiểm tra xong hải quan có thể đưa ra một số quyết định sau: </w:t>
      </w:r>
    </w:p>
    <w:p>
      <w:pPr>
        <w:pStyle w:val="BodyText2"/>
        <w:spacing w:lineRule="auto" w:line="360"/>
        <w:ind w:firstLine="720"/>
        <w:rPr>
          <w:rFonts w:ascii="Times New Roman" w:hAnsi="Times New Roman" w:cs="Times New Roman"/>
          <w:sz w:val="26"/>
          <w:szCs w:val="26"/>
        </w:rPr>
      </w:pPr>
      <w:r>
        <w:rPr>
          <w:rFonts w:cs="Times New Roman" w:ascii="Times New Roman" w:hAnsi="Times New Roman"/>
          <w:sz w:val="26"/>
          <w:szCs w:val="26"/>
        </w:rPr>
        <w:t>Cho hàng đi, xác định đă làm xong thủ tục hải quan.</w:t>
      </w:r>
    </w:p>
    <w:p>
      <w:pPr>
        <w:pStyle w:val="Normal"/>
        <w:numPr>
          <w:ilvl w:val="0"/>
          <w:numId w:val="3"/>
        </w:numPr>
        <w:spacing w:lineRule="auto" w:line="360"/>
        <w:ind w:left="360" w:firstLine="720"/>
        <w:jc w:val="both"/>
        <w:rPr>
          <w:rFonts w:ascii="Times New Roman" w:hAnsi="Times New Roman" w:cs="Times New Roman"/>
          <w:sz w:val="26"/>
          <w:szCs w:val="26"/>
        </w:rPr>
      </w:pPr>
      <w:r>
        <w:rPr>
          <w:rFonts w:cs="Times New Roman" w:ascii="Times New Roman" w:hAnsi="Times New Roman"/>
          <w:sz w:val="26"/>
          <w:szCs w:val="26"/>
        </w:rPr>
        <w:t>Cho hàng đi qua nhưng phải nộp thuế.</w:t>
      </w:r>
    </w:p>
    <w:p>
      <w:pPr>
        <w:pStyle w:val="Normal"/>
        <w:numPr>
          <w:ilvl w:val="0"/>
          <w:numId w:val="6"/>
        </w:numPr>
        <w:spacing w:lineRule="auto" w:line="360"/>
        <w:ind w:left="360" w:firstLine="720"/>
        <w:jc w:val="both"/>
        <w:rPr>
          <w:rFonts w:ascii="Times New Roman" w:hAnsi="Times New Roman" w:cs="Times New Roman"/>
          <w:sz w:val="26"/>
          <w:szCs w:val="26"/>
        </w:rPr>
      </w:pPr>
      <w:r>
        <w:rPr>
          <w:rFonts w:cs="Times New Roman" w:ascii="Times New Roman" w:hAnsi="Times New Roman"/>
          <w:sz w:val="26"/>
          <w:szCs w:val="26"/>
        </w:rPr>
        <w:t>Cho hàng đi qua nhưng phải bổ xung giấy tờ thủ tục.</w:t>
      </w:r>
    </w:p>
    <w:p>
      <w:pPr>
        <w:pStyle w:val="Normal"/>
        <w:numPr>
          <w:ilvl w:val="0"/>
          <w:numId w:val="11"/>
        </w:numPr>
        <w:spacing w:lineRule="auto" w:line="360"/>
        <w:ind w:left="360" w:firstLine="720"/>
        <w:jc w:val="both"/>
        <w:rPr>
          <w:rFonts w:ascii="Times New Roman" w:hAnsi="Times New Roman" w:cs="Times New Roman"/>
          <w:sz w:val="26"/>
          <w:szCs w:val="26"/>
        </w:rPr>
      </w:pPr>
      <w:r>
        <w:rPr>
          <w:rFonts w:cs="Times New Roman" w:ascii="Times New Roman" w:hAnsi="Times New Roman"/>
          <w:sz w:val="26"/>
          <w:szCs w:val="26"/>
        </w:rPr>
        <w:t>Không cho hàng đi qua.</w:t>
      </w:r>
    </w:p>
    <w:p>
      <w:pPr>
        <w:pStyle w:val="Normal"/>
        <w:spacing w:lineRule="auto" w:line="360"/>
        <w:ind w:firstLine="720"/>
        <w:jc w:val="both"/>
        <w:rPr/>
      </w:pPr>
      <w:r>
        <w:rPr>
          <w:rFonts w:cs="Times New Roman" w:ascii="Times New Roman" w:hAnsi="Times New Roman"/>
          <w:i/>
          <w:sz w:val="26"/>
          <w:szCs w:val="26"/>
        </w:rPr>
        <w:t>*Giao hàng xuất khẩu:</w:t>
      </w:r>
      <w:r>
        <w:rPr>
          <w:rFonts w:cs="Times New Roman" w:ascii="Times New Roman" w:hAnsi="Times New Roman"/>
          <w:sz w:val="26"/>
          <w:szCs w:val="26"/>
        </w:rPr>
        <w:t xml:space="preserve"> Sau khi thông qua hải quan công ty phải tiến hành giao hàng cho người vận tải hoặc giao hàng lên tàu, công việc chủ yếu mà công ty làm là:</w:t>
      </w:r>
    </w:p>
    <w:p>
      <w:pPr>
        <w:pStyle w:val="Normal"/>
        <w:numPr>
          <w:ilvl w:val="0"/>
          <w:numId w:val="4"/>
        </w:numPr>
        <w:spacing w:lineRule="auto" w:line="360"/>
        <w:ind w:left="360" w:firstLine="720"/>
        <w:jc w:val="both"/>
        <w:rPr>
          <w:rFonts w:ascii="Times New Roman" w:hAnsi="Times New Roman" w:cs="Times New Roman"/>
          <w:sz w:val="26"/>
          <w:szCs w:val="26"/>
        </w:rPr>
      </w:pPr>
      <w:r>
        <w:rPr>
          <w:rFonts w:cs="Times New Roman" w:ascii="Times New Roman" w:hAnsi="Times New Roman"/>
          <w:sz w:val="26"/>
          <w:szCs w:val="26"/>
        </w:rPr>
        <w:t>Lập bảng kê hàng hoá, trao cho người vận tải.</w:t>
      </w:r>
    </w:p>
    <w:p>
      <w:pPr>
        <w:pStyle w:val="Normal"/>
        <w:numPr>
          <w:ilvl w:val="0"/>
          <w:numId w:val="8"/>
        </w:numPr>
        <w:spacing w:lineRule="auto" w:line="360"/>
        <w:ind w:left="360" w:firstLine="720"/>
        <w:jc w:val="both"/>
        <w:rPr>
          <w:rFonts w:ascii="Times New Roman" w:hAnsi="Times New Roman" w:cs="Times New Roman"/>
          <w:sz w:val="26"/>
          <w:szCs w:val="26"/>
        </w:rPr>
      </w:pPr>
      <w:r>
        <w:rPr>
          <w:rFonts w:cs="Times New Roman" w:ascii="Times New Roman" w:hAnsi="Times New Roman"/>
          <w:sz w:val="26"/>
          <w:szCs w:val="26"/>
        </w:rPr>
        <w:t>Cử nhân viên giám sát, theo dõi quá trình bốc hàn lên tàu.</w:t>
      </w:r>
    </w:p>
    <w:p>
      <w:pPr>
        <w:pStyle w:val="Normal"/>
        <w:numPr>
          <w:ilvl w:val="0"/>
          <w:numId w:val="10"/>
        </w:numPr>
        <w:spacing w:lineRule="auto" w:line="360"/>
        <w:ind w:left="360" w:firstLine="720"/>
        <w:jc w:val="both"/>
        <w:rPr>
          <w:rFonts w:ascii="Times New Roman" w:hAnsi="Times New Roman" w:cs="Times New Roman"/>
          <w:sz w:val="26"/>
          <w:szCs w:val="26"/>
        </w:rPr>
      </w:pPr>
      <w:r>
        <w:rPr>
          <w:rFonts w:cs="Times New Roman" w:ascii="Times New Roman" w:hAnsi="Times New Roman"/>
          <w:sz w:val="26"/>
          <w:szCs w:val="26"/>
        </w:rPr>
        <w:t>Lấy biên lai thuyền phó.</w:t>
      </w:r>
    </w:p>
    <w:p>
      <w:pPr>
        <w:pStyle w:val="Normal"/>
        <w:numPr>
          <w:ilvl w:val="0"/>
          <w:numId w:val="7"/>
        </w:numPr>
        <w:spacing w:lineRule="auto" w:line="360"/>
        <w:ind w:left="360" w:firstLine="720"/>
        <w:jc w:val="both"/>
        <w:rPr>
          <w:rFonts w:ascii="Times New Roman" w:hAnsi="Times New Roman" w:cs="Times New Roman"/>
          <w:sz w:val="26"/>
          <w:szCs w:val="26"/>
        </w:rPr>
      </w:pPr>
      <w:r>
        <w:rPr>
          <w:rFonts w:cs="Times New Roman" w:ascii="Times New Roman" w:hAnsi="Times New Roman"/>
          <w:sz w:val="26"/>
          <w:szCs w:val="26"/>
        </w:rPr>
        <w:t>Đổi biên lai thuyền phó lấy vận đơn hoàn hảo.</w:t>
      </w:r>
    </w:p>
    <w:p>
      <w:pPr>
        <w:pStyle w:val="Normal"/>
        <w:spacing w:lineRule="auto" w:line="360"/>
        <w:ind w:firstLine="720"/>
        <w:jc w:val="both"/>
        <w:rPr/>
      </w:pPr>
      <w:r>
        <w:rPr>
          <w:rFonts w:cs="Times New Roman" w:ascii="Times New Roman" w:hAnsi="Times New Roman"/>
          <w:i/>
          <w:sz w:val="26"/>
          <w:szCs w:val="26"/>
        </w:rPr>
        <w:t>*Lảm thủ tục thanh toán, lấy ngoại tệ:</w:t>
      </w:r>
      <w:r>
        <w:rPr>
          <w:rFonts w:cs="Times New Roman" w:ascii="Times New Roman" w:hAnsi="Times New Roman"/>
          <w:sz w:val="26"/>
          <w:szCs w:val="26"/>
        </w:rPr>
        <w:t xml:space="preserve"> Sau khi giao hàng hoá cho bên vận tải công ty nhanh chóng lập bộ chứng từ  thanh toán và gửi cho ngân hàng bên nhập để thanh toán trong thời hạn quy định. Ngân hàng bên nhập chuyển ngoại tệ qua ngân hàng ngoại thương Việt Nam và công ty lấy ngoại tệ tại đó. Tất cẳ các khâu trong quá trình thực hiện hợp đồng xuất khẩu để vận hành một cách linh hoạt, công ty bố trí nhân viên đúng chuyên môn thực hiện.</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e)Kiểm tra và đánh giá quá trình xuất khẩu hàng hoá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ông tác này luôn được các nhà quản trị trong công ty quan tâm thường xuyên trong suốt quá trình thực hiện xuất khẩu.</w:t>
      </w:r>
    </w:p>
    <w:p>
      <w:pPr>
        <w:pStyle w:val="Normal"/>
        <w:spacing w:lineRule="auto" w:line="360"/>
        <w:ind w:firstLine="720"/>
        <w:jc w:val="both"/>
        <w:rPr/>
      </w:pPr>
      <w:r>
        <w:rPr>
          <w:rFonts w:cs="Times New Roman" w:ascii="Times New Roman" w:hAnsi="Times New Roman"/>
          <w:i/>
          <w:sz w:val="26"/>
          <w:szCs w:val="26"/>
        </w:rPr>
        <w:t>*Kiểm ta trước:</w:t>
      </w:r>
      <w:r>
        <w:rPr>
          <w:rFonts w:cs="Times New Roman" w:ascii="Times New Roman" w:hAnsi="Times New Roman"/>
          <w:sz w:val="26"/>
          <w:szCs w:val="26"/>
        </w:rPr>
        <w:t xml:space="preserve"> Là kiểm tra việc xây dựng chính sách và phương án xuất khẩu bao gồm kiểm tra các nội dung như các thông tin về mặt hàng giá cả, hình thức thanh toán, số vốn lưu động cần thiết, tổng kinh phí cho kinh doanh và hiệu quả kinh tế hay lợi nhuận dự  kiến, các biệm pháp tổ chức thực hiện chủ yếu…Nếu có điểm nào không phù hợp với yêu cầu hay tình hình kinh doanh thực tế thì điều chỉnh ngay.</w:t>
      </w:r>
    </w:p>
    <w:p>
      <w:pPr>
        <w:pStyle w:val="Normal"/>
        <w:spacing w:lineRule="auto" w:line="360"/>
        <w:ind w:firstLine="720"/>
        <w:jc w:val="both"/>
        <w:rPr/>
      </w:pPr>
      <w:r>
        <w:rPr>
          <w:rFonts w:cs="Times New Roman" w:ascii="Times New Roman" w:hAnsi="Times New Roman"/>
          <w:i/>
          <w:sz w:val="26"/>
          <w:szCs w:val="26"/>
        </w:rPr>
        <w:t>*Kiểm tra sau:</w:t>
      </w:r>
      <w:r>
        <w:rPr>
          <w:rFonts w:cs="Times New Roman" w:ascii="Times New Roman" w:hAnsi="Times New Roman"/>
          <w:sz w:val="26"/>
          <w:szCs w:val="26"/>
        </w:rPr>
        <w:t xml:space="preserve"> Là việc kiểm tra thực hiện hợp đồng từn đơn hàng và toàn bộ quà trình xuất khẩu hàng hoá để thấy được những vấn đề còn tồn tại hoặc không thực hiện trong suốt quá trình xuất khẩu từ việc đàm phán, ký kết hợp đồng xuất khẩu.Kiểm tra kết quả của hợp đồng xuất khẩu bằng cách so sánh các chỉ tiêu đã đạt được với các chỉ tiêu đã đề ra trong phương án xuất khẩu, nếu thấy chênh lệch thì phải hiểu rõ được nguyên nhân của chênh lệch đó.</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ới những gì mà các nhà quản trị trong công ty làm đã đem lại một kết quả đáng khích lệ, công ty đã có quan hệ làm ăn với trên 14 nước trên thế giới và trong khu vực, có quan hệ hợp tác làm ăn với các công ty thuộc các thành phần kinh tế khác nhau. Đây là một yêu tố thuận lợi và phù hợp với tình hình kinh doanh tổng hợp của công ty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ực hiện chủ trương lãnh đạo của Đảng và nhà nước về đẩy mạnh xuất khẩu, công ty đã không ngừng tăng tỷ trong kim ngạch xuất khẩu trong tổng kim ngạch xuất nhập khẩu của mình qua các năm.</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oài ra để ứng phó với tình hình cạnh tranh nhày càng gay gắt, sự lên xuống thất thường của thị trường công ty đã cố gắng tự  tìm kiếm khách hà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ực tiếp mà không cần phải qua trung gian, công ty cũng áp dụng những phương án kinh doanh khác nhau, giao hàng đúng thờ hạn, chát lượng hàng hoá đảm bảo nên đã được lòng tin với khách hàng, lôi cuốn họ hợp tác lâu dài với công ty. Chính vì vậy mặc dù trong những năm vừa qua,khủng hoảng tài chính  tiền tệ diễn ra ở trong khu vực Đông năm á nhưng kết quả hợp đồng kinh doanh của công ty vẫn tăng lên .Tổng kim ngạch xuất khẩu năm 1999 đã tăng lên đáng kể. Có được những thành tựu đó là do sự cố gắng của toàn bộ tập thể cán bộ công nhân viên trong công ty và trước hết là sự nỗ lực của ban lãnh đạo công ty thể hiện: Mục tiêu đề ra mang tính khả thi, các chính sách và phương hướng kinh doanh được xây dựng có hiệu quả phù hợp với  thị trường. Các hoạt động  được phối hợp nhịp nhàng. Đội ngũ cán bộ trong công ty có tinh thần trách nhiệm cao trong công việc, biết tự chủ trong kinh doanh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ột nguyên nhân nữa dẫn đến thành công là công ty luôn lấy chất lượng và hiệu quả kinh doanh làm đầu nên đã tạo được sự tin cậy đối vói khách hàng trong  cũng như ngoài nước. Công ty lại hoạt động trên địa bàn Hà Nội, là trung tâm kinh tế của cả nước có mối liên hệ rộng rãi, thị trường thì phong phú. Ngoài ra công ty còn có chi nhánh tại Thành Phố Hồ Chí Minh chuyên thu mua những loại hàng hoá như hạt điều, cà phê, gạo…</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Một thuận lợi nữa được từ phía nhà nước luôn quan tâm và khuyến khích hoạt động  xuất khẩu nên có những ưu đãi đặc biệt về cho vay tín dụng, cấp hạn ngạch xuất khẩu </w:t>
      </w:r>
    </w:p>
    <w:p>
      <w:pPr>
        <w:pStyle w:val="BodyText2"/>
        <w:spacing w:lineRule="auto" w:line="36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uy nhiên ngoài những khó khăn đã được nêu ở trên thì công ty còn vấp phải một số khó khăn khác nữa như tình trạng thiếu vốn , phải đi vay lãi ngân hàng nên nhiều khi kinh doanh không có hiệu quả. Hơn nữa công ty lại được thành lập trên cái nền của công ty đã bị phá sản chính vì vậy việc lấy lại lòng tin đối với ngân hàng cũng như khách hàng không phải một sớm một chiều. Ngoài ra chính sách của nhà nước còn hạn chế: Nhiều thủ tục còn rườm rà đã gây không ít khó khăn trong quá trình xuất khẩ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uất phát từ những hạn chế tồn tại trên, trong thời gian tới để hoạt động kinh doanh nói chung và hoạt động kinh doanh xuất khẩu nói riêng có hiệu quả công ty cần phải giải quyết một số vấn đề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Tìm ra các giải pháp tài chính để đảm bảo cho hoạt động kinh doanh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ần chủ động trong việc tìm kiếm thông mặt hàng tin, xem xét trong việc quan hệ với các đối tác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hủ động hơn nữa trong việc thương lượng, đàm phá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Quan tâm đầu tư cho kho tàng, ổn điịnh nguồn hàng cho xuất khẩ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ưa ra các giải pháp về con người đẻ khắc phục những nhược điểm .</w:t>
      </w:r>
    </w:p>
    <w:p>
      <w:pPr>
        <w:pStyle w:val="TextBody"/>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3.Đánh giá qua phân tích thực trạng qúa trình hoạt động xuất khẩu của công ty công ty xuất nhập khẩu tổng hợp và chuyển giao công nghệ  Việt Nam.</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hìn chung những năm vừa qua hoạt động  xuất khẩu hàng hoá của công ty đã tăng lên đáng kể. Tuy nhiên, tốc độ tăng trưởng không đồng đều các mặt hàng cũng như về  thị trường. Thậm chí có những mặt hàng chủ lực của công ty lại còn giảm qua các năm, nguyên nhân do nền kinh tế thế giới có dấu hiệu chũng lại nhưng nguyên nhân chủ yếu là do công tác quản trị hoạt động xuất khẩu hàng hoá chưa tốt. Công ty đã chưa lập ra được kế hoạch phát triển cho mình. Về công tác xúc tiến thu mua hàng hoá đã làm được nhưng về chiến lược xuất khẩu hàng hoá và công tác nghiên cứu thị trường còn chưa được đầu tư và lên kế hoạch phát triển tốt. Về cơ cấu mặt hàng xuất khẩu công ty đã chưa đáp ứng nhu cầu cao của các  thị trường khó tính mặc dù về nội lực trong nước chúng ta chưa đủ khả năng đáp ứng các hàng hoá có chất lượng cao. Nhưng công ty nên tập trung vào các mặt hàng nông sản trong nước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ind w:firstLine="720"/>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CHƯƠNG 3: MỘT SỐ Ý KIẾN NHẰM NÂNG CAO CHIẾN LƯỢC QUẢN TRỊ HOẠT ĐỘNG  XUẤT KHẨU Ở CÔNG TY XUẤT NHẬP KHẨU TỔNG HỢP VÀ CHUYỂN GIAO CÔNG NGHỆ  VIỆT NAM.      </w:t>
      </w:r>
    </w:p>
    <w:p>
      <w:pPr>
        <w:pStyle w:val="BodyText3"/>
        <w:spacing w:lineRule="auto" w:line="360"/>
        <w:ind w:firstLine="720"/>
        <w:rPr>
          <w:rFonts w:ascii="Times New Roman" w:hAnsi="Times New Roman" w:cs="Times New Roman"/>
          <w:sz w:val="26"/>
          <w:szCs w:val="26"/>
        </w:rPr>
      </w:pPr>
      <w:r>
        <w:rPr>
          <w:rFonts w:cs="Times New Roman" w:ascii="Times New Roman" w:hAnsi="Times New Roman"/>
          <w:sz w:val="26"/>
          <w:szCs w:val="26"/>
        </w:rPr>
        <w:t>3.1.Định hướng hoạt động của công ty xuất nhập khẩu tổng hợp và chuyển giao công nghệ Việt Nam trong thời gian tới.</w:t>
      </w:r>
    </w:p>
    <w:p>
      <w:pPr>
        <w:pStyle w:val="BodyText3"/>
        <w:spacing w:lineRule="auto" w:line="360"/>
        <w:ind w:firstLine="720"/>
        <w:rPr>
          <w:rFonts w:ascii="Times New Roman" w:hAnsi="Times New Roman" w:cs="Times New Roman"/>
          <w:sz w:val="26"/>
          <w:szCs w:val="26"/>
        </w:rPr>
      </w:pPr>
      <w:r>
        <w:rPr>
          <w:rFonts w:cs="Times New Roman" w:ascii="Times New Roman" w:hAnsi="Times New Roman"/>
          <w:sz w:val="26"/>
          <w:szCs w:val="26"/>
        </w:rPr>
        <w:t>3.1.1.Mục tiêu phát triển của công ty trong hai năm 2001và 2002.</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ối với các doanh nghiệp việc tìm ra được mục tiêu hoạt động để phát triển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là điều kiện vô cùng cần thiết. Căn cứ vào đó doanh nghiệp có thể lập ra được các kế hoạch, phương án kinh doanh mang tính khả thi và điều này có ý nghĩa quan trọng trong công tác lãnh đạo và điều hành doanh nghiệp của các nhà quản trị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ông ty xuất nhập khẩu tổng hợp và chuyển giao công nghệ Việt Nam là một đơn vị hoạch toán độc lập chính vì vậy mà lợi nhuận luôn là mục tiêu hàng đầu. Để đạt được lợi nhuận cao công ty phấn đấu đẩy mạnh hoạt động  kinh doanh xuất khẩu giữ vững  thị trường tiêu thụ,khai thác tốt nguồn hàng , tiết kiệm chi phí, sử dụng vốn có hiệu quả tăng vòng quay của vốn, bảo toàn và phát triển vố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uy vậy, trong hoạt động  kinh doanh ngày nay, lợi nhuận  không phải là mục tiêu duy nhất mà việc phấn đấu để tối đa hoá lợi nhuận phải đồng nghĩa với tối đa hoá lợi nhuân phải đồng nghĩa với tối đa hoá các lợi ích kinh tế nên công ty cũng phải chú ý đến các mục tiêu khác như an ninh và chủ quyền quốc gia, bảo vệ môi trường, phúc lợi xã hội … Kết hợp hài hoà giữa mục tiêu riêng của công ty với mục tiêu chung của toàn xã hội là một biện pháp tốt nhất để phát triển đi lên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Mục tiêu chiến lược dài hạn của công ty là mở rộng quy mô kinh doanh, tiến hành liên doanh, liên kiết, thiết lập mối quan hệ chặt chẽ với các đơn vị kinh tế trong và ngoài nước, nâng cao vị chí vai tró là cung cấp cũng như  nhà xuất nhập khẩu của thị trường trong nước.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ong hai năm 2000 và 2001 công ty dự kiến phát triển được biểu thị trong biểu sa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ơn vị:Triệu đồng</w:t>
      </w:r>
    </w:p>
    <w:tbl>
      <w:tblPr>
        <w:tblW w:w="8092" w:type="dxa"/>
        <w:jc w:val="left"/>
        <w:tblInd w:w="421" w:type="dxa"/>
        <w:tblLayout w:type="fixed"/>
        <w:tblCellMar>
          <w:top w:w="0" w:type="dxa"/>
          <w:left w:w="108" w:type="dxa"/>
          <w:bottom w:w="0" w:type="dxa"/>
          <w:right w:w="108" w:type="dxa"/>
        </w:tblCellMar>
      </w:tblPr>
      <w:tblGrid>
        <w:gridCol w:w="3402"/>
        <w:gridCol w:w="1275"/>
        <w:gridCol w:w="1701"/>
        <w:gridCol w:w="1701"/>
        <w:gridCol w:w="1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hỉ tiê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đơn v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Năm 2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Năm 2002</w:t>
            </w:r>
          </w:p>
        </w:tc>
      </w:tr>
      <w:tr>
        <w:trPr>
          <w:trHeight w:val="31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oanh th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Tr.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20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ợi nhuậ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Tr.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8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1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ộp ngân sác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Tr.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8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5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ổ xung vào vốn lưu đ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Tr.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3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u nhập bình quân (thá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Tr.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0.4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0.52</w:t>
            </w:r>
          </w:p>
        </w:tc>
      </w:tr>
    </w:tbl>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numPr>
          <w:ilvl w:val="0"/>
          <w:numId w:val="0"/>
        </w:numPr>
        <w:spacing w:lineRule="auto" w:line="360"/>
        <w:ind w:firstLine="720"/>
        <w:jc w:val="both"/>
        <w:outlineLvl w:val="0"/>
        <w:rPr>
          <w:rFonts w:ascii="Times New Roman" w:hAnsi="Times New Roman" w:cs="Times New Roman"/>
          <w:sz w:val="26"/>
          <w:szCs w:val="26"/>
        </w:rPr>
      </w:pPr>
      <w:r>
        <w:rPr>
          <w:rFonts w:cs="Times New Roman" w:ascii="Times New Roman" w:hAnsi="Times New Roman"/>
          <w:sz w:val="26"/>
          <w:szCs w:val="26"/>
        </w:rPr>
        <w:t>Với hoạt động phát triển công ty dự kiến năm 2001</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ab/>
        <w:t>*Kim ngạch xuất khẩu:  3.021.000 USD</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ab/>
        <w:t>*Giá vốn                      :  3.145.000 USD</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ab/>
        <w:t>*Lãi gộp                      :  124.000 USD</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3.1.2.Phương hướng phát triển của công ty</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ông ty đã đề ra một số phương hướng phát triển như sa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iếp tục đổi mới công tác thu hút vốn đầu tư cho sản suất và kinh doanh, kinh doanh bằng những hình thức thích hợp, đa dạng hoá các nghành hành kinh doanh, các mặt hành kinh doanh phải hỗ trợ nhau để vừa tận dụng được nguồn lực trong nước vừa phân tán rủi ro.</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ằng các nghiệp vụ chuyên môn  mở rộng đầu mối tiêu thụ, mở rộng thị trường trong và ngoài nước, tăng kim ngạch xuất-nhập khẩu, đẩy mạnh các dịch vụ xuất-nhập khẩu uỷ thác. Đồng thời nhập khẩu hợp lý, chuyển dần từ hướng xuất khẩu các sản phẩm thô sang xuất khẩu hàng hoá chế biến có giá trị cao. Đồng thời căn cứ vào chiến lược phát triển kinh tế  trong nước để đư ra danh sách các mạt hàng xuất khẩu có tiềm năng đồng thời cân đối giữa xuất và nhập.</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oài ra công ty cũng tuyển dụng và đào tạo một đội ngũ nhân lực tinh thông nghiệp vụ và ngoại ngữ . Gắn quyền lợi của họ với lợi ích của công ty để từ đó phát huy tính năng động và sáng tạo mỗi cá nhân .</w:t>
      </w:r>
    </w:p>
    <w:p>
      <w:pPr>
        <w:pStyle w:val="BodyText3"/>
        <w:spacing w:lineRule="auto" w:line="360"/>
        <w:ind w:firstLine="720"/>
        <w:rPr>
          <w:rFonts w:ascii="Times New Roman" w:hAnsi="Times New Roman" w:cs="Times New Roman"/>
          <w:sz w:val="26"/>
          <w:szCs w:val="26"/>
        </w:rPr>
      </w:pPr>
      <w:r>
        <w:rPr>
          <w:rFonts w:cs="Times New Roman" w:ascii="Times New Roman" w:hAnsi="Times New Roman"/>
          <w:sz w:val="26"/>
          <w:szCs w:val="26"/>
        </w:rPr>
        <w:t>3.2.Một số kiến nghị để nâng cao chất lượng quản trị hoạt động  xuất khẩu hàng hoá ở công ty xuất nhập khẩu tổng hợp và chuyển giao công nghệ  Việt Nam trong thời gian tới.</w:t>
      </w:r>
    </w:p>
    <w:p>
      <w:pPr>
        <w:pStyle w:val="BodyText3"/>
        <w:spacing w:lineRule="auto" w:line="360"/>
        <w:ind w:firstLine="720"/>
        <w:rPr>
          <w:rFonts w:ascii="Times New Roman" w:hAnsi="Times New Roman" w:cs="Times New Roman"/>
          <w:sz w:val="26"/>
          <w:szCs w:val="26"/>
        </w:rPr>
      </w:pPr>
      <w:r>
        <w:rPr>
          <w:rFonts w:cs="Times New Roman" w:ascii="Times New Roman" w:hAnsi="Times New Roman"/>
          <w:sz w:val="26"/>
          <w:szCs w:val="26"/>
        </w:rPr>
        <w:t>3.2.1.Nội dung các kiến nghị.</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ong thời gian qua, hoạt động  kinh doanh xuất nhập khẩu của công ty đã và đang phát triển mạnh cả về mặt hàng và  thị trường. Tuy nhiên, hoạt động quản trị xuất khẩu hàng hoá cuả công ty còn nhiều tồn tại do nguyên nhân chủ quan như tiền vốn để đầu tư cho việc nghiên cứu  thị trường. Hoạch định các chiến lược chưa hợp lý dẫn đến sự phát triển của công ty chưa đồng đều. Đt cho con người để nâng cao trình độ nghiệp vụ, trình độ ngoại ngữ… thị trường của công ty đa dạng nhưng công ty quá tập trung vào  thị trường truyền thống ở khu vực nên khi có khủng hoảng xảy ra trong khu vực thì kim ngạch của công ty đã bị giảm sút. Hơn nữa công ty chưa tìm được mặt hàng nào là mũi nhọn, chiến lược cho  riêng mình, ngoài ra khả năng cạng tranh còn yếu kém trên mọi lĩnh vự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ong thời gain tới các nhà quản trị cần đưa ra những biện pháp khắc phục những hạn chế còn tồn tại nói trên để nâng cao và hoàn thiện quản trị hoạt động xuất khẩu ở công ty.</w:t>
      </w:r>
    </w:p>
    <w:p>
      <w:pPr>
        <w:pStyle w:val="BodyText3"/>
        <w:spacing w:lineRule="auto" w:line="360"/>
        <w:ind w:firstLine="720"/>
        <w:rPr>
          <w:rFonts w:ascii="Times New Roman" w:hAnsi="Times New Roman" w:cs="Times New Roman"/>
          <w:sz w:val="26"/>
          <w:szCs w:val="26"/>
        </w:rPr>
      </w:pPr>
      <w:r>
        <w:rPr>
          <w:rFonts w:cs="Times New Roman" w:ascii="Times New Roman" w:hAnsi="Times New Roman"/>
          <w:sz w:val="26"/>
          <w:szCs w:val="26"/>
        </w:rPr>
        <w:t>3.2.2.Các biệm pháp tổ chức thực hiện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uất khẩu hàng hoá là mối quan tâm hàng đầu của các nhà kinh doanh, có ý ngghĩa quan trọng quyết định sự sống còn của các nhà doanh nghiệp. Qúa trình hoạt động  xuất khẩu là tổng thể các biệm pháp về mặt tổ chức ,kinh tế và kế hoạch nhằm thực hiện việc nghiên cứu và nắm vững nhu cầu thị trường, tổ chức sản xuất, tiếp nhận sản phẩm, chuẩn bị hàng hoá để xuất bán. Thực hiện tốt qúa trình tiêu thụ hàng hoá sẽ giúp doanh nghiệp thu hồi vốn nhanh, đẩy mạnh vòng quay của vốn, giảm chi phí trong khâu lưu thông, tăng doanh thu, tăng thu nhập cho doanh nghiệp, đây cũng chính là mục tiêu cuối cùng của doanh nghiệp thương mại. Muốn thực hiện được điều này đòi hỏi các doanh nghiệp phải tự tổ chức tốt công tác quản trị hoạt động xuất khẩu hàng hoá cho các doanh nghiệp để tránh tình trạng thua lỗ vì trong qúa trình xuất khẩu, sản phẩm của doanh nghiệp không phù hợp với  thị trường, không tiêu thụ trên  thị trường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Qua việc đánh giá về tình hình hoạt động  kinh doanh nói chung và tình hình xuất nhập khẩu nói riêng ở công ty trong những năm gần đây, kết hợp với một số căn cứ đã nêu ở trên, công ty cần thực hiện một số biệm pháp tổ chức thực hiện nhằm góp phần hoàn thiện quản trị hoạt động  xuất khẩu hàng hoá ở công ty .</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a)Đối với công ty </w:t>
      </w:r>
    </w:p>
    <w:p>
      <w:pPr>
        <w:pStyle w:val="Normal"/>
        <w:numPr>
          <w:ilvl w:val="0"/>
          <w:numId w:val="0"/>
        </w:numPr>
        <w:spacing w:lineRule="auto" w:line="360"/>
        <w:ind w:firstLine="720"/>
        <w:jc w:val="both"/>
        <w:outlineLvl w:val="0"/>
        <w:rPr>
          <w:rFonts w:ascii="Times New Roman" w:hAnsi="Times New Roman" w:cs="Times New Roman"/>
          <w:i/>
          <w:i/>
          <w:sz w:val="26"/>
          <w:szCs w:val="26"/>
        </w:rPr>
      </w:pPr>
      <w:r>
        <w:rPr>
          <w:rFonts w:cs="Times New Roman" w:ascii="Times New Roman" w:hAnsi="Times New Roman"/>
          <w:i/>
          <w:sz w:val="26"/>
          <w:szCs w:val="26"/>
        </w:rPr>
        <w:t xml:space="preserve">*Công tác nghiên cứu , tiếp cận mở rộng  thị trường xuất khẩu hàng hoá .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rong giai đoạn hiện nay cũng như trong tương lai công ty cần phải xây dựng  cho mình một chiến lược cụ thểviệc nghiên cứu  thị trường có hệ thống và mang lại kết quả cao vì sự tồn tại của doanh nghiệp là do  thị trường quyết định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à một đơn vị kinh doanh xuất nhập khẩu nên công ty phải tiến hành nghiên cứu cả  thị trường trong nước và  thị trường ngoài nước.</w:t>
      </w:r>
    </w:p>
    <w:p>
      <w:pPr>
        <w:pStyle w:val="Normal"/>
        <w:spacing w:lineRule="auto" w:line="360"/>
        <w:ind w:firstLine="720"/>
        <w:jc w:val="both"/>
        <w:rPr>
          <w:rFonts w:ascii="Times New Roman" w:hAnsi="Times New Roman" w:cs="Times New Roman"/>
          <w:i/>
          <w:i/>
          <w:sz w:val="26"/>
          <w:szCs w:val="26"/>
          <w:u w:val="single"/>
        </w:rPr>
      </w:pPr>
      <w:r>
        <w:rPr>
          <w:rFonts w:cs="Times New Roman" w:ascii="Times New Roman" w:hAnsi="Times New Roman"/>
          <w:i/>
          <w:sz w:val="26"/>
          <w:szCs w:val="26"/>
          <w:u w:val="single"/>
        </w:rPr>
        <w:t xml:space="preserve">  </w:t>
      </w:r>
      <w:r>
        <w:rPr>
          <w:rFonts w:cs="Times New Roman" w:ascii="Times New Roman" w:hAnsi="Times New Roman"/>
          <w:i/>
          <w:sz w:val="26"/>
          <w:szCs w:val="26"/>
          <w:u w:val="single"/>
        </w:rPr>
        <w:t>Đối với  thị trường ngoài nướ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ông ty cần xác định xem nước nào, công ty nào có bán hoặc có nhu cầu mua sản phẩm của công ty đang kinh doanh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ía cả trên  thị trường quốc tế của sản phẩm có nhan tố nào ảnh hưởng , mức độ ảnh hưởng ra sao, nhân tố nào là chính. Bên cạnh đó công ty phải xác định được xu hướng biến động của tỷ giá hối đoái trên  thị trường, ảnh hưởng của sự phá giá đồng tiền trong khu vực tới các mặt hàng mà công ty đang kinh doanh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ị trường có xu hướng phát triển như thế nào trong tương lai, mặt hàng công ty đang kinh doanh ở  thị trường đó đang ở trong giai đoạn nào trong chu kỳ số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Môi trường luật pháp tại các nước, chính sách ưu đãi đối với các nước đang phát triển các tập quán thông lệ quốc tế, tập quán tiêu dùng của các quốc gia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oài ra công ty còn phải nghiên cứu các vấn đề khác như hoạt động  của các ngân hàng, các hãng vận tả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ới các  thị trường trong nứơc công ty cần nghiên cứu sự thay đổi của nhu cầu tiêu dùng để xác định được đúng mặt hàng nhập khẩu tránh trường hợp hàng nhập về bị tồn kho gây ứ đọng vốn đồng thời nghiên cứu  thị trường trong nước để tìm ra các nguồn hàng xuất khẩu có chiến lược, gía cả hợp lý , phù hợp với khả năng kinh doanh của công ty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ới phương pháp nghiên cứu  thị trường mà công ty đang áp dụng hiện nay tuy còn nhiều hạn chế nhưng với tình hình tài chính của công ty hiện nay cộng thêm nhiều giới hạn khác thì phương pháp này vẫn tối ưu. Tuy nhiên trong tương lai khi mà công ty có đủ các điều kiện về tài chính cũng như các điều kiện khác thì công ty nên áp dụng phương pháp nghiên cứu trực tiếp như thành lập chi nhánh ở nước ngoài, cử cán bộ đi thị sát tình hình  thị trường , thành lập các phòng Marketing chuyên nghiên cứu  thị trường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ể công tác nghiên cứu  thị trường đạt hiệu quả công ty cần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Dành phần kinh phí tích đáng cho hoạt động  nghiên cứu  thị trường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ập chung vào nghiên cứu một số  thị trường trọng điểm tránh tình trạng  thị trường nào cũng nghiên cứu nhưng không đầy đủ .</w:t>
      </w:r>
    </w:p>
    <w:p>
      <w:pPr>
        <w:pStyle w:val="Normal"/>
        <w:spacing w:lineRule="auto" w:line="360"/>
        <w:ind w:firstLine="720"/>
        <w:jc w:val="both"/>
        <w:rPr/>
      </w:pPr>
      <w:r>
        <w:rPr>
          <w:rFonts w:cs="Times New Roman" w:ascii="Times New Roman" w:hAnsi="Times New Roman"/>
          <w:i/>
          <w:sz w:val="26"/>
          <w:szCs w:val="26"/>
          <w:u w:val="single"/>
        </w:rPr>
        <w:t xml:space="preserve">  </w:t>
      </w:r>
      <w:r>
        <w:rPr>
          <w:rFonts w:cs="Times New Roman" w:ascii="Times New Roman" w:hAnsi="Times New Roman"/>
          <w:i/>
          <w:sz w:val="26"/>
          <w:szCs w:val="26"/>
          <w:u w:val="single"/>
        </w:rPr>
        <w:t>Đối với  thị trường Trung Quốc</w:t>
      </w:r>
      <w:r>
        <w:rPr>
          <w:rFonts w:cs="Times New Roman" w:ascii="Times New Roman" w:hAnsi="Times New Roman"/>
          <w:sz w:val="26"/>
          <w:szCs w:val="26"/>
          <w:u w:val="single"/>
        </w:rPr>
        <w:t>:</w:t>
      </w:r>
      <w:r>
        <w:rPr>
          <w:rFonts w:cs="Times New Roman" w:ascii="Times New Roman" w:hAnsi="Times New Roman"/>
          <w:sz w:val="26"/>
          <w:szCs w:val="26"/>
        </w:rPr>
        <w:t xml:space="preserve">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ây là một  thị trường lớn , có tiềm năng là  thị trường mà công ty đã có tín nhiệm cộng thêm sự gần gũi về mặt địa lý , phong tục tập quán, thị hiếu tiêu dùng. Thị trường này chất lượng đòi hỏi không khắt khe lắm vì vậy công ty có thể xuất khẩu với số lượng lớn. Hơn nữa với  thị trường này công ty có thể kết hợp với nhập khẩu hàng hoá do giá rẻ, có thể đáp ứng được đòi hỏi của người tiêu dùng nhất là những người có thu nhập thấp và trung bình mà những người này chiếm một tỷ lệ không nhỏ ở Việt Nam .</w:t>
      </w:r>
    </w:p>
    <w:p>
      <w:pPr>
        <w:pStyle w:val="Normal"/>
        <w:spacing w:lineRule="auto" w:line="360"/>
        <w:ind w:firstLine="720"/>
        <w:jc w:val="both"/>
        <w:rPr/>
      </w:pPr>
      <w:r>
        <w:rPr>
          <w:rFonts w:cs="Times New Roman" w:ascii="Times New Roman" w:hAnsi="Times New Roman"/>
          <w:i/>
          <w:sz w:val="26"/>
          <w:szCs w:val="26"/>
        </w:rPr>
        <w:t xml:space="preserve">   </w:t>
      </w:r>
      <w:r>
        <w:rPr>
          <w:rFonts w:cs="Times New Roman" w:ascii="Times New Roman" w:hAnsi="Times New Roman"/>
          <w:i/>
          <w:sz w:val="26"/>
          <w:szCs w:val="26"/>
          <w:u w:val="single"/>
        </w:rPr>
        <w:t xml:space="preserve">Đối với  thị trường Nga: </w:t>
      </w:r>
    </w:p>
    <w:p>
      <w:pPr>
        <w:pStyle w:val="Normal"/>
        <w:spacing w:lineRule="auto" w:line="360"/>
        <w:ind w:firstLine="720"/>
        <w:jc w:val="both"/>
        <w:rPr/>
      </w:pPr>
      <w:r>
        <w:rPr>
          <w:rFonts w:cs="Times New Roman" w:ascii="Times New Roman" w:hAnsi="Times New Roman"/>
          <w:i/>
          <w:sz w:val="26"/>
          <w:szCs w:val="26"/>
          <w:u w:val="single"/>
        </w:rPr>
        <w:t xml:space="preserve"> </w:t>
      </w:r>
      <w:r>
        <w:rPr>
          <w:rFonts w:cs="Times New Roman" w:ascii="Times New Roman" w:hAnsi="Times New Roman"/>
          <w:sz w:val="26"/>
          <w:szCs w:val="26"/>
        </w:rPr>
        <w:t xml:space="preserve"> </w:t>
      </w:r>
      <w:r>
        <w:rPr>
          <w:rFonts w:cs="Times New Roman" w:ascii="Times New Roman" w:hAnsi="Times New Roman"/>
          <w:sz w:val="26"/>
          <w:szCs w:val="26"/>
        </w:rPr>
        <w:t>Đây cũng là một  thị trường tiêu thụ rộng lớn và có quan hệ làm ăn lâu đời với công ty nên công ty cũng có kinh nghiệm  trong giao dịch, yêu cầu về chất lượng  đối với  thị trường này là vừa phải , phù hợp với khả năng đáp ứng của công ty. Vì vậy để đẩy mạnh hoạt động  xuất khẩu hàng hoá  công ty cầ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ôi phục lại các quan hệ bạn hàng trước kia bằng cách tìm hiểu nhu cầu của họ đối với chất lượng  sản phẩm, gía cả và các điều kiện giao dịc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ể khắc phục những khó khăn trong thanh toán của bạn hàng công ty nên tăng cường áp dụng phương thức xuất khẩu hàng đổi hàng đồng thời đưa ra một mức giá hợp lý để khách hàng dễ chấp nhận.</w:t>
      </w:r>
    </w:p>
    <w:p>
      <w:pPr>
        <w:pStyle w:val="Normal"/>
        <w:spacing w:lineRule="auto" w:line="36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u w:val="single"/>
        </w:rPr>
        <w:t>Đối với  thị trường ở các nước trong khu vực:</w:t>
      </w:r>
      <w:r>
        <w:rPr>
          <w:rFonts w:cs="Times New Roman" w:ascii="Times New Roman" w:hAnsi="Times New Roman"/>
          <w:sz w:val="26"/>
          <w:szCs w:val="26"/>
        </w:rPr>
        <w:t xml:space="preserve">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ây là khu vực kinh tế năng động nhất trên thế giới ,vị trí địa lý ,quan hệ kinh tế , quan hệ ngoại giao có nhiều điều thuận lợi. Tuy nhiên trong thời gian tới Việt Nam sẽ tham gia  khu vực mậu dịch tự do AFTA vì vậy đây sẽ là một  thị trường lớn nhất của công ty nhưng sẽ có  những thách thức mà công ty cần vượt qua .Với  thị trường này trong thời gian tới công ty ngoài việc giữ vững và củng cố mối quan hệ làm ăn vớicác bạn hàng cũ băngf cách đưa ra những sản phẩm mới ,tăng cường liên doanh với các bạn hàng, phát triển thêm mối quan hệ với các bạn hàng mới như : Lào, Malayxia, Campuchia…</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ới  thị trường Tây âu và Bắc âu: Đây là một khu vực  thị trường rộng lớn và ổn định, khả năng thanh toán cao. Khi tham gia  thị trường này công ty gặp phải hai khó khăn lớn là : Hầu hết các nước nhập khẩu đều dựng hàng rào thuế quan với thuế suất cao cho những sản phẩm chế biến cao cấp nhằm bảo hộ sản xuất trong nước và có những hàng rào phi thuế quan thể hiện qua những quy định chặt chẽ về tiêu chuẩn chất lượng, an toàn vệ sinh và điều kiện sản xuất của các xĩ nghiệp sản xuất và chế biến .Vì vậy để đẩy mạnh xuất khẩu trên  thị trường này công ty cần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âng cao hơn nữa chất lượng  sản phẩm đẻ đáp ứng nhu cầu tiêu dùng , tích cực chuyển hương sang xuất khẩu những sản phẩm xuất khẩu chế biến có chất lượng  cao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ẩy mạnh các biệm pháp xúc tiến bán hàng , tăng cường đầu tư cho quảng cáo giới thiệu và chào bán sản phẩm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Việc hướng tới các  thị trường ở khi vực này là hết sức cần thiết, bởi trên thực tế thì  thị trường Châu á chỉ là  thị trường trung gian và giá cả hàng hoá xuất khẩu cũng thấp hơn .</w:t>
      </w:r>
    </w:p>
    <w:p>
      <w:pPr>
        <w:pStyle w:val="Normal"/>
        <w:spacing w:lineRule="auto" w:line="36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u w:val="single"/>
        </w:rPr>
        <w:t>Đối với  thị trường trong nướ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ông ty cần có những biệm pháp tiếp cận  thị trường trong nước , đặc biệt ở  thị trường các thành phố lơns, đồng thời đẩy mạnh các hoạt động ở thị trường nông thôn như tăng cường các hình thức trao đổi hàng hoá …Việc áp dụng các biệm pháp xúc tiến thương mại gây thanh thế có uy tín của công ty tại  thị trường trong nước là hết sức cần thiết. Về bản chất thì công ty là một doanh nghiệp thương mại có mối quan hệ trực tiếp với các  thị trường nội địa . Đây sẽ là đầu vào khi công ty xuất khẩu và đầu ra khi công ty nhập khẩu .</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Nâng cao hiệu quả công tác giao dịch đàm phán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ao dịch đàm phán là bước đi đầu tiên tiến tới xác lập hợp đồng xuất nhập khẩu .giao dịch đàm phán có thành công thì doanh nghiệp mới đạt được các điều kiện thuận lợi trong hợp đồng để từ đó thu được lợi nhuận. Hiện tại công ty chủ yếu giao dịch qua trung gian .Nhưng trong tương lai công ty cần tiến hành đàm phán trực tiếp để nắm bắt được nhu cầu của khách hàng hơn. Để thành công trong giao dịch đàm phán công ty cần chú ý:</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gười tiến hành đàm phán phải nắm rõ bối cảnh đàm phán , nắm rõ đối phương , tình hình  thị trường ,tình hình hàng hoá , những khả năng nhượng bộ về gía cả , về các điều kiện thanh toán …để giành thế chủ độ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Dùng  các thủ thuật để tìm ra điểm yếu của đối phương để gây sức ép và cố gắng không để lộ điểm yếu của mì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uốn làm được như vậy công ty cần phải cử những cán bộ có năng lực , có trình ngoại ngữ , chủ động linh hoạt wngs phó với những diễn biến có thể xảy ra trong qúa trình đàm phán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ới tình hình cán bộ của công ty hiên jnay còn có nhiều điểm yếu điểm nhất là về ngoại ngữ , sự hiểu biết về pháp luật và các quy định của chi phí các nước xuất khẩu chính vì vậy công ty có thể thuê phiên dịch trong qúa trình đàm phán cũng như pải tìm hiểu đối tác một cách tỷ mỉ tránh qua loa .</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Nâng cao chất lượng  sản phẩm và đa dạng hoá sản phẩm kinh doanh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ong kinh doanh phải luôn xác định được rằng : Việc tìm kiếm được  thị trường đã là một công việc khó khăn nhưng để giữ được  thị trường lại cằng khó hơn .Vì vậy đòi hoiư trong bất kỳ hoàn cảnh nào cũng phải đặt chữ tín lên hàng đầu. Muốn vậy hàng hoá phải giữ được chất lượng  , gía cả phải hợp lý, đảm bảo đúng số lượng và thời gian giao hàng theo hợp đồng đã ký.</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ong điều kiện nguồn nội lực của công ty còn hạn chế , các cơ sở sản xuất và chế biến ở nước ta chủ yếu ở quy mô nhỏ và vừa ,máy móc thiết bị không hiện đại, không đồng bộ thì việc nâng cao được chất lượng  là hết sức khó khăn. Để nâng cao được chất lượng  sản phẩm công ty cần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ố gắng tìm kiếm và thu những sản phẩm có chất lượng  cao, có sự kiểm tra nghiêm ngặt để loại bỏ những sản phẩm không đạt tiêu chuẩn xuất khẩu đảm bảo công tác vệ sinh và giữ gìn chất lượng  sản phẩm. Để làm được điều này công ty nên tiến hành ký kết hợp đồng dài hạn với các cơ sở sản xuất có danh tiếng, tạo những ưu đãi đặc biệt cho hộ như công ty có thể bán mấy móc của mình với giá ưu đãi cho họ, ứng trước tiền hàng, có biệm pháp đầu tư trực tiếp vào công tác gia công chế biến…Đồng thời phải cử những cán bộ có chuyên môn đi để giám sát tình hì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a dạng hoá sản phẩm: Trong những năm qua công ty đã kinh doanh đa dạng hoá các mặt hàng với sự tập trung vào các mặt hàng chủ lực là nông sản, thuỷ sản xuất khẩu và nhập máy móc thiết bị , nguyên vật liệu về. Chiến lược này đã phát huy được lợi thế của công ty trong điều kiện quy mô và vốn kinh doanh không lớn, thị trường kinh doanh thay đổi từng ngày. Tuy vậy để chiến lược này phát huy được hiệu quả hơn nữa công ty cần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a dạng hoá mặt hàng kinh doanh theo chất lượng sản phẩm để phù hợp với nhu cầu và khả năng thanh toán của khách hàng trên thị trường khó. Ví dụ như các thị trường khó tính như thị trường ở khu vực Tây Âu công ty nên xuất khẩu những sản phẩm có chất lượng tốt nhất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a dạng hoá mặt hàng xuất khẩu theo thời gian : Xuất phát từ đặc điểm các mặt hàng của công ty đều mang tính chất thời vụ và phụ thuộc vàp thời tiết khí hậu. Vì vậy công ty cần có kế hoạch thay đổi một số mặt hàng chủ lực cho phù hợp với từng thời điểm cụ thể, chẳng hạn như mặt hàng cà phê nếu vào thu hoạch sẽ là mặt hàng chủ lực nhưng khi đã qu mùa thu hoạch thì công ty phải tập trung vào khai thác vào mặt hàng khác để thay thế như các sản phẩm  khác trái mùa với mùa cà phê…</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Về vấn đè huy động vốn  trong kinh doanh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Vốn là yêu cầu cấp thiết của tất cả các doanh nghiệp đặc biệt là các doanh nghiệp hoạt động trong lĩnh vực kinh doanh –xuất nhập khẩu. Để tăng cường mở rộng tài chính của mình công ty có thể tiến hành huy động vốn từ các nguồn sau :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guồn từ liên doanh liên kết : Công ty có thể thực hiện giải pháp này bởi trên địa bàn Hà Nội và Thành phố Hồ Chí Minh hiện nay có nhiều doanh nghiệp tham gia hoạt động  xuất nhập khẩu có quy mô nhỏ nhưng mặt hàng giống như các mặt hàng hiện nay công ty đang kinh doanh và trong số đó có những đơn vị có nhu cầu cấp bách về vốn đầu tư phát triển . Đây là cơ hội tốt cho công ty trong việc tăng thêm nguồn vốn phục vụ cho hoạt động sản xuất kinh doanh bằng con đường liên doanh, liên kế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guồn vốn vay từ ngân hàng: Cũng là một nguồn đáng quan tâm và có thể huy động được nhanh gọn và với số lượng. Đặc biệt trong hoạt động xuất nhập khẩu đòi hỏi phải có vốn lớn đặc biệt là các nguồn vốn vay ngắn hạn. Nhưng để làm được điều này công ty phải tạo được uy tín đối với ngân hàng bằng việc thanh toán đúng hạn các khoản nợ.</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ngoài ra công ty có thể huy động vốn từ cán bộ nhân viên trong công ty </w:t>
      </w:r>
    </w:p>
    <w:p>
      <w:pPr>
        <w:pStyle w:val="Normal"/>
        <w:spacing w:lineRule="auto" w:line="360"/>
        <w:ind w:firstLine="720"/>
        <w:jc w:val="both"/>
        <w:rPr/>
      </w:pPr>
      <w:r>
        <w:rPr>
          <w:rFonts w:cs="Times New Roman" w:ascii="Times New Roman" w:hAnsi="Times New Roman"/>
          <w:i/>
          <w:sz w:val="26"/>
          <w:szCs w:val="26"/>
        </w:rPr>
        <w:t>*Vấn đề thực hiện hợp đồng xuất khẩu</w:t>
      </w:r>
      <w:r>
        <w:rPr>
          <w:rFonts w:cs="Times New Roman" w:ascii="Times New Roman" w:hAnsi="Times New Roman"/>
          <w:sz w:val="26"/>
          <w:szCs w:val="26"/>
        </w:rPr>
        <w:t>: Đây là một việc phức tạp bao gồm nhiều bước khác nhau vì vậy công ty cử các cán bộ có kinh nghiệm để thực hiện công việc này. Hiện nay công ty chủ yếu là xuất FOB nhập CIF nhưng hai điều kiện cơ sở giao hàng này còn nhiều hạn chế như việc mua bảo hiểm thuờng do bên đối tác mua vì vậy đối với hàng nhập khẩu mức bảo hiểm thường là tối thiểu, khi xây ra rủi ro công ty sẽ không được hưởng mức bồi thường thoả đáng. Vì vậy công ty nên nghiên cứu thêm các điều kiện giao hàng khác như CRF,C&amp;F…</w:t>
      </w:r>
    </w:p>
    <w:p>
      <w:pPr>
        <w:pStyle w:val="Normal"/>
        <w:spacing w:lineRule="auto" w:line="360"/>
        <w:ind w:firstLine="720"/>
        <w:jc w:val="both"/>
        <w:rPr/>
      </w:pPr>
      <w:r>
        <w:rPr>
          <w:rFonts w:cs="Times New Roman" w:ascii="Times New Roman" w:hAnsi="Times New Roman"/>
          <w:i/>
          <w:sz w:val="26"/>
          <w:szCs w:val="26"/>
        </w:rPr>
        <w:t>*Về hoạt động  xúc tiến thương mại :</w:t>
      </w:r>
      <w:r>
        <w:rPr>
          <w:rFonts w:cs="Times New Roman" w:ascii="Times New Roman" w:hAnsi="Times New Roman"/>
          <w:sz w:val="26"/>
          <w:szCs w:val="26"/>
        </w:rPr>
        <w:t xml:space="preserve"> Hoạt động này đối với công ty hiện nay hầu như còn bỏ ngỏ. Công ty chưa thực hiện một biệm pháp nào nhằm khuyếch trương hoạt động  và sản phẩm kinh doanh của mình ở  thị trường trong và ngoài nước. Vì vậy công ty cần phải phát triển chiến lược hơn nữa bằng cách :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Dành một phần kinh phí hơp lý cho việc nghiên cứu phát triển  thị trường, cho việc quảng cáo bằng các phương tiện như sách báo, tạp chí…</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am gia trưng bày và bán hàng hoá tại các hội trợ triển lãm để tranh thủ ký kết được nhiều hợp đồng với khách hà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ăng cường các dịch vụ bổ trợ sau bán ở trong nước như vận chuyển, lắp đặt chạy thử, hướng dẫn sử dụng…</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Về cơ cấu tổ chức bộ máy và tổ chức lao độ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ong qúa trình hoạt động  công ty đã tiến hành sắp xếp cơ cấu tổ chức bộ máy gọn nhẹ, linh hoạt ,phù hợp với tính năng động của nền kinh tế thị trường. Tuy nhiên còn bộc lộc nhược điểm là mọi hoạt động kinh doanh xuất nhập khẩu đều tập trung ở phòng xuất nhập khẩu nên cán bộ nhân viên của phòng này phải kiêm nhiều việc trong đó có những việc không phù hợp với khả năng chuyên môn nên  hiệu quả công việc  không cao.trong thời gian tới công ty nên có kế hoạch xắp xếp và tách rời bộ phận Marketing khỏi phòng kinh doanh, thành lập một phòng riêng chuyên về các hoạt động: Nghiên cứu  thị trường, thành lập và theo dõi các kênh phân phối, tiến hành các hoạt động giao tiếp khuyếch trương và xúc tiến bán hà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ề vấn đề tổ chức lao động: Đối với mọtt doanh nghiệp hoạt động  kinh doanh xuất nhập khẩu trong điều kiện cơ chế  thị trường có nhiều cạnh tranh gay gắt thì đòi hỏi phải có những con người có trình độ nghiệp vụ, có kinh nghiệm và khả năng trong kinh doanh. Vì vậy một yêu cầu đặt ra với công ty là không ngừng nâng cao chất lượng  đội ngũ cán bộ nhân viên, công ty cần tiến hành hoạt động  sa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ó kế hoạch đào tạo và đào tạo lai cán bộ về mặt chuyên môn nghiệp vụ trong hoạt động  ngoại thương, nâng cao trình độ nghiệp vụ ngoại ngữ bằng việc khuyến khích họ theo học các lớp dài hạn tại chứ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ông ty cần có chính sách đào tạo cán bộ ở nước ngoài hoặc cử cán bộ công nhân viên học các lớp ngắn hạn do chuyên gia nước ngoài tổ chức giảng dậy về nghệ thuật giao dịch đàm phán thương mại quốc tế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ó chế độ thưởng phạt hợp lý, đúng với sức đóng góp của từng người . Ngoài ra công ty cũng quan tâm đến đội ngũ cán bộ công nhân viên trẻ vì đây chính là đội ngũ kế kận vai tro quyết định đến vận mệnh trong tưong lai.</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Một số kiến nghị với Nhà nướ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ong qúa trình chuyển đổi cơ cấu kinh tế hướng về vk nhà nước chú trọng hỗ trợ cho các doanh nghiệp. Nhà nước cần hoàn thiện các chính sách như chính sách thuế xuất nhập khẩu, chính sách đầu tư ,chính sách tín dụng …để tạo hàng lang pháp luật bình đẳng cho các doanh nghiệp hoạt động. Đồng thời giảm bớt các thủ tục rườm rà nhất trong thủ tục cấp giáy phép, thủ tục hải quan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oài ra nhà nước nên thành lạp xúc tiến thương mại với đội ngũ cán bộ công nhân viên là các chuyên gia có năng lực giúp các doanh nghiệp trong việc nghiên cứu  thị trường, nắm bắt kịp thời các thông tin, nhũng diễn biến  thị trường để tranh thủ được thời cơ kinh doanh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ăng cường đầu tư xây dựng kết cấu cơ sở hạ tầng kinh tế xã hội vừa là điều kiện,vừa là giải pháp không thể thiếu được của việc khuyến khích và đẩy mạnh xuất khẩu ở nước ta hiện nay.</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360"/>
        <w:ind w:firstLine="72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ind w:firstLine="720"/>
        <w:jc w:val="center"/>
        <w:rPr>
          <w:rFonts w:ascii="Times New Roman" w:hAnsi="Times New Roman" w:cs="Times New Roman"/>
          <w:b/>
          <w:b/>
          <w:sz w:val="26"/>
          <w:szCs w:val="26"/>
        </w:rPr>
      </w:pPr>
      <w:r>
        <w:rPr>
          <w:rFonts w:cs="Times New Roman" w:ascii="Times New Roman" w:hAnsi="Times New Roman"/>
          <w:b/>
          <w:sz w:val="26"/>
          <w:szCs w:val="26"/>
        </w:rPr>
        <w:t>KẾT LUẬN</w:t>
      </w:r>
    </w:p>
    <w:p>
      <w:pPr>
        <w:pStyle w:val="BodyTextIndent2"/>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oạt động tiêu thụ hàng là vấn đề mang tính chất thời sự đối với các doanh nghiệp sản xuất kinh doanh hàng hoá, đây là mối quan tâm hàng đầu của mỗi doanh nghiệp. Trên thực tế, để thực hiện hoạt động sản xuất kinh doanh mỗi doanh nghiệp phải thực hiện rất nhiều hoạt động  quản trị, mà quản trị hoạt động  xuất khẩu hàng hoá là một trong những hoạt động quan trọng nhất quyết định đến sự tồn tại và phát triển của doanh nghiệp. Nâng cao chất lượng quản trị xuất khẩu hàng hoá là một yêu cầu bức xúc đối với những doanh nghiệp muốn đạt hiệu quả cao trong sản xuất kinh doanh. Tuy nhiên đây là một việc làm rất khó khăn và phức tạp đối với mỗi cấp quản trị, đòi hỏi phải được thực hiện dần dần từng bướ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Qua thời gian thực tập tại công ty được khảo sát thực tế tình hình kinh doanh của công ty trong những năm gần đây và dựa trên cơ sở những kiến thức đã học tôi đã mạnh dạn đưa ra một số ý kiến đề xuất với hy vọng sẽ góp một phần nhỏ bé của mình vào việc nâng cao chất lượng  quản trị hoạt động xuất khẩu hàng hoá tại công ty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Qua đề tài của mình tôi xin bầy tỏ sự biết ơn chân tành với thầy giáo PGS-TS Hoàng Đức Thân.-người đã nhiệt tình hướng dẫn và giúp đỡ tôi trong việc xây dựng và hoàn thiện đề tài cũng như toàn thể các thầy cô giáo trong khoa Quản trị kinh doanh thương mại cùng toàn thể các cô chú trong công ty đã giúp đỡ, tạo điều kiện thuận lợi để việc nghiên cứu, khảo sát thực tế của tôi đạt kết quả tốt.   </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97"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page">
                <wp:posOffset>1097915</wp:posOffset>
              </wp:positionH>
              <wp:positionV relativeFrom="paragraph">
                <wp:posOffset>-456565</wp:posOffset>
              </wp:positionV>
              <wp:extent cx="5766435" cy="241935"/>
              <wp:effectExtent l="0" t="0" r="0" b="0"/>
              <wp:wrapSquare wrapText="largest"/>
              <wp:docPr id="29" name="Frame12"/>
              <a:graphic xmlns:a="http://schemas.openxmlformats.org/drawingml/2006/main">
                <a:graphicData uri="http://schemas.microsoft.com/office/word/2010/wordprocessingShape">
                  <wps:wsp>
                    <wps:cNvSpPr txBox="1"/>
                    <wps:spPr>
                      <a:xfrm>
                        <a:off x="0" y="0"/>
                        <a:ext cx="5766435" cy="241935"/>
                      </a:xfrm>
                      <a:prstGeom prst="rect"/>
                      <a:solidFill>
                        <a:srgbClr val="FFFFFF">
                          <a:alpha val="0"/>
                        </a:srgbClr>
                      </a:solidFill>
                    </wps:spPr>
                    <wps:txbx>
                      <w:txbxContent>
                        <w:p>
                          <w:pPr>
                            <w:pStyle w:val="Footer"/>
                            <w:rPr>
                              <w:rStyle w:val="PageNumber"/>
                              <w:b/>
                              <w:b/>
                            </w:rPr>
                          </w:pPr>
                          <w:r>
                            <w:rPr>
                              <w:rStyle w:val="PageNumber"/>
                              <w:rFonts w:eastAsia=".VnTime"/>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4.05pt;height:19.05pt;mso-wrap-distance-left:0pt;mso-wrap-distance-right:0pt;mso-wrap-distance-top:0pt;mso-wrap-distance-bottom:0pt;margin-top:-35.95pt;mso-position-vertical-relative:text;margin-left:86.45pt;mso-position-horizontal-relative:page">
              <v:fill opacity="0f"/>
              <v:textbox inset="0in,0in,0in,0in">
                <w:txbxContent>
                  <w:p>
                    <w:pPr>
                      <w:pStyle w:val="Footer"/>
                      <w:rPr>
                        <w:rStyle w:val="PageNumber"/>
                        <w:b/>
                        <w:b/>
                      </w:rPr>
                    </w:pPr>
                    <w:r>
                      <w:rPr>
                        <w:rStyle w:val="PageNumber"/>
                        <w:rFonts w:eastAsia=".VnTime"/>
                        <w:b/>
                      </w:rPr>
                      <w:pict>
                        <v:line id="shape_0" from="0pt,0.35pt" to="453.55pt,0.35pt" stroked="t" o:allowincell="f" style="position:absolute">
                          <v:stroke color="black" weight="9360" joinstyle="miter" endcap="flat"/>
                          <v:fill o:detectmouseclick="t" on="false"/>
                          <w10:wrap type="none"/>
                        </v:line>
                      </w:pict>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1</w:t>
                    </w:r>
                    <w:r>
                      <w:rPr>
                        <w:rStyle w:val="PageNumber"/>
                        <w:b/>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4445</wp:posOffset>
              </wp:positionV>
              <wp:extent cx="5760720" cy="0"/>
              <wp:effectExtent l="0" t="5080" r="0" b="5080"/>
              <wp:wrapNone/>
              <wp:docPr id="3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53.55pt,0.35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510" w:hanging="360"/>
      </w:pPr>
      <w:rPr>
        <w:rFonts w:ascii="Symbol" w:hAnsi="Symbol" w:cs="Symbol" w:hint="default"/>
        <w:i/>
        <w:u w:val="single"/>
      </w:rPr>
    </w:lvl>
  </w:abstractNum>
  <w:abstractNum w:abstractNumId="3">
    <w:lvl w:ilvl="0">
      <w:start w:val="1"/>
      <w:numFmt w:val="bullet"/>
      <w:lvlText w:val=""/>
      <w:lvlJc w:val="left"/>
      <w:pPr>
        <w:tabs>
          <w:tab w:val="num" w:pos="72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bullet"/>
      <w:lvlText w:val=""/>
      <w:lvlJc w:val="left"/>
      <w:pPr>
        <w:tabs>
          <w:tab w:val="num" w:pos="72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360" w:hanging="360"/>
      </w:pPr>
      <w:rPr>
        <w:rFonts w:ascii="Wingdings" w:hAnsi="Wingdings" w:cs="Wingdings" w:hint="default"/>
      </w:rPr>
    </w:lvl>
  </w:abstractNum>
  <w:abstractNum w:abstractNumId="12">
    <w:lvl w:ilvl="0">
      <w:start w:val="1"/>
      <w:numFmt w:val="decimal"/>
      <w:lvlText w:val="%1."/>
      <w:lvlJc w:val="left"/>
      <w:pPr>
        <w:tabs>
          <w:tab w:val="num" w:pos="640"/>
        </w:tabs>
        <w:ind w:left="640" w:hanging="64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ind w:firstLine="720"/>
      <w:jc w:val="both"/>
      <w:outlineLvl w:val="1"/>
    </w:pPr>
    <w:rPr>
      <w:b/>
    </w:rPr>
  </w:style>
  <w:style w:type="paragraph" w:styleId="Heading3">
    <w:name w:val="Heading 3"/>
    <w:basedOn w:val="Normal"/>
    <w:next w:val="Normal"/>
    <w:qFormat/>
    <w:pPr>
      <w:keepNext w:val="true"/>
      <w:numPr>
        <w:ilvl w:val="2"/>
        <w:numId w:val="1"/>
      </w:numPr>
      <w:spacing w:lineRule="auto" w:line="360" w:before="80" w:after="80"/>
      <w:ind w:left="720" w:hanging="0"/>
      <w:outlineLvl w:val="2"/>
    </w:pPr>
    <w:rPr>
      <w:b/>
    </w:rPr>
  </w:style>
  <w:style w:type="character" w:styleId="WW8Num1z0">
    <w:name w:val="WW8Num1z0"/>
    <w:qFormat/>
    <w:rPr>
      <w:rFonts w:ascii="Symbol" w:hAnsi="Symbol" w:cs="Symbol"/>
      <w:i/>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36" w:before="80" w:after="80"/>
      <w:ind w:firstLine="720"/>
      <w:jc w:val="center"/>
    </w:pPr>
    <w:rPr>
      <w:rFonts w:ascii=".VnTimeH" w:hAnsi=".VnTimeH" w:cs=".VnTimeH"/>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80" w:after="80"/>
      <w:ind w:firstLine="720"/>
      <w:jc w:val="both"/>
    </w:pPr>
    <w:rPr/>
  </w:style>
  <w:style w:type="paragraph" w:styleId="BodyTextIndent3">
    <w:name w:val="Body Text Indent 3"/>
    <w:basedOn w:val="Normal"/>
    <w:qFormat/>
    <w:pPr>
      <w:spacing w:before="80" w:after="80"/>
      <w:ind w:firstLine="567"/>
      <w:jc w:val="both"/>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BodyText3">
    <w:name w:val="Body Text 3"/>
    <w:basedOn w:val="Normal"/>
    <w:qFormat/>
    <w:pPr>
      <w:jc w:val="both"/>
    </w:pPr>
    <w:rPr>
      <w:b/>
    </w:rPr>
  </w:style>
  <w:style w:type="paragraph" w:styleId="TextBodyIndent">
    <w:name w:val="Body Text Indent"/>
    <w:basedOn w:val="Normal"/>
    <w:pPr>
      <w:spacing w:lineRule="exact" w:line="240" w:before="80" w:after="80"/>
      <w:ind w:firstLine="288"/>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36" w:before="80" w:after="80"/>
      <w:ind w:firstLine="720"/>
    </w:pPr>
    <w:rPr>
      <w:rFonts w:ascii=".VnTimeH" w:hAnsi=".VnTimeH" w:cs=".VnTimeH"/>
      <w: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4:42:00Z</dcterms:created>
  <dc:creator>User</dc:creator>
  <dc:description/>
  <cp:keywords/>
  <dc:language>en-US</dc:language>
  <cp:lastModifiedBy>Windows User</cp:lastModifiedBy>
  <cp:lastPrinted>2001-05-08T19:01:00Z</cp:lastPrinted>
  <dcterms:modified xsi:type="dcterms:W3CDTF">2016-04-22T21:39:00Z</dcterms:modified>
  <cp:revision>10</cp:revision>
  <dc:subject/>
  <dc:title>   C«ng ty lµ mät doanh nghiÖp ®oµn thÓ,</dc:title>
</cp:coreProperties>
</file>