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ÔN THI CÔNG CHỨC THUẾ TRẮC NGHIỆ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P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ẦN 1: VOCABULARY &amp; GRAMMAR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A. Cùng 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ộng từ, kh</w:t>
      </w:r>
      <w:r>
        <w:rPr>
          <w:rFonts w:cs="Times New Roman" w:ascii="Times New Roman" w:hAnsi="Times New Roman"/>
          <w:b/>
          <w:sz w:val="26"/>
          <w:szCs w:val="26"/>
        </w:rPr>
        <w:t>ác d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ạng về thời/ Finite and Non-finite verbs</w:t>
      </w:r>
      <w:r>
        <w:rPr>
          <w:rFonts w:cs="Times New Roman" w:ascii="Times New Roman" w:hAnsi="Times New Roman"/>
          <w:b/>
          <w:sz w:val="26"/>
          <w:szCs w:val="26"/>
        </w:rPr>
        <w:t>/ Phrasal verb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 a</w:t>
        <w:tab/>
        <w:t>2b</w:t>
        <w:tab/>
        <w:t>3b</w:t>
        <w:tab/>
        <w:t>4a</w:t>
        <w:tab/>
        <w:t>5c</w:t>
        <w:tab/>
        <w:t>6a</w:t>
        <w:tab/>
        <w:t>7d</w:t>
        <w:tab/>
        <w:t>8c</w:t>
        <w:tab/>
        <w:t xml:space="preserve">9d </w:t>
        <w:tab/>
        <w:t>10 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11a </w:t>
        <w:tab/>
        <w:t>12c</w:t>
        <w:tab/>
        <w:t>13a</w:t>
        <w:tab/>
        <w:t>14a</w:t>
        <w:tab/>
        <w:t>15d</w:t>
        <w:tab/>
        <w:t>16d</w:t>
        <w:tab/>
        <w:t>17a</w:t>
        <w:tab/>
        <w:t>18d</w:t>
        <w:tab/>
        <w:t>19d</w:t>
        <w:tab/>
        <w:t>20d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1d</w:t>
        <w:tab/>
        <w:t>22d</w:t>
        <w:tab/>
        <w:t>23b</w:t>
        <w:tab/>
        <w:t>24a</w:t>
        <w:tab/>
        <w:t>25b</w:t>
        <w:tab/>
        <w:t>26b</w:t>
        <w:tab/>
        <w:t>27b</w:t>
        <w:tab/>
        <w:t>28b</w:t>
        <w:tab/>
        <w:t>29c</w:t>
        <w:tab/>
        <w:t>30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1d</w:t>
        <w:tab/>
        <w:t>32a</w:t>
        <w:tab/>
        <w:t>33b</w:t>
        <w:tab/>
        <w:t>34b</w:t>
        <w:tab/>
        <w:t>35a</w:t>
        <w:tab/>
        <w:t>36a</w:t>
        <w:tab/>
        <w:t>37c</w:t>
        <w:tab/>
        <w:t>38d</w:t>
        <w:tab/>
        <w:t>39c</w:t>
        <w:tab/>
        <w:t>40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1c</w:t>
        <w:tab/>
        <w:t>42d</w:t>
        <w:tab/>
        <w:t>43d</w:t>
        <w:tab/>
        <w:t>44c</w:t>
        <w:tab/>
        <w:t>45d</w:t>
        <w:tab/>
        <w:t>46d</w:t>
        <w:tab/>
        <w:t>47c</w:t>
        <w:tab/>
        <w:t>48a</w:t>
        <w:tab/>
        <w:t>49c</w:t>
        <w:tab/>
        <w:t>50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1a</w:t>
        <w:tab/>
        <w:t>52a</w:t>
        <w:tab/>
        <w:t>53b</w:t>
        <w:tab/>
        <w:t>54c</w:t>
        <w:tab/>
        <w:t>55b</w:t>
        <w:tab/>
        <w:t>56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B.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ừ mang nghĩa từ vựng: c</w:t>
      </w:r>
      <w:r>
        <w:rPr>
          <w:rFonts w:cs="Times New Roman" w:ascii="Times New Roman" w:hAnsi="Times New Roman"/>
          <w:b/>
          <w:sz w:val="26"/>
          <w:szCs w:val="26"/>
        </w:rPr>
        <w:t>ùng lo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ại từ nhưng kh</w:t>
      </w:r>
      <w:r>
        <w:rPr>
          <w:rFonts w:cs="Times New Roman" w:ascii="Times New Roman" w:hAnsi="Times New Roman"/>
          <w:b/>
          <w:sz w:val="26"/>
          <w:szCs w:val="26"/>
        </w:rPr>
        <w:t>ác nhau v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ề nghĩa hay c</w:t>
      </w:r>
      <w:r>
        <w:rPr>
          <w:rFonts w:cs="Times New Roman" w:ascii="Times New Roman" w:hAnsi="Times New Roman"/>
          <w:b/>
          <w:sz w:val="26"/>
          <w:szCs w:val="26"/>
        </w:rPr>
        <w:t>ác dùng: Nouns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erbs, Adj, Adverb, 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 d</w:t>
        <w:tab/>
        <w:t>2 d</w:t>
        <w:tab/>
        <w:t>3c</w:t>
        <w:tab/>
        <w:t>4c</w:t>
        <w:tab/>
        <w:t>5b</w:t>
        <w:tab/>
        <w:t>6 b</w:t>
        <w:tab/>
        <w:t>7a</w:t>
        <w:tab/>
        <w:t>8b</w:t>
        <w:tab/>
        <w:t>9d</w:t>
        <w:tab/>
        <w:t>10 d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1c</w:t>
        <w:tab/>
        <w:t>12a</w:t>
        <w:tab/>
        <w:t>13a</w:t>
        <w:tab/>
        <w:t>14c</w:t>
        <w:tab/>
        <w:t>15a</w:t>
        <w:tab/>
        <w:t>16b</w:t>
        <w:tab/>
        <w:t>17c</w:t>
        <w:tab/>
        <w:t>18a</w:t>
        <w:tab/>
        <w:t>19 b</w:t>
        <w:tab/>
        <w:t>20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1c</w:t>
        <w:tab/>
        <w:t>22b</w:t>
        <w:tab/>
        <w:t>23a</w:t>
        <w:tab/>
        <w:t>24c</w:t>
        <w:tab/>
        <w:t>25a</w:t>
        <w:tab/>
        <w:t>26d</w:t>
        <w:tab/>
        <w:t>27b</w:t>
        <w:tab/>
        <w:t>28b</w:t>
        <w:tab/>
        <w:t>29d</w:t>
        <w:tab/>
        <w:t>30d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1b</w:t>
        <w:tab/>
        <w:t>32c</w:t>
        <w:tab/>
        <w:t>33b</w:t>
        <w:tab/>
        <w:t>34a</w:t>
        <w:tab/>
        <w:t>35a</w:t>
        <w:tab/>
        <w:t>36c</w:t>
        <w:tab/>
        <w:t>37b</w:t>
        <w:tab/>
        <w:t>38b</w:t>
        <w:tab/>
        <w:t>39b</w:t>
        <w:tab/>
        <w:t>40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1a</w:t>
        <w:tab/>
        <w:t>42a</w:t>
        <w:tab/>
        <w:t>43a</w:t>
        <w:tab/>
        <w:t>44b</w:t>
        <w:tab/>
        <w:t>45a</w:t>
        <w:tab/>
        <w:t>46a</w:t>
        <w:tab/>
        <w:t>47a</w:t>
        <w:tab/>
        <w:t>48d</w:t>
        <w:tab/>
        <w:t>49d</w:t>
        <w:tab/>
        <w:t>50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1a</w:t>
        <w:tab/>
        <w:t>52a</w:t>
        <w:tab/>
        <w:t>53b</w:t>
        <w:tab/>
        <w:t>54b</w:t>
        <w:tab/>
        <w:t>55b</w:t>
        <w:tab/>
        <w:t>56c</w:t>
        <w:tab/>
        <w:t>57c</w:t>
        <w:tab/>
        <w:t>58d</w:t>
        <w:tab/>
        <w:t>59b</w:t>
        <w:tab/>
        <w:t>60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C.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ừ mang nghĩa ngữ ph</w:t>
      </w:r>
      <w:r>
        <w:rPr>
          <w:rFonts w:cs="Times New Roman" w:ascii="Times New Roman" w:hAnsi="Times New Roman"/>
          <w:b/>
          <w:sz w:val="26"/>
          <w:szCs w:val="26"/>
        </w:rPr>
        <w:t>áp: g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ới từ, từ nối, li</w:t>
      </w:r>
      <w:r>
        <w:rPr>
          <w:rFonts w:cs="Times New Roman" w:ascii="Times New Roman" w:hAnsi="Times New Roman"/>
          <w:b/>
          <w:sz w:val="26"/>
          <w:szCs w:val="26"/>
        </w:rPr>
        <w:t>ên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ừ, đại từ quan hệ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d</w:t>
        <w:tab/>
        <w:t>2d</w:t>
        <w:tab/>
        <w:t>3a</w:t>
        <w:tab/>
        <w:t>4c</w:t>
        <w:tab/>
        <w:t>5c</w:t>
        <w:tab/>
        <w:t>6c</w:t>
        <w:tab/>
        <w:t>7b</w:t>
        <w:tab/>
        <w:t>8c</w:t>
        <w:tab/>
        <w:t>9b</w:t>
        <w:tab/>
        <w:t>10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b</w:t>
        <w:tab/>
        <w:t>12d</w:t>
        <w:tab/>
        <w:t>13b</w:t>
        <w:tab/>
        <w:t>14a</w:t>
        <w:tab/>
        <w:t>15c</w:t>
        <w:tab/>
        <w:t>16b</w:t>
        <w:tab/>
        <w:t>17a</w:t>
        <w:tab/>
        <w:t>18b</w:t>
        <w:tab/>
        <w:t xml:space="preserve">19b </w:t>
        <w:tab/>
        <w:t>20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c</w:t>
        <w:tab/>
        <w:t>22d</w:t>
        <w:tab/>
        <w:t>23d</w:t>
        <w:tab/>
        <w:t>24d</w:t>
        <w:tab/>
        <w:t>25c</w:t>
        <w:tab/>
        <w:t>26b</w:t>
        <w:tab/>
        <w:t>27c</w:t>
        <w:tab/>
        <w:t>28b</w:t>
        <w:tab/>
        <w:t>29c</w:t>
        <w:tab/>
        <w:t>30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b</w:t>
        <w:tab/>
        <w:t>32d</w:t>
        <w:tab/>
        <w:t>33d</w:t>
        <w:tab/>
        <w:t>34b</w:t>
        <w:tab/>
        <w:t>35a</w:t>
        <w:tab/>
        <w:t>36c</w:t>
        <w:tab/>
        <w:t>37b</w:t>
        <w:tab/>
        <w:t>38b</w:t>
        <w:tab/>
        <w:t>39a</w:t>
        <w:tab/>
        <w:t>40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d</w:t>
        <w:tab/>
        <w:t>42b</w:t>
        <w:tab/>
        <w:t>43a</w:t>
        <w:tab/>
        <w:t>44a</w:t>
        <w:tab/>
        <w:t>45b</w:t>
        <w:tab/>
        <w:t>46c</w:t>
        <w:tab/>
        <w:t>47c</w:t>
        <w:tab/>
        <w:t>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Từ có cùng gốc của từ, khác loại từ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c</w:t>
        <w:tab/>
        <w:t>2c</w:t>
        <w:tab/>
        <w:t>3d</w:t>
        <w:tab/>
        <w:t>4b</w:t>
        <w:tab/>
        <w:t>5d</w:t>
        <w:tab/>
        <w:t>6a</w:t>
        <w:tab/>
        <w:t>7c</w:t>
        <w:tab/>
        <w:t>8a</w:t>
        <w:tab/>
        <w:t>9c</w:t>
        <w:tab/>
        <w:t>10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b</w:t>
        <w:tab/>
        <w:t>12b</w:t>
        <w:tab/>
        <w:t>13b</w:t>
        <w:tab/>
        <w:t>14d</w:t>
        <w:tab/>
        <w:t>15b</w:t>
        <w:tab/>
        <w:t>16a</w:t>
        <w:tab/>
        <w:t>17b</w:t>
        <w:tab/>
        <w:t>18c</w:t>
        <w:tab/>
        <w:t>19d</w:t>
        <w:tab/>
        <w:t>20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b</w:t>
        <w:tab/>
        <w:t>22a</w:t>
        <w:tab/>
        <w:t>23c</w:t>
        <w:tab/>
        <w:t>24d</w:t>
        <w:tab/>
        <w:t>25c</w:t>
        <w:tab/>
        <w:t>26b</w:t>
        <w:tab/>
        <w:t>27d</w:t>
        <w:tab/>
        <w:t>28c</w:t>
        <w:tab/>
        <w:t>29b</w:t>
        <w:tab/>
        <w:t>30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. error identific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D</w:t>
        <w:tab/>
        <w:t>2.C</w:t>
        <w:tab/>
        <w:t>3.D</w:t>
        <w:tab/>
        <w:t>4.A</w:t>
        <w:tab/>
        <w:t>5.C</w:t>
        <w:tab/>
        <w:t>6.C</w:t>
        <w:tab/>
        <w:t>7. A</w:t>
        <w:tab/>
        <w:t>8.A</w:t>
        <w:tab/>
        <w:t>9.B    10.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1.B</w:t>
        <w:tab/>
        <w:t>12.C</w:t>
        <w:tab/>
        <w:t>13.C</w:t>
        <w:tab/>
        <w:t>14.D</w:t>
        <w:tab/>
        <w:t>15.C</w:t>
        <w:tab/>
        <w:t>16.C</w:t>
        <w:tab/>
        <w:t>17.A</w:t>
        <w:tab/>
        <w:t>18.C</w:t>
        <w:tab/>
        <w:t>19.A</w:t>
        <w:tab/>
        <w:t>20.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: SENTENC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oose the best option to rewrite given sentences, keep the same mean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ọn câu đồng nghĩ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a</w:t>
        <w:tab/>
        <w:t>2c</w:t>
        <w:tab/>
        <w:t>3c</w:t>
        <w:tab/>
        <w:t>4c</w:t>
        <w:tab/>
        <w:t>5c</w:t>
        <w:tab/>
        <w:t>6a</w:t>
        <w:tab/>
        <w:t>7a</w:t>
        <w:tab/>
        <w:t>8d</w:t>
        <w:tab/>
        <w:t>9b</w:t>
        <w:tab/>
        <w:t>10a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d</w:t>
        <w:tab/>
        <w:t>12c</w:t>
        <w:tab/>
        <w:t>13a</w:t>
        <w:tab/>
        <w:t>14b</w:t>
        <w:tab/>
        <w:t>15d</w:t>
        <w:tab/>
        <w:t>16d</w:t>
        <w:tab/>
        <w:t>17c</w:t>
        <w:tab/>
        <w:t>18d</w:t>
        <w:tab/>
        <w:t>19b</w:t>
        <w:tab/>
        <w:t>20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b</w:t>
        <w:tab/>
        <w:t>22b</w:t>
        <w:tab/>
        <w:t>23a</w:t>
        <w:tab/>
        <w:t>24b</w:t>
        <w:tab/>
        <w:t>25b</w:t>
        <w:tab/>
        <w:t>26c</w:t>
        <w:tab/>
        <w:t>27b</w:t>
        <w:tab/>
        <w:t>28b</w:t>
        <w:tab/>
        <w:t>29a</w:t>
        <w:tab/>
        <w:t>30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b</w:t>
        <w:tab/>
        <w:t>32c</w:t>
        <w:tab/>
        <w:t>33b</w:t>
        <w:tab/>
        <w:t>34c</w:t>
        <w:tab/>
        <w:t>35c</w:t>
        <w:tab/>
        <w:t>36d</w:t>
        <w:tab/>
        <w:t>37c</w:t>
        <w:tab/>
        <w:t>38a</w:t>
        <w:tab/>
        <w:t>39b</w:t>
        <w:tab/>
        <w:t>40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d</w:t>
        <w:tab/>
        <w:t>42a</w:t>
        <w:tab/>
        <w:t>43b</w:t>
        <w:tab/>
        <w:t>44b</w:t>
        <w:tab/>
        <w:t>45c</w:t>
        <w:tab/>
        <w:t>46c</w:t>
        <w:tab/>
        <w:t>47a</w:t>
        <w:tab/>
        <w:t>48a</w:t>
        <w:tab/>
        <w:t>49a</w:t>
        <w:tab/>
        <w:t>50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c</w:t>
        <w:tab/>
        <w:t>52c</w:t>
        <w:tab/>
        <w:t>53a</w:t>
        <w:tab/>
        <w:t>54c</w:t>
        <w:tab/>
        <w:t>55d</w:t>
        <w:tab/>
        <w:t>56a</w:t>
        <w:tab/>
        <w:t>57d</w:t>
        <w:tab/>
        <w:t>58d</w:t>
        <w:tab/>
        <w:t>59a</w:t>
        <w:tab/>
        <w:t>60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d</w:t>
        <w:tab/>
        <w:t>62b</w:t>
        <w:tab/>
        <w:t>63b</w:t>
        <w:tab/>
        <w:t>64d</w:t>
        <w:tab/>
        <w:t>65b</w:t>
        <w:tab/>
        <w:t>66b</w:t>
        <w:tab/>
        <w:t>67d</w:t>
        <w:tab/>
        <w:t>68b</w:t>
        <w:tab/>
        <w:t>69b</w:t>
        <w:tab/>
        <w:t>70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9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3: READING COMPREHENSION – ĐỌC HIỂU</w:t>
      </w:r>
    </w:p>
    <w:p>
      <w:pPr>
        <w:pStyle w:val="Normal"/>
        <w:widowControl w:val="false"/>
        <w:spacing w:lineRule="auto" w:line="240" w:before="120" w:after="120"/>
        <w:ind w:left="5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: Đọc đoạn văn và chọn đáp án đúng cho mỗi câu hỏi đi sau đoạn vă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B</w:t>
        <w:tab/>
        <w:t>2D</w:t>
        <w:tab/>
        <w:t>3B</w:t>
        <w:tab/>
        <w:t>4D</w:t>
        <w:tab/>
        <w:t>5A (</w:t>
      </w:r>
      <w:r>
        <w:rPr>
          <w:rFonts w:cs="Times New Roman" w:ascii="Times New Roman" w:hAnsi="Times New Roman"/>
          <w:b/>
          <w:sz w:val="26"/>
          <w:szCs w:val="26"/>
        </w:rPr>
        <w:t>umbrella sửa thành unbearabl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Bài 2:</w:t>
        <w:tab/>
        <w:tab/>
        <w:t>1B</w:t>
        <w:tab/>
        <w:t>2C</w:t>
        <w:tab/>
        <w:t>3C</w:t>
        <w:tab/>
        <w:t>4D</w:t>
        <w:tab/>
        <w:t>5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Bài 3:</w:t>
        <w:tab/>
        <w:tab/>
        <w:t>1D</w:t>
        <w:tab/>
        <w:t>2B</w:t>
        <w:tab/>
        <w:t>3A</w:t>
        <w:tab/>
        <w:t>4B</w:t>
        <w:tab/>
        <w:t>5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Bài 4:</w:t>
        <w:tab/>
        <w:tab/>
        <w:t>1C</w:t>
        <w:tab/>
        <w:t>2C</w:t>
        <w:tab/>
        <w:t>3D</w:t>
        <w:tab/>
        <w:t>4B</w:t>
        <w:tab/>
        <w:t>5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Bài 5:</w:t>
        <w:tab/>
        <w:tab/>
        <w:t>1C</w:t>
        <w:tab/>
        <w:t>2B</w:t>
        <w:tab/>
        <w:t>3D</w:t>
        <w:tab/>
        <w:t>4B</w:t>
        <w:tab/>
        <w:t>5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6:</w:t>
        <w:tab/>
        <w:tab/>
        <w:t>1B</w:t>
        <w:tab/>
        <w:t>2A</w:t>
        <w:tab/>
        <w:t>3B</w:t>
        <w:tab/>
        <w:t>4C</w:t>
        <w:tab/>
        <w:t>5D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7</w:t>
        <w:tab/>
        <w:tab/>
        <w:t>1B</w:t>
        <w:tab/>
        <w:t>2A</w:t>
        <w:tab/>
        <w:t>3C</w:t>
        <w:tab/>
        <w:t>4A</w:t>
        <w:tab/>
        <w:t>5C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8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: Đọc đoạn văn và chọn đáp án đúng cho mỗi chỗ trốn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ài 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D</w:t>
        <w:tab/>
        <w:t xml:space="preserve"> 2. D</w:t>
        <w:tab/>
        <w:t>3. D</w:t>
        <w:tab/>
        <w:t>4. B</w:t>
        <w:tab/>
        <w:t>5. A</w:t>
        <w:tab/>
        <w:t>6. B</w:t>
        <w:tab/>
        <w:t>7. B</w:t>
        <w:tab/>
        <w:t>8. B</w:t>
        <w:tab/>
        <w:t>9. D</w:t>
        <w:tab/>
        <w:t>10. 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ài 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A</w:t>
        <w:tab/>
        <w:t>2. B</w:t>
        <w:tab/>
        <w:t>3. B</w:t>
        <w:tab/>
        <w:t>4. B</w:t>
        <w:tab/>
        <w:t>5. A</w:t>
        <w:tab/>
        <w:t>6. A</w:t>
        <w:tab/>
        <w:t>7. B</w:t>
        <w:tab/>
        <w:t>8. B</w:t>
        <w:tab/>
        <w:t>9. C</w:t>
        <w:tab/>
        <w:t>10. 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ài 3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C</w:t>
        <w:tab/>
        <w:t>2. B</w:t>
        <w:tab/>
        <w:t>3. D</w:t>
        <w:tab/>
        <w:t>4. A</w:t>
        <w:tab/>
        <w:t>5. C</w:t>
        <w:tab/>
        <w:t>6. B</w:t>
        <w:tab/>
        <w:t>7. D</w:t>
        <w:tab/>
        <w:t>8. A</w:t>
        <w:tab/>
        <w:t>9. C</w:t>
        <w:tab/>
        <w:t>10. B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ài 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D</w:t>
        <w:tab/>
        <w:tab/>
        <w:t>2. C</w:t>
        <w:tab/>
        <w:t>3. A</w:t>
        <w:tab/>
        <w:t>4. B</w:t>
        <w:tab/>
        <w:t>5. C</w:t>
        <w:tab/>
        <w:t>6. D</w:t>
        <w:tab/>
        <w:t>7. B</w:t>
        <w:tab/>
        <w:t>8. A</w:t>
        <w:tab/>
        <w:t>9. C</w:t>
        <w:tab/>
        <w:t>10. 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ài 5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A</w:t>
        <w:tab/>
        <w:t>2. C</w:t>
        <w:tab/>
        <w:t>3. A</w:t>
        <w:tab/>
        <w:t>4. D</w:t>
        <w:tab/>
        <w:t>5. C</w:t>
        <w:tab/>
        <w:t>6. B</w:t>
        <w:tab/>
        <w:t>7. A</w:t>
        <w:tab/>
        <w:t>8. C</w:t>
        <w:tab/>
        <w:t>9. D</w:t>
        <w:tab/>
        <w:t>10. B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4:00Z</dcterms:created>
  <dc:creator>TRAN THU NHUNG</dc:creator>
  <dc:description/>
  <dc:language>en-US</dc:language>
  <cp:lastModifiedBy>Admin</cp:lastModifiedBy>
  <cp:lastPrinted>2017-01-05T14:07:00Z</cp:lastPrinted>
  <dcterms:modified xsi:type="dcterms:W3CDTF">2017-01-05T07:14:00Z</dcterms:modified>
  <cp:revision>2</cp:revision>
  <dc:subject/>
  <dc:title/>
</cp:coreProperties>
</file>